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августа 2021 г. № 67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г.Рубцовск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условий приватизации нежилого помещения общей площадью 201,2 кв. м, расположенного по адресу: Россия, Алтайский край, город Рубцовск, улица Федоренко, дом 19, помещение 52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20 № 502 «Об утверждении Прогнозного плана приватизации объектов муниципальной собственности на 2021 год», Рубцовский городской Совет депутатов Алтай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ap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45"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условия приватизации нежилого помещения общей площадью 201,2 кв. м, расположенного по адресу: Россия, Алтайский край, город Рубцовск, улица Федоренко, дом 19, помещение 520 (приложение).</w:t>
      </w:r>
    </w:p>
    <w:p>
      <w:pPr>
        <w:pStyle w:val="Normal"/>
        <w:spacing w:lineRule="auto" w:line="240" w:before="0" w:after="0"/>
        <w:ind w:left="45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Российской Федерации для размещения информации о проведении торгов https://torgi.gov.ru/ и на официальном сайте Администрации города Рубцовска Алтайского края http://rubtsovsk.org/gorod/privatizatsiya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spacing w:lineRule="auto" w:line="240" w:before="0" w:after="0"/>
        <w:ind w:left="45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left="45"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          </w:t>
      </w:r>
    </w:p>
    <w:p>
      <w:pPr>
        <w:pStyle w:val="Normal"/>
        <w:tabs>
          <w:tab w:val="clear" w:pos="708"/>
          <w:tab w:val="left" w:pos="70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sz w:val="25"/>
          <w:szCs w:val="25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49745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решению Рубцовского городского Совета депутатов Алтай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19.08.2021 № 67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69pt;mso-wrap-distance-left:9pt;mso-wrap-distance-right:0pt;mso-wrap-distance-top:0pt;mso-wrap-distance-bottom:0pt;margin-top:4.1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решению Рубцовского городского Совета депутатов Алтайского кр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19.08.2021 № 67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ловия приват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201,2 кв. 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Россия, Алтайский кра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Рубцовск, улица Федоренко, дом 19, помещение 5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Характеристика объекта 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Нежилое</w:t>
      </w:r>
      <w:r>
        <w:rPr>
          <w:rFonts w:cs="Times New Roman" w:ascii="Times New Roman" w:hAnsi="Times New Roman"/>
          <w:sz w:val="28"/>
          <w:szCs w:val="28"/>
        </w:rPr>
        <w:t xml:space="preserve"> помещение № 520 общей площадью 201,2 кв. м находится на первом этаже пятиэтажного панельного жилого дома по улице Федоренко, д. 19, расположенного в северной части города Рубцовска. Помещение с коридорной системой планировки. Состояние – неудовлетворительное, требуется ремон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д ввода в эксплуатацию - 1988. Кадастровый номер нежилого помещения - 22:70:020301:312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bCs/>
          <w:iCs/>
          <w:sz w:val="28"/>
          <w:szCs w:val="28"/>
        </w:rPr>
        <w:t>2 016</w:t>
      </w:r>
      <w:r>
        <w:rPr>
          <w:rFonts w:cs="Times New Roman" w:ascii="Times New Roman" w:hAnsi="Times New Roman"/>
          <w:bCs/>
          <w:sz w:val="28"/>
          <w:szCs w:val="28"/>
        </w:rPr>
        <w:t xml:space="preserve"> 000 (два миллиона шестнадцать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р задатка – 403 200 (четыреста три тысячи двести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100 800 (сто тысяч восемьсот) рубле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Срок о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26:00Z</dcterms:created>
  <dc:creator>Тамара Петровна Кышова</dc:creator>
  <dc:description/>
  <cp:keywords/>
  <dc:language>en-US</dc:language>
  <cp:lastModifiedBy>Лариса Валерьевна Гонтарева</cp:lastModifiedBy>
  <cp:lastPrinted>2021-08-20T10:37:00Z</cp:lastPrinted>
  <dcterms:modified xsi:type="dcterms:W3CDTF">2021-08-23T07:26:00Z</dcterms:modified>
  <cp:revision>2</cp:revision>
  <dc:subject/>
  <dc:title/>
</cp:coreProperties>
</file>