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_августа 2016 г.  №_733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88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№ 719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 изменениями, внесенными решениями от 17.12.2015 № 610, от 24.03.2016 № 659, от 21.04.2016 № 690, от 16.06.2016 № 719) следующие изменения: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1.1. Из приложения к решению Рубцовского городского Совета депутатов Алтайского края от 17.09.2015 № 567 исключить пункт 31 следующего содержания:</w:t>
      </w:r>
    </w:p>
    <w:p>
      <w:pPr>
        <w:pStyle w:val="22"/>
        <w:ind w:firstLine="708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60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б-ру Победы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24,2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206861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9,60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</w:tbl>
    <w:p>
      <w:pPr>
        <w:pStyle w:val="22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2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1.2. Приложение к решению Рубцовского городского Совета депутатов Алтайского края от 17.09.2015 № 567 дополнить пунктами 37, 38, 39 следующего содержания:</w:t>
      </w:r>
    </w:p>
    <w:p>
      <w:pPr>
        <w:pStyle w:val="22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омсомольской, д.129, пом.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общей площадью 342,7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5739,44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841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жилое помещение в жилом доме магазин «Айсберг» по пр. Ленина, д. 3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помещение общей площадью 756,1 кв.м, в т.ч. площадь подвала 225,1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 постройки 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24119,58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67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б-ру Победы, д. 5, пом. 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общей площадью 496,9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66,46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3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</w:tbl>
    <w:p>
      <w:pPr>
        <w:pStyle w:val="TextBody"/>
        <w:ind w:right="-81" w:hanging="0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2"/>
        <w:ind w:firstLine="708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eastAsia="Arial Unicode MS"/>
      <w:sz w:val="36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1:00Z</dcterms:created>
  <dc:creator>58kab</dc:creator>
  <dc:description/>
  <dc:language>en-US</dc:language>
  <cp:lastModifiedBy>gontareva</cp:lastModifiedBy>
  <cp:lastPrinted>2016-03-30T16:11:00Z</cp:lastPrinted>
  <dcterms:modified xsi:type="dcterms:W3CDTF">2016-11-17T02:01:00Z</dcterms:modified>
  <cp:revision>2</cp:revision>
  <dc:subject/>
  <dc:title>ПРОЕКТ</dc:title>
</cp:coreProperties>
</file>