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14300</wp:posOffset>
            </wp:positionV>
            <wp:extent cx="714375" cy="86677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7 января 2022 г.  № 771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92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приватизации нежилого помещения общей площадью 108,2 кв. м, расположенного по адресу: Алтайский край, город Рубцовск, улица Пролетарская, дом 397, помещение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уководствуясь статьей 14 Федерального закона от 21.12.2001 № 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3.09.2021 № 691 «Об утверждении Прогнозного плана приватизации объектов муниципальной собственности на 2022 год», Рубцовский городской Совет депутатов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условия приватизации нежилого помещения общей площадью 108,2 кв. м, расположенного по адресу: Алтайский край, город Рубцовск, улица Пролетарская, дом 397, помещение 1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знать решение Рубцовского городского Совета депутатов Алтайского края от 18.08.2016 № 738 «Об утверждени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услов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атизации нежил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общей площадью 108,2 кв. м, расположенного по адресу: Алтайский край, город Рубцовск, улица Пролетарская, дом 397, помещение 1»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официальном сайте Российской Федерации для размещения информации о проведении торгов https:/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.torg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С Торги по продаже государственного и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 официальном сайте Администрации города Рубцовска Алтайского кра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btsov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or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vatizatsi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цовского городского Совета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ов Алтайского края                                                                 В.А. Бачу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Рубц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депутатов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1.2022 № 7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ежилого помещения общей площадью 108,2 кв. м, располож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адресу: Алтайский край, город Рубцовск, улица Пролетарска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 397, помещ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4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Характеристика объекта продаж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жилое помещение № 1 общей площадью 108,2 кв. м наход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ервом этаже пятиэтажного панельного жил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положенного в южной части города Рубцовска по улице Пролетарской, дом 397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Год постройки дома 1987. Помещение имеет отдельный вход. В помещении имеется централизованное электроосвещение, отопление, горячее и холодное водоснабжение, общегородская канализация. Состояние по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довлетворительное, условно работоспособное, требующее ремон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 настоящее время не использ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дастровый номер нежилого помещения 22:70:022015:464.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 Начальная цена продажи 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 94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734 (один миллион девятьсот сорок шесть тысяч семьсот тридцать четыр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мер задатка –  389 346 (триста восемьдесят девять тысяч триста сорок шесть) рублей 80 копеек.</w:t>
      </w:r>
    </w:p>
    <w:p>
      <w:pPr>
        <w:pStyle w:val="Normal"/>
        <w:spacing w:lineRule="auto" w:line="240" w:before="0" w:after="0"/>
        <w:ind w:firstLine="71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 Способ приватизации - аукцион в электронной форме с открытой формой подачи предложений о цене с величиной повышения начальной цены («шаг аукциона») 97 336 (девяносто семь тысяч триста тридцать шесть) рублей 70 копеек.</w:t>
      </w:r>
    </w:p>
    <w:p>
      <w:pPr>
        <w:pStyle w:val="Normal"/>
        <w:spacing w:lineRule="auto" w:line="240" w:before="0" w:after="0"/>
        <w:ind w:left="71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 Срок опл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2127" w:hanging="1418"/>
      <w:jc w:val="both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.torgi.gov.ru/publi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18:00Z</dcterms:created>
  <dc:creator>User</dc:creator>
  <dc:description/>
  <cp:keywords/>
  <dc:language>en-US</dc:language>
  <cp:lastModifiedBy>Лариса Валерьевна Гонтарева</cp:lastModifiedBy>
  <cp:lastPrinted>2022-01-25T16:16:00Z</cp:lastPrinted>
  <dcterms:modified xsi:type="dcterms:W3CDTF">2022-02-03T08:18:00Z</dcterms:modified>
  <cp:revision>2</cp:revision>
  <dc:subject/>
  <dc:title>ПРОЕКТ</dc:title>
</cp:coreProperties>
</file>