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3.2020  № 8-пг</w:t>
      </w:r>
    </w:p>
    <w:p>
      <w:pPr>
        <w:pStyle w:val="Normal"/>
        <w:spacing w:before="24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и проведении публичных слушаний по отчёту </w:t>
            </w:r>
            <w:r>
              <w:rPr>
                <w:sz w:val="28"/>
                <w:szCs w:val="28"/>
              </w:rPr>
              <w:t>об исполнении бюджета муниципального образования город Рубцовск Алтайского края за 2019 год</w:t>
            </w:r>
          </w:p>
        </w:tc>
      </w:tr>
    </w:tbl>
    <w:p>
      <w:pPr>
        <w:pStyle w:val="Normal"/>
        <w:keepLines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widowControl w:val="false"/>
        <w:ind w:firstLine="708"/>
        <w:jc w:val="both"/>
        <w:rPr/>
      </w:pPr>
      <w:r>
        <w:rPr>
          <w:sz w:val="27"/>
          <w:szCs w:val="27"/>
        </w:rPr>
        <w:t>В соответствии со статьёй 28 Федерального закона от 06.10.2003             № 131-ФЗ «Об общих принципах организации местного самоуправления в Российской Федерации», пунктом 2 части 3 статьи 14 Устава муниципального образования город Рубцовск Алтайского края, подпунктом 2 пункта 1.4      главы 1 Положения о порядке организации и проведения публичных слушаний в муниципальном образовании город Рубцовск Алтайского края, утверждённого решением Рубцовского городского Совета депутатов Алтайского края от 17.11. 2011 № 698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Назначить публичные слушания по отчёту об исполнении бюджета муниципального образования город Рубцовск Алтайского края з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Провести публичные слушания по отчёту об исполнении бюджета муниципального образования город Рубцовск Алтайского края за 2019 год 24.04.2020 в 10 час.00 мин. в зале заседаний Администрации города Рубцовска Алтайского края, расположенном по адресу: пр. Ленина, 130,         г. Рубцовск, Алтай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 xml:space="preserve">Ознакомиться с документами предстоящих публичных слушаний и подать предложения по обсуждаемому вопросу можно в рабочие дни с                       8 час.00 мин. до 12 час.00 мин. и с 13 час.00 мин. до 17 час.00 мин. в комитете по финансам, налоговой и кредитной политике Администрации города Рубцовска Алтайского края (кабинеты №№ 54, 55, пер. Бульварный, 25,         г. Рубцовск, Алтайский кра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публиковать настоящее постановление в газете «Местное время» и разместить с отчётом об исполнении бюджета муниципального образования город Рубцовск Алтайского края за 2019 год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Рубцовска                                                                     Д.З.Фельдман</w:t>
      </w:r>
    </w:p>
    <w:sectPr>
      <w:type w:val="nextPage"/>
      <w:pgSz w:w="11906" w:h="16838"/>
      <w:pgMar w:left="1701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2:00Z</dcterms:created>
  <dc:creator>Дегтярева</dc:creator>
  <dc:description/>
  <cp:keywords/>
  <dc:language>en-US</dc:language>
  <cp:lastModifiedBy>ptd</cp:lastModifiedBy>
  <cp:lastPrinted>2020-03-10T15:34:00Z</cp:lastPrinted>
  <dcterms:modified xsi:type="dcterms:W3CDTF">2020-03-27T02:27:00Z</dcterms:modified>
  <cp:revision>5</cp:revision>
  <dc:subject/>
  <dc:title> </dc:title>
</cp:coreProperties>
</file>