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марта  2017 г. № 84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809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Heading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ем от 15.12.2016 № 80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"/>
        <w:spacing w:before="120" w:after="120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1.1. Из приложения к решению Рубцовского городского Совета депутатов Алтайского края от </w:t>
      </w:r>
      <w:r>
        <w:rPr>
          <w:b w:val="false"/>
          <w:szCs w:val="28"/>
          <w:highlight w:val="yellow"/>
        </w:rPr>
        <w:t xml:space="preserve">22.09.2016 № 759 </w:t>
      </w:r>
      <w:r>
        <w:rPr>
          <w:b w:val="false"/>
          <w:highlight w:val="yellow"/>
        </w:rPr>
        <w:t>исключить пункт 17 следующего содержания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5100"/>
        <w:gridCol w:w="1300"/>
        <w:gridCol w:w="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Производственная база по ул. Октябрьской, 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Производственная база, включающая объекты недвижимого имущества, в том числе: 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129  /   110 3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1"/>
        <w:spacing w:before="180" w:after="0"/>
        <w:ind w:firstLine="709"/>
        <w:rPr/>
      </w:pPr>
      <w:r>
        <w:rPr>
          <w:b w:val="false"/>
        </w:rPr>
        <w:t xml:space="preserve">1.2. Приложение к решению Рубцовского городского Совета депутатов Алтайского края от </w:t>
      </w:r>
      <w:r>
        <w:rPr>
          <w:b w:val="false"/>
          <w:szCs w:val="28"/>
        </w:rPr>
        <w:t xml:space="preserve">22.09.2016 № 759 </w:t>
      </w:r>
      <w:r>
        <w:rPr>
          <w:b w:val="false"/>
        </w:rPr>
        <w:t>дополнить пунктами 25, 26, 27, 28, 29, 30, 31  следующего содержания:</w:t>
      </w:r>
    </w:p>
    <w:p>
      <w:pPr>
        <w:pStyle w:val="21"/>
        <w:spacing w:before="120" w:after="1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4961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ул. Осипенко, д. 158, пом. 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12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ул. Осипенко, д. 160, пом. 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34,2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пр. Ленина, д. 27, пом. 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9,8 кв.м.  Год постройки 19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,4 кв.м и земельный участок площадью 28 кв.м.  Год ввода в эксплуатацию 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административное здание и земельный участок  по ул. Красной,96Ж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мастерской и земельный участок  по ул. Красной,96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здание, подземный этаж, и земельный участок  по ул. Красной,96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 xml:space="preserve">2. Настоящее решение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spacing w:before="1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spacing w:before="1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</w:rPr>
      </w:pPr>
      <w:r>
        <w:rPr>
          <w:szCs w:val="24"/>
        </w:rPr>
        <w:t xml:space="preserve">      </w:t>
      </w:r>
    </w:p>
    <w:p>
      <w:pPr>
        <w:pStyle w:val="TextBody"/>
        <w:ind w:right="-81" w:hanging="0"/>
        <w:rPr/>
      </w:pPr>
      <w:r>
        <w:rPr/>
        <w:t xml:space="preserve">Глава города                                                                                А.Д. Дьяконенко  </w:t>
      </w:r>
    </w:p>
    <w:p>
      <w:pPr>
        <w:pStyle w:val="TextBody"/>
        <w:ind w:right="-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8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3-29T06:08:00Z</dcterms:modified>
  <cp:revision>2</cp:revision>
  <dc:subject/>
  <dc:title/>
</cp:coreProperties>
</file>