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6  мая  2017 г. № 871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>
          <w:trHeight w:val="900" w:hRule="atLeast"/>
        </w:trPr>
        <w:tc>
          <w:tcPr>
            <w:tcW w:w="5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 нежилого здания, подземного этажа (подвала), общей площадью 76,8 кв.м и земельного участка площадью 246 кв.м, расположенных по адресу: Россия, Алтайский край, город Рубцовск, улица Красная, д.96Д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с изменениями, внесенными решениями от 15.12.2016 № 804, от 23.03.2017 № 846),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нежилого здания, подземного этажа (подвала), общей площадью 76,8 кв.м и земельного участка площадью 246 кв.м, расположенных по адресу: Россия, Алтайский край, город Рубцовск, улица Красная, д. 96Д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sz w:val="28"/>
            <w:szCs w:val="28"/>
          </w:rPr>
          <w:t>http://rubadm.ru/gorod/privatizatsiya</w:t>
        </w:r>
      </w:hyperlink>
      <w:r>
        <w:rPr>
          <w:sz w:val="28"/>
          <w:szCs w:val="28"/>
        </w:rPr>
        <w:t xml:space="preserve"> в сети «Интернет» в установленные действующим законодательств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 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05.2017  № 871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нежилого здания, подземного этажа </w:t>
      </w:r>
      <w:r>
        <w:rPr>
          <w:rFonts w:cs="Times New Roman" w:ascii="Times New Roman" w:hAnsi="Times New Roman"/>
          <w:b/>
          <w:sz w:val="28"/>
        </w:rPr>
        <w:t>(подвала)</w:t>
      </w:r>
      <w:r>
        <w:rPr>
          <w:rFonts w:cs="Times New Roman" w:ascii="Times New Roman" w:hAnsi="Times New Roman"/>
          <w:b/>
          <w:bCs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общей площадью 76,8 кв.м и земельного участка общей площадью 246 кв.м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ых по адресу: Россия, Алтайский край,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ород Рубцовск, улица Красная, д. 96Д</w:t>
      </w: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Normal"/>
        <w:numPr>
          <w:ilvl w:val="0"/>
          <w:numId w:val="3"/>
        </w:numPr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жилое здание, подземный этаж (подвал), </w:t>
      </w:r>
      <w:r>
        <w:rPr>
          <w:sz w:val="28"/>
          <w:szCs w:val="28"/>
        </w:rPr>
        <w:t xml:space="preserve">общей площадью 76,8 кв.м и земельный участок площадью 246 кв.м расположены </w:t>
      </w:r>
      <w:r>
        <w:rPr>
          <w:bCs/>
          <w:sz w:val="28"/>
          <w:szCs w:val="28"/>
        </w:rPr>
        <w:t>в южной части города Рубцовска</w:t>
      </w:r>
      <w:r>
        <w:rPr>
          <w:sz w:val="28"/>
          <w:szCs w:val="28"/>
        </w:rPr>
        <w:t xml:space="preserve"> по улице Красная, 96Д.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22:70:021602:1479.</w:t>
        <w:tab/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: 22:70:021602:1484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объекта недвижимости - 255 000 (двести пятьдесят пять тысяч) </w:t>
      </w:r>
      <w:r>
        <w:rPr>
          <w:sz w:val="28"/>
          <w:szCs w:val="28"/>
        </w:rPr>
        <w:t>рублей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2 750 (двенадцать тысяч семьсот пятьдесят) рублей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3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.</w:t>
      </w:r>
    </w:p>
    <w:p>
      <w:pPr>
        <w:pStyle w:val="33"/>
        <w:spacing w:before="0" w:after="0"/>
        <w:ind w:left="0" w:firstLine="737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10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adm.ru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8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7-05-30T08:08:00Z</dcterms:modified>
  <cp:revision>2</cp:revision>
  <dc:subject/>
  <dc:title/>
</cp:coreProperties>
</file>