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  мая  2017 г. № 874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>
          <w:trHeight w:val="864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условий приватизации нежилого помещения  (гаражного бокса 2) общей площадью 24,4 кв.м и земельного участка площадью 28 кв.м, расположенных по адресу: Россия, Алтайский край, город Рубцовск, улица Октябрьская, дом 90В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с изменениями, внесенными решениями от 15.12.2016 № 804, от 23.03.2017 № 846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 Утвердить условия приватизации нежилого помещения (гаражного бокса 2) общей площадью 24,4 кв.м и земельного участка площадью 28 кв.м, расположенных по адресу: Россия, Алтайский край, город Рубцовск, улица Октябрьская, дом 90В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оссийской Федер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</w:t>
        </w:r>
      </w:hyperlink>
      <w:r>
        <w:rPr>
          <w:sz w:val="28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vatizatsiya</w:t>
        </w:r>
      </w:hyperlink>
      <w:r>
        <w:rPr/>
        <w:t xml:space="preserve"> </w:t>
      </w:r>
      <w:r>
        <w:rPr>
          <w:sz w:val="28"/>
          <w:szCs w:val="28"/>
        </w:rPr>
        <w:t>в сети «Интернет» в установленные действующим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города </w:t>
        <w:tab/>
        <w:tab/>
        <w:tab/>
        <w:tab/>
        <w:tab/>
        <w:tab/>
        <w:tab/>
        <w:t xml:space="preserve">             А.Д. Дьяконенко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05.2017  № 87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(гаражного бокса 2) общей площадью 24,4 кв.м и земельного участка площадью 28 кв.м, расположенных по адресу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оссия, Алтайский край, город Рубцовск, улица Октябрьская, дом 90В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мещение гаражного бокса 2 </w:t>
      </w:r>
      <w:r>
        <w:rPr>
          <w:sz w:val="28"/>
          <w:szCs w:val="28"/>
        </w:rPr>
        <w:t>общей площадью 24,4 кв.м, находится</w:t>
      </w:r>
      <w:r>
        <w:rPr>
          <w:bCs/>
          <w:sz w:val="28"/>
          <w:szCs w:val="28"/>
        </w:rPr>
        <w:t xml:space="preserve"> в северной части города Рубцовска по </w:t>
      </w:r>
      <w:r>
        <w:rPr>
          <w:sz w:val="28"/>
          <w:szCs w:val="28"/>
        </w:rPr>
        <w:t>улице Октябрьской, 90В</w:t>
      </w:r>
      <w:r>
        <w:rPr>
          <w:bCs/>
          <w:sz w:val="28"/>
          <w:szCs w:val="28"/>
        </w:rPr>
        <w:t xml:space="preserve">. Год ввода в эксплуатацию 1991. </w:t>
      </w:r>
      <w:r>
        <w:rPr>
          <w:sz w:val="28"/>
          <w:szCs w:val="28"/>
        </w:rPr>
        <w:t xml:space="preserve">Состояние здания удовлетворительное. </w:t>
      </w:r>
      <w:r>
        <w:rPr>
          <w:bCs/>
          <w:sz w:val="28"/>
          <w:szCs w:val="28"/>
        </w:rPr>
        <w:t>Кадастровый номер нежилого помещения 22:70:020719:3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мельный участок площадью 28 кв.м, кадастровый номер 22:70:020719:357. Подъездные пути к объекту оценки удобны как для легкового, так и для грузового авто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нежилого  помещения и </w:t>
      </w:r>
      <w:r>
        <w:rPr>
          <w:sz w:val="28"/>
          <w:szCs w:val="28"/>
        </w:rPr>
        <w:t xml:space="preserve">земельного участка </w:t>
      </w:r>
      <w:r>
        <w:rPr>
          <w:bCs/>
          <w:sz w:val="28"/>
          <w:szCs w:val="28"/>
        </w:rPr>
        <w:t xml:space="preserve">– 399 000 (триста девяносто девять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9 950 (девятнадцать тысяч девятьсот пятьдесят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10 рабочих дней со дня заключения договора купли-продаж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adm.ru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4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05-30T08:04:00Z</dcterms:modified>
  <cp:revision>2</cp:revision>
  <dc:subject/>
  <dc:title/>
</cp:coreProperties>
</file>