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августа  2017 г. № 90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850" w:hRule="atLeast"/>
        </w:trPr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 нежилого общей площадью 649,2 кв.м, расположенного по адресу: Россия, Алтайский край, город Рубцовск, улица Комсомольская, 121, помещение 65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649,2 кв.м, расположенного по адресу: Россия, Алтайский край, город Рубцовск, улица Комсомольская, 121, помещение 65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sz w:val="28"/>
            <w:szCs w:val="28"/>
          </w:rPr>
          <w:t>http://rubtsovsk.org//gorod/privatizatsiya</w:t>
        </w:r>
      </w:hyperlink>
      <w:r>
        <w:rPr>
          <w:sz w:val="28"/>
          <w:szCs w:val="28"/>
        </w:rPr>
        <w:t xml:space="preserve"> в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8.2017  № 905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ия общей площадью 649,2 кв.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город Рубцовск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Комсомольская, дом 121, помещение 6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помещение № 65 общей площадью 649,2 кв.м расположе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ом этаже пятиэтажного кирпичного жилого дома </w:t>
      </w:r>
      <w:r>
        <w:rPr>
          <w:bCs/>
          <w:sz w:val="28"/>
          <w:szCs w:val="28"/>
        </w:rPr>
        <w:t>в центре города Рубцовска</w:t>
      </w:r>
      <w:r>
        <w:rPr>
          <w:sz w:val="28"/>
          <w:szCs w:val="28"/>
        </w:rPr>
        <w:t xml:space="preserve"> по улице Комсомольская, 12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 1964. Состояние помещения удовлетворительное. В настоящее время не эксплуат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0908:62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объекта недвижимости – 5 500 000 (пять миллионов пятьсот тысяч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275 000 (двести семьдесят пять тысяч) рублей.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3-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0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08-25T04:00:00Z</dcterms:modified>
  <cp:revision>2</cp:revision>
  <dc:subject/>
  <dc:title/>
</cp:coreProperties>
</file>