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</w:t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социальных проектов </w:t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граммы «Активное поколение»</w:t>
      </w:r>
    </w:p>
    <w:p>
      <w:pPr>
        <w:pStyle w:val="Heading"/>
        <w:pBdr>
          <w:top w:val="nil"/>
          <w:bottom w:val="nil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ого фонда Елены и Геннадия Тимч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творительный фонд поддержки общественных инициатив «Сибирский» (БФ «Сибирский») объявляет конкурс социальных проектов «Активное поколение» для некоммерческих организаций и учреждений Алтайского, Красноярского, Приморского и Хабаровского краев, Иркутской, Кемеровской, Новосибирской, Омской и Томской областей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ирование конкурса в регионах СФО и ДВФО осуществляет Благотворительный фонд поддержки общественных инициатив «Сибирский» (г. Новосибирск). Порядок проведения конкурса в этих регионах регулируется данным Положением.</w:t>
      </w:r>
    </w:p>
    <w:p>
      <w:pPr>
        <w:pStyle w:val="Heading1"/>
        <w:pBdr>
          <w:bottom w:val="nil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КОНКУРСА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гражданских инициатив, направленных на создание устойчивых моделей (механизмов) организации заботы для старшего поколения в местных сообществах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АМКАХ КОНКУРСА ПОДДЕРЖИВАЮТСЯ ПРОЕКТЫ, ВКЛЮЧАЯ, НО НЕ ОГРАНИЧИВАЯСЬ СЛЕДУЮЩИМИ НАПРАВЛЕНИЯМИ:</w:t>
      </w:r>
    </w:p>
    <w:p>
      <w:pPr>
        <w:pStyle w:val="Msolistparagraphmailrucssattributepostfixmailrucssattributepostfix"/>
        <w:numPr>
          <w:ilvl w:val="0"/>
          <w:numId w:val="12"/>
        </w:numPr>
        <w:spacing w:before="280" w:after="0"/>
        <w:jc w:val="both"/>
        <w:rPr/>
      </w:pPr>
      <w:r>
        <w:rPr/>
        <w:t>Создание условий для форм</w:t>
      </w:r>
      <w:bookmarkStart w:id="0" w:name="_GoBack"/>
      <w:bookmarkEnd w:id="0"/>
      <w:r>
        <w:rPr/>
        <w:t xml:space="preserve">ирования активной жизненной позиции пожилых людей в решении социальных проблем и развитии местного сообщества;  </w:t>
      </w:r>
    </w:p>
    <w:p>
      <w:pPr>
        <w:pStyle w:val="Msolistparagraphmailrucssattributepostfixmailrucssattributepostfix"/>
        <w:numPr>
          <w:ilvl w:val="0"/>
          <w:numId w:val="12"/>
        </w:numPr>
        <w:spacing w:before="0" w:after="280"/>
        <w:jc w:val="both"/>
        <w:rPr/>
      </w:pPr>
      <w:r>
        <w:rPr/>
        <w:t>Развитие устойчивых форм самоорганизации и взаимопомощи при участии пожилых людей;</w:t>
      </w:r>
    </w:p>
    <w:p>
      <w:pPr>
        <w:pStyle w:val="Msolistparagraphmailrucssattributepostfixmailrucssattributepostfix"/>
        <w:numPr>
          <w:ilvl w:val="0"/>
          <w:numId w:val="12"/>
        </w:numPr>
        <w:spacing w:before="0" w:after="280"/>
        <w:jc w:val="both"/>
        <w:rPr/>
      </w:pPr>
      <w:r>
        <w:rPr/>
        <w:t>Развитие услуг, гражданских и добровольческих инициатив, направленных на социальную и профессиональную адаптацию пожилых людей.</w:t>
      </w:r>
    </w:p>
    <w:p>
      <w:pPr>
        <w:pStyle w:val="Msonormalmailrucssattributepostfixmailrucssattributepostfix"/>
        <w:rPr/>
      </w:pPr>
      <w:r>
        <w:rPr>
          <w:rStyle w:val="StrongEmphasis"/>
          <w:rFonts w:cs="Calibri" w:ascii="Calibri" w:hAnsi="Calibri"/>
          <w:color w:val="1F497D"/>
        </w:rPr>
        <w:t xml:space="preserve">В рамках направлений могут поддерживаться следующие </w:t>
      </w:r>
      <w:r>
        <w:rPr>
          <w:rStyle w:val="StrongEmphasis"/>
          <w:rFonts w:cs="Calibri" w:ascii="Calibri" w:hAnsi="Calibri"/>
          <w:color w:val="1F497D"/>
          <w:lang w:val="en-US"/>
        </w:rPr>
        <w:t>проекты</w:t>
      </w:r>
      <w:r>
        <w:rPr>
          <w:rStyle w:val="StrongEmphasis"/>
          <w:rFonts w:cs="Calibri" w:ascii="Calibri" w:hAnsi="Calibri"/>
          <w:color w:val="1F497D"/>
        </w:rPr>
        <w:t xml:space="preserve"> и инициативы</w:t>
      </w:r>
      <w:r>
        <w:rPr>
          <w:rStyle w:val="StrongEmphasis"/>
          <w:rFonts w:cs="Calibri" w:ascii="Calibri" w:hAnsi="Calibri"/>
        </w:rPr>
        <w:t>:</w:t>
      </w:r>
      <w:r>
        <w:rPr>
          <w:rStyle w:val="StrongEmphasis"/>
          <w:rFonts w:cs="Calibri" w:ascii="Calibri" w:hAnsi="Calibri"/>
          <w:lang w:val="en-US"/>
        </w:rPr>
        <w:t xml:space="preserve"> </w:t>
      </w:r>
    </w:p>
    <w:p>
      <w:pPr>
        <w:pStyle w:val="Msolistparagraphmailrucssattributepostfixmailrucssattributepostfix"/>
        <w:numPr>
          <w:ilvl w:val="0"/>
          <w:numId w:val="9"/>
        </w:numPr>
        <w:spacing w:before="280" w:after="0"/>
        <w:jc w:val="both"/>
        <w:rPr/>
      </w:pPr>
      <w:r>
        <w:rPr>
          <w:b/>
        </w:rPr>
        <w:t>Пожилые-пожилым</w:t>
      </w:r>
      <w:r>
        <w:rPr/>
        <w:t xml:space="preserve">: профессиональная и добровольческая помощь по уходу за пожилыми людьми на дому и в учреждениях с участием пожилых людей с активной жизненной позицией; </w:t>
      </w:r>
    </w:p>
    <w:p>
      <w:pPr>
        <w:pStyle w:val="Msolistparagraphmailrucssattributepostfixmailrucssattributepostfix"/>
        <w:numPr>
          <w:ilvl w:val="0"/>
          <w:numId w:val="9"/>
        </w:numPr>
        <w:spacing w:before="0" w:after="280"/>
        <w:jc w:val="both"/>
        <w:rPr/>
      </w:pPr>
      <w:r>
        <w:rPr>
          <w:b/>
        </w:rPr>
        <w:t>Пожилые-сообществу</w:t>
      </w:r>
      <w:r>
        <w:rPr/>
        <w:t xml:space="preserve">: инициативы, направленные на привлечение пожилых людей с активной позицией к межпоколенческому взаимодействию и развитию местного сообщества; </w:t>
      </w:r>
    </w:p>
    <w:p>
      <w:pPr>
        <w:pStyle w:val="Msolistparagraphmailrucssattributepostfixmailrucssattributepostfix"/>
        <w:numPr>
          <w:ilvl w:val="0"/>
          <w:numId w:val="9"/>
        </w:numPr>
        <w:spacing w:before="0" w:after="280"/>
        <w:jc w:val="both"/>
        <w:rPr/>
      </w:pPr>
      <w:r>
        <w:rPr>
          <w:b/>
        </w:rPr>
        <w:t>Сообщество-пожилым</w:t>
      </w:r>
      <w:r>
        <w:rPr/>
        <w:t xml:space="preserve">: клубные формы социального взаимодействия с участием пожилых людей; информационная, просветительская и иная помощь родственникам и ближайшему окружению пожилого человека, осуществляющего уход за ним; деятельность, направленная на предотвращение дискриминации по возрасту и снижение рисков насилия и мошенничества в отношении пожилых людей; </w:t>
      </w:r>
    </w:p>
    <w:p>
      <w:pPr>
        <w:pStyle w:val="Msonormalmailrucssattributepostfixmailrucssattributepostfix"/>
        <w:spacing w:before="280" w:after="240"/>
        <w:jc w:val="both"/>
        <w:rPr/>
      </w:pPr>
      <w:r>
        <w:rPr>
          <w:rStyle w:val="StrongEmphasis"/>
          <w:rFonts w:cs="Calibri" w:ascii="Calibri" w:hAnsi="Calibri"/>
          <w:i/>
          <w:iCs/>
        </w:rPr>
        <w:t>Указанный список не является исчерпывающим. Авторы могут предложить иные формы работы с целевой группой в рамках указанных приоритетных направлений конкурса. </w:t>
      </w:r>
    </w:p>
    <w:p>
      <w:pPr>
        <w:pStyle w:val="Msonormalmailrucssattributepostfixmailrucssattributepostfix"/>
        <w:spacing w:before="280" w:after="0"/>
        <w:rPr/>
      </w:pPr>
      <w:r>
        <w:rPr>
          <w:rStyle w:val="StrongEmphasis"/>
          <w:color w:val="365F91"/>
          <w:lang w:val="en-US"/>
        </w:rPr>
        <w:t>ПРЕИМУЩЕСТВО БУДУТ ИМЕТЬ ПРОЕКТЫ ОТВЕЧАЮЩИЕ СЛЕДУЮЩИМ</w:t>
      </w:r>
      <w:r>
        <w:rPr>
          <w:rStyle w:val="StrongEmphasis"/>
          <w:color w:val="365F91"/>
        </w:rPr>
        <w:t> ХАРАКТЕРИСТИКАМ</w:t>
      </w:r>
    </w:p>
    <w:p>
      <w:pPr>
        <w:pStyle w:val="Msonormalmailrucssattributepostfixmailrucssattributepostfix"/>
        <w:numPr>
          <w:ilvl w:val="0"/>
          <w:numId w:val="16"/>
        </w:numPr>
        <w:spacing w:before="280" w:after="0"/>
        <w:jc w:val="both"/>
        <w:rPr/>
      </w:pPr>
      <w:r>
        <w:rPr/>
        <w:t>Проекты, направленные на достижение долгосрочного социального эффекта</w:t>
      </w:r>
    </w:p>
    <w:p>
      <w:pPr>
        <w:pStyle w:val="Msonormalmailrucssattributepostfixmailrucssattributepostfix"/>
        <w:numPr>
          <w:ilvl w:val="0"/>
          <w:numId w:val="16"/>
        </w:numPr>
        <w:spacing w:before="280" w:after="0"/>
        <w:jc w:val="both"/>
        <w:rPr/>
      </w:pPr>
      <w:r>
        <w:rPr/>
        <w:t>Проекты, предусматривающие активное участие пожилых людей в реализации проекта.</w:t>
      </w:r>
    </w:p>
    <w:p>
      <w:pPr>
        <w:pStyle w:val="Msonormalmailrucssattributepostfixmailrucssattributepostfix"/>
        <w:numPr>
          <w:ilvl w:val="0"/>
          <w:numId w:val="16"/>
        </w:numPr>
        <w:spacing w:before="280" w:after="0"/>
        <w:jc w:val="both"/>
        <w:rPr/>
      </w:pPr>
      <w:r>
        <w:rPr/>
        <w:t>Проекты, реализующиеся в малых городах (с населением до 52000 человек) и сельских район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УЧАСТНИКИ КОНКУРСА 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К участию в конкурсе приглашаются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, зарегистрированные в соответствии с законодательством РФ, осуществляющие свою деятельность на территории проведения конкурса, имеющие опыт работы с целевой группой проек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учреждения, осуществляющие свою деятельность на территории проведения конкурса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, имеющие статус юридического лица.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В конкурсе не могут принимать участи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рганиз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государственной вла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рганизации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организации и их структурные подразделения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КОНКУРСА И РЕАЛИЗАЦИИ ПРОЕКТОВ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конкурс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-00 (время московское) 31 мая 2018 г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явки, подготовленные в соответствии с требованиями настоящего объявления, предоставляются заявителем в электронном виде региональному координатору конкурса по каждой территории.</w:t>
      </w:r>
    </w:p>
    <w:p>
      <w:pPr>
        <w:pStyle w:val="Style25"/>
        <w:ind w:left="4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Территор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Электронный адрес для предоставления зая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Алтай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rev@yaj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Краснояр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chkovskayai@yandex.ru</w:t>
              </w:r>
            </w:hyperlink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Примор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Хабаров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.rost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Иркут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tvtulun@mail.ru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Кемеров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emnay@kemail.ru</w:t>
              </w:r>
            </w:hyperlink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овосибир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ru-RU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Ом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lang w:val="ru-RU" w:eastAsia="ru-RU"/>
                </w:rPr>
                <w:t>info@omskngo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Том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ru-RU" w:eastAsia="ru-RU"/>
                </w:rPr>
                <w:t>akov2005@mail.ru</w:t>
              </w:r>
            </w:hyperlink>
            <w:r>
              <w:rPr>
                <w:rFonts w:cs="Times New Roman" w:ascii="Times New Roman" w:hAnsi="Times New Roman"/>
                <w:i w:val="false"/>
                <w:lang w:val="en-US" w:eastAsia="ru-RU"/>
              </w:rPr>
              <w:t xml:space="preserve"> </w:t>
            </w:r>
          </w:p>
        </w:tc>
      </w:tr>
    </w:tbl>
    <w:p>
      <w:pPr>
        <w:pStyle w:val="Style25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5"/>
        <w:spacing w:lineRule="atLeast" w:line="24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поданные позже указанного срока и не соответствующие требованиям настоящего объявления, к участию в конкурсе не допуск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емые срок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кон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в 9 регионах СФО и ДВФ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-00 мск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экспертных советов в 9 регионах СФО и ДВФ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10 июня 2018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жрегионального экспертного совета в Новосибирс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– 25 июня 2018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обе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8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договоров с побе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– 16 июля 2018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юля 2018 г. – </w:t>
            </w:r>
          </w:p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ПРОВЕДЕНИЯ КОНКУРСА </w:t>
      </w:r>
    </w:p>
    <w:p>
      <w:pPr>
        <w:pStyle w:val="Normal"/>
        <w:spacing w:lineRule="atLeast" w:line="24" w:before="0" w:after="6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, регулируемый данным Положением, проводится на территориях: Алтайский, Красноярский, Приморский и Хабаровский края, Иркутская, Кемеровская, Новосибирская, Омская и Томская области.</w:t>
      </w:r>
    </w:p>
    <w:p>
      <w:pPr>
        <w:pStyle w:val="Normal"/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ФИНАНСИРОВАНИЯ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размер финансирования одного проекта составляет 150 тысяч рублей.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словия использования средств в рамках проектов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2"/>
        <w:numPr>
          <w:ilvl w:val="1"/>
          <w:numId w:val="11"/>
        </w:numPr>
        <w:pBdr>
          <w:bottom w:val="nil"/>
        </w:pBdr>
        <w:spacing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, предоставленные организации в порядке целевого финансирования, могут быть использованы для покрытия основных проектных расходов.</w:t>
      </w:r>
    </w:p>
    <w:p>
      <w:pPr>
        <w:pStyle w:val="Heading2"/>
        <w:numPr>
          <w:ilvl w:val="1"/>
          <w:numId w:val="11"/>
        </w:numPr>
        <w:pBdr>
          <w:bottom w:val="nil"/>
        </w:pBd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проектные расходы – это расходы, которые необходимы для организации мероприятий в рамках проекта (аренда помещения для проведения мероприятий, аренда транспорта у автотранспортного предприятия, раздаточные материалы для семинаров, круглых столов и т.п., расходные материалы для мастер-классов и практических занятий, спортивный инвентарь, издательские расходы, почтовые и банковские расходы и др.). </w:t>
      </w:r>
      <w:r>
        <w:rPr>
          <w:rFonts w:cs="Times New Roman" w:ascii="Times New Roman" w:hAnsi="Times New Roman"/>
          <w:b/>
          <w:color w:val="000000"/>
        </w:rPr>
        <w:t>Расходы по статье «Заработная плата штатных сотрудников» не должны превышать 25% от запрашиваемой суммы.</w:t>
      </w:r>
    </w:p>
    <w:p>
      <w:pPr>
        <w:pStyle w:val="Heading2"/>
        <w:numPr>
          <w:ilvl w:val="1"/>
          <w:numId w:val="11"/>
        </w:numPr>
        <w:pBdr>
          <w:bottom w:val="nil"/>
        </w:pBdr>
        <w:spacing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квалифицированного бухгалтера обязательно! В случае, если в организации нет бухгалтера, необходимо привлечь специалиста данной области на период реализации проекта.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1F497D"/>
          <w:u w:val="single"/>
        </w:rPr>
        <w:t>ОГРАНИЧЕНИЯ в использовании целевых средств</w:t>
      </w:r>
      <w:r>
        <w:rPr>
          <w:rFonts w:cs="Times New Roman" w:ascii="Times New Roman" w:hAnsi="Times New Roman"/>
          <w:b/>
          <w:color w:val="000000"/>
          <w:u w:val="single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предоставленные Участнику Конкурса в порядке целевого финансиро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огут использова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мерческих проектов, предполагающих извлечение прибы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рытия текущих расходов и долгов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еятельности, не связанной с представленным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ждународных конферен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ещения ГСМ при использовании личного автотран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рытия расходов на сотовую связ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приобретения алког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ходы, осуществленные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получения средств целевого финансирования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РОЕК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ектов определяется заявителем самостоятельно, но не должен превышать 8 месяцев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еализации проектов - не ранее 16 июля 2018 год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еализации проектов - не позднее 31 января 2019 год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ПОДАЧИ ПРОЕКТОВ. ОБЩИЕ ТРЕБОВАНИЯ К ПРОЕКТАМ </w:t>
      </w:r>
    </w:p>
    <w:p>
      <w:pPr>
        <w:pStyle w:val="Normal"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т каждой организации может быть подана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дна проектная заявка. </w:t>
      </w:r>
    </w:p>
    <w:p>
      <w:pPr>
        <w:pStyle w:val="Normal"/>
        <w:ind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роекты должны соответствовать приоритетным направлени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нкурса, реализация проектов должна осуществляться на территории проведения конкурса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ектная заявка должна быть выполнена по специально разработанной для данного конкурса форме (Приложения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C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) в формате Microsoft Word и приложение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D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бюджет проекта в формате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Excel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). Полный объем заявки не более 15 страниц, размер шрифта не менее 12-го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  <w:t>К заявке необходимо приложить следующие документы: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канкопия всех страниц Устава организации (со всеми внесенными изменениями и дополнениями), с отметкой регистрирующего орг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пия Свидетельства о регистрации организации (заверенная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заверенная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кумент, подтверждающий полномочия руководителя организации (выписка из протокола общего собрания о выборе руководителя организации либо копию приказа о назначении руководителя на должность, либо копию доверенности, выданную на имя руководителя, заверенную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Для бюджетных организаций и НКО – справка на фирменном бланке заявителя с полными банковскими реквизитами расчетного счета для реализации социального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исьма поддержки, рекомендательные письма (если имею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ругие документы, подтверждающие опыт организации, исполнителей или значимость проекта (</w:t>
      </w:r>
      <w:r>
        <w:rPr>
          <w:rFonts w:eastAsia="Arial" w:cs="Times New Roman" w:ascii="Times New Roman" w:hAnsi="Times New Roman"/>
          <w:i/>
          <w:sz w:val="24"/>
          <w:szCs w:val="24"/>
        </w:rPr>
        <w:t>данные документы к представлению не обязательны</w:t>
      </w:r>
      <w:r>
        <w:rPr>
          <w:rFonts w:eastAsia="Arial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hanging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</w:rPr>
        <w:t xml:space="preserve">Заявка должна быть прислана в электронном виде на адрес электронной почты соответствующего регионального координатора. </w:t>
      </w:r>
      <w:r>
        <w:rPr>
          <w:rFonts w:eastAsia="Arial" w:cs="Times New Roman" w:ascii="Times New Roman" w:hAnsi="Times New Roman"/>
          <w:b/>
          <w:iCs/>
          <w:sz w:val="24"/>
          <w:szCs w:val="24"/>
        </w:rPr>
        <w:t xml:space="preserve">Все дополни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материалы, приложенные к заявке, предоставляются также в электронном виде.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Конкурса оставляет за собой право затребовать у организации дополнительные документы в случае необходимости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сходы, связанные с подготовкой и представлением заявок, несут участники конкурса. </w:t>
      </w:r>
    </w:p>
    <w:p>
      <w:pPr>
        <w:pStyle w:val="Normal"/>
        <w:ind w:hanging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на конкурс, не рецензируются и не возвращаются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Заявки и документы, поступившие по истечении срока, указанного в Положении о конкурсе, а также не соответствующие условиям конкурса, к участию в конкурсе не допускаются.</w:t>
      </w:r>
    </w:p>
    <w:p>
      <w:pPr>
        <w:pStyle w:val="Heading1"/>
        <w:spacing w:before="0" w:after="0"/>
        <w:ind w:hanging="0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 ПО НАПИСАНИЮ ЗАЯВКИ 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Участники конкурса могут принять участие в установочном семинаре (если таковой проводится в регионе) и/или получить индивидуальную консультацию по написанию заявки на конкурс. Консультации предоставляются лично, по электронной почте, по телефону по предварительной записи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 w:val="24"/>
          <w:szCs w:val="24"/>
        </w:rPr>
        <w:t>Узнать информацию о возможностях проведения семинара, запросить консультацию можно у региональных координаторов конкурса:</w:t>
      </w:r>
    </w:p>
    <w:p>
      <w:pPr>
        <w:pStyle w:val="Normal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13"/>
        <w:gridCol w:w="5535"/>
      </w:tblGrid>
      <w:tr>
        <w:trPr>
          <w:trHeight w:val="6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Территор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Координато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Контакт</w:t>
            </w:r>
          </w:p>
        </w:tc>
      </w:tr>
      <w:tr>
        <w:trPr>
          <w:trHeight w:val="4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Алтай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Канарев 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Сергей Юрье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909 500 89 35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arev@yaj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Краснояр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Печковская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Ирина Петр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раснояр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91) 214-39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pechkovskayai@yandex.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61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Примор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женова Свет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яновна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02 505 33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23) 2 432 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Хабаров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яшко Наталья Григорь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924) 403-2608; 93-26-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.rost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Иркут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лдакова Юлия Никола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у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+7 950 112 2455, +7 983 403 4334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tvtulun@mail.ru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Кемеров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Марина Серге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4-2) 36-37-65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emnay@kemail.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овосибир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атьяна Борис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lang w:val="ru-RU" w:eastAsia="ru-RU"/>
              </w:rPr>
              <w:t>г. Новосибирск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lang w:val="ru-RU" w:eastAsia="ru-RU"/>
              </w:rPr>
              <w:t xml:space="preserve">тел.: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(383) 209 31 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Ом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Зинаида Василь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lang w:val="ru-RU" w:eastAsia="ru-RU"/>
              </w:rPr>
              <w:t>г. Омск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lang w:val="ru-RU" w:eastAsia="ru-RU"/>
              </w:rPr>
              <w:t>тел.: (3812) 23 23 2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+7 913 966 43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omskngo.ru</w:t>
              </w:r>
            </w:hyperlink>
          </w:p>
        </w:tc>
      </w:tr>
      <w:tr>
        <w:trPr>
          <w:trHeight w:val="9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Том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Сергей Юрье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lang w:val="ru-RU" w:eastAsia="ru-RU"/>
              </w:rPr>
              <w:t>г. Том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 8595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kov2005@mail.ru</w:t>
              </w:r>
            </w:hyperlink>
          </w:p>
        </w:tc>
      </w:tr>
    </w:tbl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РАССМОТРЕНИЯ ПРОЕКТОВ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оверки поступающих заявок на соответствие формальным требованиям Конкурса в каждой территории проведения Конкурса создается </w:t>
      </w:r>
      <w:r>
        <w:rPr>
          <w:rFonts w:cs="Times New Roman" w:ascii="Times New Roman" w:hAnsi="Times New Roman"/>
          <w:b/>
          <w:sz w:val="24"/>
          <w:szCs w:val="24"/>
        </w:rPr>
        <w:t>региональная экспертная комис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егиональной комиссии могут входи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исполнительной и законодательной власти, в чью компетенцию входит работа с пожилыми людьми и социальное развити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, чья профессиональная деятельность имеет отношение к проблематике старшего поколе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изнес-компаний, имеющие свои программы по поддержке пожилых людей или желающие поддерживать проекты, направленные на улучшение качества жизни людей пожилого возраст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, заинтересованные в освещении проблем пожилых люд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екоммерческих организаций.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координаторы конкурса в состав комиссий не входят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региональной экспертной комиссии определяется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о конкурсе.</w:t>
      </w:r>
    </w:p>
    <w:p>
      <w:pPr>
        <w:pStyle w:val="Style23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тная комиссия (в составе не менее 3 человек) рассматривает все поступающие на конкурс заявки данного региона на предмет соответствия формальным требованиям Конкурса. Региональная экспертная комиссия вправе дать Межрегиональному Экспертному совету свои рекомендации, связанные с содержательной стороной заявки, если таковая (заявка), с точки зрения региональной экспертной комиссии, обладает особой ценностью для региона или, наоборот, имеет высокие риски невыполнения в случае ее поддержк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правомочно</w:t>
      </w:r>
      <w:r>
        <w:rPr>
          <w:rFonts w:cs="Times New Roman" w:ascii="Times New Roman" w:hAnsi="Times New Roman"/>
          <w:sz w:val="24"/>
          <w:szCs w:val="24"/>
        </w:rPr>
        <w:t>, если на нем присутствуют более половины членов.</w:t>
      </w:r>
    </w:p>
    <w:p>
      <w:pPr>
        <w:pStyle w:val="Heading"/>
        <w:pBdr>
          <w:top w:val="nil"/>
          <w:bottom w:val="nil"/>
        </w:pBd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 рассматриваемым проектам региональная комиссия дает одну из следующих рекомендаций:</w:t>
      </w:r>
    </w:p>
    <w:p>
      <w:pPr>
        <w:pStyle w:val="Heading"/>
        <w:numPr>
          <w:ilvl w:val="0"/>
          <w:numId w:val="14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комендовать для рассмотрения на окружном экспертном совете;</w:t>
      </w:r>
    </w:p>
    <w:p>
      <w:pPr>
        <w:pStyle w:val="Heading"/>
        <w:numPr>
          <w:ilvl w:val="0"/>
          <w:numId w:val="14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клонить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победителей Конкурса создается </w:t>
      </w:r>
      <w:r>
        <w:rPr>
          <w:rFonts w:cs="Times New Roman" w:ascii="Times New Roman" w:hAnsi="Times New Roman"/>
          <w:b/>
          <w:sz w:val="24"/>
          <w:szCs w:val="24"/>
        </w:rPr>
        <w:t>Меж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ертный совет</w:t>
      </w:r>
      <w:r>
        <w:rPr>
          <w:rFonts w:cs="Times New Roman" w:ascii="Times New Roman" w:hAnsi="Times New Roman"/>
          <w:sz w:val="24"/>
          <w:szCs w:val="24"/>
        </w:rPr>
        <w:t>, в состав которого могут вход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власти, в чью компетенцию входит работа с пожилыми людьми и социальное развити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, чья профессиональная деятельность имеет отношение к проблематике старшего поколен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изнес-компаний, имеющие свои программы по поддержке пожилых людей или желающие поддерживать проекты, направленные на улучшение качества жизни людей пожилого возраст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, заинтересованные в освещении проблем пожилых люд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некоммерческих организаций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Благотворительного фонда Тимченк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тора конкурса и региональные координаторы в состав Межрегионального Экспертного совета </w:t>
      </w:r>
      <w:r>
        <w:rPr>
          <w:rFonts w:cs="Times New Roman" w:ascii="Times New Roman" w:hAnsi="Times New Roman"/>
          <w:b/>
          <w:sz w:val="24"/>
          <w:szCs w:val="24"/>
        </w:rPr>
        <w:t>не вход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Межрегионального Экспертного совета определяется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о конкурсе.</w:t>
      </w:r>
    </w:p>
    <w:p>
      <w:pPr>
        <w:pStyle w:val="Style23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ый Экспертный совет (в составе не менее 5 человек) рассматривает заявки, прошедшие региональный отбор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Межрегионального Экспертного совета правомочно</w:t>
      </w:r>
      <w:r>
        <w:rPr>
          <w:rFonts w:cs="Times New Roman" w:ascii="Times New Roman" w:hAnsi="Times New Roman"/>
          <w:sz w:val="24"/>
          <w:szCs w:val="24"/>
        </w:rPr>
        <w:t>, если на нем присутствуют более половины членов.</w:t>
      </w:r>
    </w:p>
    <w:p>
      <w:pPr>
        <w:pStyle w:val="Heading"/>
        <w:pBdr>
          <w:top w:val="nil"/>
          <w:bottom w:val="nil"/>
        </w:pBd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 рассматриваемым проектам Межрегиональный Экспертный совет дает одну из следующих рекомендаций:</w:t>
      </w:r>
    </w:p>
    <w:p>
      <w:pPr>
        <w:pStyle w:val="Heading"/>
        <w:numPr>
          <w:ilvl w:val="0"/>
          <w:numId w:val="14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профинансировать проект»;</w:t>
      </w:r>
    </w:p>
    <w:p>
      <w:pPr>
        <w:pStyle w:val="Heading"/>
        <w:numPr>
          <w:ilvl w:val="0"/>
          <w:numId w:val="14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профинансировать проект с учетом изменений, рекомендованных экспертами»;</w:t>
      </w:r>
    </w:p>
    <w:p>
      <w:pPr>
        <w:pStyle w:val="Heading"/>
        <w:numPr>
          <w:ilvl w:val="0"/>
          <w:numId w:val="14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отказать в финансировании проекта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ОЕКТОВ НА ПРЕДВАРИТЕЛЬНОМ И ФИНАЛЬНОМ ЭТАПАХ ОСУЩЕСТВЛЯЕТСЯ В ДВА ЭТАПА: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первом этап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о очного заседания) эксперты индивидуально знакомятся с содержанием всех проектных заявок и заполняют оценочные листы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втором этап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во время заседания соответствующего уровня) эксперты обсуждают проекты и экспертные заключения (оценочные листы), и принимают решение: допустить проект к Межрегиональной экспертизе/окончательное решение о финансировании проекта, либо не допустить/отказе в финансировании. </w:t>
      </w:r>
    </w:p>
    <w:p>
      <w:pPr>
        <w:pStyle w:val="Style23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ение о победителя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нкурса принимается простым большинством голосов членов Межрегионального Экспертного Совета, открытым голосованием и оформляется в форме протокола. </w:t>
      </w:r>
    </w:p>
    <w:p>
      <w:pPr>
        <w:pStyle w:val="Style23"/>
        <w:widowControl w:val="false"/>
        <w:tabs>
          <w:tab w:val="clear" w:pos="720"/>
          <w:tab w:val="left" w:pos="284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28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жрегиональный Экспертный Совет имеет право рекомендова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астнику Конкурса внести изменения в проект (например, в сроки реализации, в количество мероприятий и пр.) либо в бюджет проекта. В этом случае финансирование проекта будет осуществлено только после внесения соответствующих изменений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ПРОЕКТНЫХ ЗАЯВОК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Экспертного совета оценивают проекты, представленные на конкурс, в соответствии со следующими критериями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ответствие проектов одному из приоритетных направлений конкурс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ткий план реализации проект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стичность и достижимость заявленных результатов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ответствие возможностей организации запланированной деятельности по проекту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ый эффект (повышение качества жизни пожилых людей в результате реализации проекта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можность тиражирования (создание в рамках проекта технологий, методик, инструментария для реализации подобной деятельности другими организациями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влечение в реализацию проекта местных жителей, бизнес-партнеров, органов власти и т.д.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влечение в планирование и реализацию проекта мужчин старшего поколения, развитие в рамках проекта деятельности, ориентированной на интересы мужчин старшего возраст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стичность и обоснованность затрат по проекту (соотношение затрат и планируемых результатов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личие собственных или привлечение дополнительных средств для реализации проекта; 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личие у заявителя опыта работы по заявленному в проекте направлению, а также опыта работы по реализации проектов.</w:t>
      </w:r>
    </w:p>
    <w:p>
      <w:pPr>
        <w:pStyle w:val="Heading1"/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И РЕАЛИЗАЦИЯ ПРОЕКТОВ</w:t>
      </w:r>
    </w:p>
    <w:p>
      <w:pPr>
        <w:pStyle w:val="Style23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в отношении проект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частника Конкур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ыло принято положительное решение о финансировании, то он становитс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бедителем Конкурса.</w:t>
      </w:r>
    </w:p>
    <w:p>
      <w:pPr>
        <w:pStyle w:val="Style23"/>
        <w:widowControl w:val="false"/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ирование проектов организаций-победителей Конкур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уществляется через заключение соответствующих договоров между организациями-победителями и Администратором Конкурса.</w:t>
      </w:r>
    </w:p>
    <w:p>
      <w:pPr>
        <w:pStyle w:val="Normal"/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Конкурса имеет право на проведение мониторинга и оценки реализации проекта (на любом этапе его реализации), а также оставляет за собой право распространять информацию об участниках Конкурса и их проектах по своему усмотрению. Администратор конкурса вправе привлечь для осуществления мониторинга региональных координаторов, наделив их соответствующими полномочиями.</w:t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ИНФОРМАЦИЯ ДЛЯ УЧАСТНИКОВ КОНКУРСА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у заявки на участие в конкурсе, рекомендации по ее заполнению, а также дополнительную информацию можно получить: </w:t>
      </w:r>
    </w:p>
    <w:p>
      <w:pPr>
        <w:pStyle w:val="TextBodyIndent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на сайте Благотворительного фонда поддержки общественных инициатив «Сибирский» -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http://siberiancenter.ru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suppressAutoHyphens w:val="true"/>
        <w:jc w:val="both"/>
        <w:rPr/>
      </w:pPr>
      <w:r>
        <w:rPr/>
        <w:t>у региональных координаторов конкурса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36"/>
        <w:gridCol w:w="13"/>
      </w:tblGrid>
      <w:tr>
        <w:trPr>
          <w:trHeight w:val="4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Территор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Контакт регионального координатора</w:t>
            </w:r>
          </w:p>
        </w:tc>
      </w:tr>
      <w:tr>
        <w:trPr>
          <w:trHeight w:val="113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Алтай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ев Сергей Юрьевич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09 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arev@yaj.ru</w:t>
              </w:r>
            </w:hyperlink>
          </w:p>
        </w:tc>
      </w:tr>
      <w:tr>
        <w:trPr>
          <w:trHeight w:val="100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Краснояр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ковская Ирина Петров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91) 214-39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pechkovskayai@yandex.ru</w:t>
              </w:r>
            </w:hyperlink>
          </w:p>
        </w:tc>
      </w:tr>
      <w:tr>
        <w:trPr>
          <w:trHeight w:val="130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Примор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женова Светлана Куприянов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02 505 3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23) 2 432 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09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Хабаров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ко Наталья Григорь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924) 403-2608; 93-26-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.rost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Иркутская област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Юлия Николае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+7 950 112 2455, +7 983 403 43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tvtulun@mail.ru</w:t>
              </w:r>
            </w:hyperlink>
          </w:p>
        </w:tc>
      </w:tr>
      <w:tr>
        <w:trPr>
          <w:trHeight w:val="95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Кемеров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Марина Сергеевна,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4-2) 36-37-65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emnay@kemail.ru</w:t>
              </w:r>
            </w:hyperlink>
          </w:p>
        </w:tc>
      </w:tr>
      <w:tr>
        <w:trPr>
          <w:trHeight w:val="110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овосибир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Афанасьева Татьяна Борисовна,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тел.: (383) 209 31 25</w:t>
            </w:r>
          </w:p>
          <w:p>
            <w:pPr>
              <w:pStyle w:val="Subtitle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Ом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Style w:val="WW8Num2z1"/>
                <w:rFonts w:ascii="Times New Roman" w:hAnsi="Times New Roman" w:cs="Times New Roman"/>
                <w:b w:val="false"/>
                <w:b w:val="false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Тикунова Зинаида Васильевна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lang w:val="ru-RU" w:eastAsia="ru-RU"/>
              </w:rPr>
              <w:t>тел.: (3812) 23 23 2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+7 913 966 4383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lang w:val="ru-RU" w:eastAsia="ru-RU"/>
                </w:rPr>
                <w:t>info@omskngo.ru</w:t>
              </w:r>
            </w:hyperlink>
          </w:p>
        </w:tc>
      </w:tr>
      <w:tr>
        <w:trPr>
          <w:trHeight w:val="99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Том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Раков Сергей Ю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5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kov2005@mail.ru</w:t>
              </w:r>
            </w:hyperlink>
          </w:p>
        </w:tc>
      </w:tr>
    </w:tbl>
    <w:p>
      <w:pPr>
        <w:pStyle w:val="Heading1"/>
        <w:spacing w:before="10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ЛАГОТВОРИТЕЛЬНОМ ФОНДЕ ЕЛЕНЫ И ГЕННАДИЯ ТИМЧЕНКО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«Фонд Тимченко» – сокращенное название Благотворительного фонда Елены и Геннадия Тимченко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chenkofound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 xml:space="preserve">), который был создан в Москве в 2010 году и до конца августа 2013-го носил имя "Ладога"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Деятельность Фонда нацелена на системное решение социальных проблем в России. В числе ее ключевых направлений – поддержка 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ршего поколения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, развитие </w:t>
      </w: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а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 и </w:t>
      </w: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ы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, помощь </w:t>
      </w:r>
      <w:hyperlink r:id="rId3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ье и детям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 xml:space="preserve">. Налаживая долгосрочные партнерские отношения с некоммерческими организациями, государственными и муниципальными учреждениями, мы поддерживаем социальную сферу и способствуем развитию местной благотворительности. Нам важно, чтобы в будущем инициированные фондом процессы могли функционировать самостоятельно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В основе работы Фонда – принципы прозрачности и личной ответственности учредителей – супругов Тимченко, которые занимаются благотворительностью вот уже более 20 лет. Используя и поддерживая лучшие практики отечественной и мировой благотворительности, мы формируем новое будущее семейной филантропии в России – открытой, последовательной и ориентированной на долгосрочную перспективу. </w:t>
      </w:r>
    </w:p>
    <w:p>
      <w:pPr>
        <w:pStyle w:val="Normal"/>
        <w:spacing w:lineRule="atLeast" w:line="24"/>
        <w:ind w:hanging="0"/>
        <w:jc w:val="both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120"/>
        <w:ind w:hanging="0"/>
        <w:rPr/>
      </w:pPr>
      <w:r>
        <w:rPr>
          <w:rFonts w:cs="Times New Roman" w:ascii="Times New Roman" w:hAnsi="Times New Roman"/>
        </w:rPr>
        <w:t xml:space="preserve">ОБ АДМИНИСТРАТОРЕ КОНКУРСА </w:t>
      </w:r>
    </w:p>
    <w:p>
      <w:pPr>
        <w:pStyle w:val="Normal"/>
        <w:suppressAutoHyphens w:val="true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Благотворительный фонд поддержки общественных инициатив «Сибирский» (БФ «Сибирский») создан в 2016 году в городе Новосибирске с целью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поддержки социальных и культурных проектов и программ </w:t>
      </w:r>
    </w:p>
    <w:p>
      <w:pPr>
        <w:pStyle w:val="Normal"/>
        <w:suppressAutoHyphens w:val="true"/>
        <w:ind w:hanging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beriancent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рганизации - содействие повышению качества жизни населения. Для ее достижения фонд решает следующие задачи: </w:t>
      </w:r>
    </w:p>
    <w:p>
      <w:pPr>
        <w:pStyle w:val="Normal"/>
        <w:numPr>
          <w:ilvl w:val="0"/>
          <w:numId w:val="15"/>
        </w:numPr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, поддерживает и финансирует социальные и культурные проекты и программы, </w:t>
      </w:r>
    </w:p>
    <w:p>
      <w:pPr>
        <w:pStyle w:val="Normal"/>
        <w:numPr>
          <w:ilvl w:val="0"/>
          <w:numId w:val="15"/>
        </w:numPr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зданию благоприятных условий для развития общественных инициатив, способствует развитию благотворительности и благотворитель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рганизации – люди с большим опытом работы в некоммерческом секторе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" w:before="10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нкурс проектов «Активное поколение» проводится в рамках одноименной программы Благотворительного фонда Елены и Геннадия Тимченко в регионах СЗФО, ЦФО, ЮФО, СФО, ДВФО (подробнее на сайте </w:t>
      </w:r>
      <w:hyperlink r:id="rId36">
        <w:r>
          <w:rPr>
            <w:rStyle w:val="InternetLink"/>
            <w:rFonts w:cs="Times New Roman" w:ascii="Times New Roman" w:hAnsi="Times New Roman"/>
            <w:szCs w:val="24"/>
          </w:rPr>
          <w:t>http://timchenkofoundation.org/</w:t>
        </w:r>
      </w:hyperlink>
      <w:r>
        <w:rPr>
          <w:rFonts w:cs="Times New Roman" w:ascii="Times New Roman" w:hAnsi="Times New Roman"/>
          <w:szCs w:val="24"/>
        </w:rPr>
        <w:t xml:space="preserve"> )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type w:val="nextPage"/>
      <w:pgSz w:w="11906" w:h="16838"/>
      <w:pgMar w:left="1134" w:right="794" w:gutter="0" w:header="0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ulltext">
    <w:name w:val="full_text"/>
    <w:basedOn w:val="Style5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284"/>
      <w:jc w:val="both"/>
    </w:pPr>
    <w:rPr>
      <w:rFonts w:ascii="Arial" w:hAnsi="Arial" w:cs="Arial"/>
      <w:b/>
      <w:u w:val="single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b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  <w:ind w:firstLine="360"/>
    </w:pPr>
    <w:rPr>
      <w:rFonts w:ascii="Calibri" w:hAnsi="Calibri" w:eastAsia="Arial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6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mailrucssattributepostfixmailrucssattributepostfix">
    <w:name w:val="msolistparagraphmailrucssattributepostfix_mailru_css_attribute_postfix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rev@yaj.ru" TargetMode="External"/><Relationship Id="rId3" Type="http://schemas.openxmlformats.org/officeDocument/2006/relationships/hyperlink" Target="mailto:pechkovskayai@yandex.ru" TargetMode="External"/><Relationship Id="rId4" Type="http://schemas.openxmlformats.org/officeDocument/2006/relationships/hyperlink" Target="mailto:ano.raz@mail.ru" TargetMode="External"/><Relationship Id="rId5" Type="http://schemas.openxmlformats.org/officeDocument/2006/relationships/hyperlink" Target="mailto:ano.rosta@mail.ru" TargetMode="External"/><Relationship Id="rId6" Type="http://schemas.openxmlformats.org/officeDocument/2006/relationships/hyperlink" Target="mailto:tvtulun@mail.ru" TargetMode="External"/><Relationship Id="rId7" Type="http://schemas.openxmlformats.org/officeDocument/2006/relationships/hyperlink" Target="mailto:priemnay@kemail.ru" TargetMode="External"/><Relationship Id="rId8" Type="http://schemas.openxmlformats.org/officeDocument/2006/relationships/hyperlink" Target="mailto:tatyana@siberiancenter.ru" TargetMode="External"/><Relationship Id="rId9" Type="http://schemas.openxmlformats.org/officeDocument/2006/relationships/hyperlink" Target="mailto:info@omskngo.ru" TargetMode="External"/><Relationship Id="rId10" Type="http://schemas.openxmlformats.org/officeDocument/2006/relationships/hyperlink" Target="mailto:rakov2005@mail.ru" TargetMode="External"/><Relationship Id="rId11" Type="http://schemas.openxmlformats.org/officeDocument/2006/relationships/hyperlink" Target="mailto:kanarev@yaj.ru" TargetMode="External"/><Relationship Id="rId12" Type="http://schemas.openxmlformats.org/officeDocument/2006/relationships/hyperlink" Target="mailto:pechkovskayai@yandex.ru" TargetMode="External"/><Relationship Id="rId13" Type="http://schemas.openxmlformats.org/officeDocument/2006/relationships/hyperlink" Target="mailto:ano.raz@mail.ru" TargetMode="External"/><Relationship Id="rId14" Type="http://schemas.openxmlformats.org/officeDocument/2006/relationships/hyperlink" Target="mailto:ano.rosta@mail.ru" TargetMode="External"/><Relationship Id="rId15" Type="http://schemas.openxmlformats.org/officeDocument/2006/relationships/hyperlink" Target="mailto:tvtulun@mail.ru" TargetMode="External"/><Relationship Id="rId16" Type="http://schemas.openxmlformats.org/officeDocument/2006/relationships/hyperlink" Target="mailto:priemnay@kemail.ru" TargetMode="External"/><Relationship Id="rId17" Type="http://schemas.openxmlformats.org/officeDocument/2006/relationships/hyperlink" Target="mailto:tatyana@siberiancenter.ru" TargetMode="External"/><Relationship Id="rId18" Type="http://schemas.openxmlformats.org/officeDocument/2006/relationships/hyperlink" Target="mailto:info@omskngo.ru" TargetMode="External"/><Relationship Id="rId19" Type="http://schemas.openxmlformats.org/officeDocument/2006/relationships/hyperlink" Target="mailto:rakov2005@mail.ru" TargetMode="External"/><Relationship Id="rId20" Type="http://schemas.openxmlformats.org/officeDocument/2006/relationships/hyperlink" Target="http://siberiancenter.ru/" TargetMode="External"/><Relationship Id="rId21" Type="http://schemas.openxmlformats.org/officeDocument/2006/relationships/hyperlink" Target="mailto:kanarev@yaj.ru" TargetMode="External"/><Relationship Id="rId22" Type="http://schemas.openxmlformats.org/officeDocument/2006/relationships/hyperlink" Target="mailto:pechkovskayai@yandex.ru" TargetMode="External"/><Relationship Id="rId23" Type="http://schemas.openxmlformats.org/officeDocument/2006/relationships/hyperlink" Target="mailto:ano.raz@mail.ru" TargetMode="External"/><Relationship Id="rId24" Type="http://schemas.openxmlformats.org/officeDocument/2006/relationships/hyperlink" Target="mailto:ano.rosta@mail.ru" TargetMode="External"/><Relationship Id="rId25" Type="http://schemas.openxmlformats.org/officeDocument/2006/relationships/hyperlink" Target="mailto:tvtulun@mail.ru" TargetMode="External"/><Relationship Id="rId26" Type="http://schemas.openxmlformats.org/officeDocument/2006/relationships/hyperlink" Target="mailto:priemnay@kemail.ru" TargetMode="External"/><Relationship Id="rId27" Type="http://schemas.openxmlformats.org/officeDocument/2006/relationships/hyperlink" Target="mailto:tatyana@siberiancenter.ru" TargetMode="External"/><Relationship Id="rId28" Type="http://schemas.openxmlformats.org/officeDocument/2006/relationships/hyperlink" Target="mailto:info@omskngo.ru" TargetMode="External"/><Relationship Id="rId29" Type="http://schemas.openxmlformats.org/officeDocument/2006/relationships/hyperlink" Target="mailto:rakov2005@mail.ru" TargetMode="External"/><Relationship Id="rId30" Type="http://schemas.openxmlformats.org/officeDocument/2006/relationships/hyperlink" Target="http://timchenkofoundation.org/" TargetMode="External"/><Relationship Id="rId31" Type="http://schemas.openxmlformats.org/officeDocument/2006/relationships/hyperlink" Target="http://timchenkofoundation.org/activities/assistance/" TargetMode="External"/><Relationship Id="rId32" Type="http://schemas.openxmlformats.org/officeDocument/2006/relationships/hyperlink" Target="http://timchenkofoundation.org/activities/sports/" TargetMode="External"/><Relationship Id="rId33" Type="http://schemas.openxmlformats.org/officeDocument/2006/relationships/hyperlink" Target="http://timchenkofoundation.org/activities/initiatives/" TargetMode="External"/><Relationship Id="rId34" Type="http://schemas.openxmlformats.org/officeDocument/2006/relationships/hyperlink" Target="http://timchenkofoundation.org/activities/family/" TargetMode="External"/><Relationship Id="rId35" Type="http://schemas.openxmlformats.org/officeDocument/2006/relationships/hyperlink" Target="http://siberiancenter.ru/" TargetMode="External"/><Relationship Id="rId36" Type="http://schemas.openxmlformats.org/officeDocument/2006/relationships/hyperlink" Target="http://timchenkofoundation.org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7:00Z</dcterms:created>
  <dc:creator>Я</dc:creator>
  <dc:description/>
  <cp:keywords/>
  <dc:language>en-US</dc:language>
  <cp:lastModifiedBy>Сергей Канарев</cp:lastModifiedBy>
  <cp:lastPrinted>2012-03-27T10:58:00Z</cp:lastPrinted>
  <dcterms:modified xsi:type="dcterms:W3CDTF">2018-04-19T04:23:00Z</dcterms:modified>
  <cp:revision>12</cp:revision>
  <dc:subject/>
  <dc:title>ОБЪЯВЛЕНИЕ</dc:title>
</cp:coreProperties>
</file>