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30" w:leader="none"/>
          <w:tab w:val="left" w:pos="8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ОННЫЙ  ПАСПОР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город Рубцовск Алтайского кра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.Рубцовск, сентябрь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0035</wp:posOffset>
                </wp:positionH>
                <wp:positionV relativeFrom="paragraph">
                  <wp:posOffset>119380</wp:posOffset>
                </wp:positionV>
                <wp:extent cx="6332220" cy="438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цовск находится на железнодорожной и автомобильной магистралях республиканского значения, связывающих Западно-Сибирский регион с республиками Средней Азии и Казахстаном. Традиционно является своеобразными воротами на торговом пути в южные республики СНГ и Кита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пный промышленный комплекс города формировался не одно десятилетие, продолжает развиваться и оставаться привлекательным для вложения крупных и средних инвестиций. Администрация города Рубцовска способствует развитию малого и среднего предпринимательства, поддерживает реализацию проектов частно-государственного партнер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но развивается социальная сфера города, налажен культурный обмен с ближайшими  городами Казахст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цовск  всегда открыт для новых партнерских отношений и проек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Рубцовска готова к сотрудничест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345pt;mso-wrap-distance-left:9.05pt;mso-wrap-distance-right:9.05pt;mso-wrap-distance-top:0pt;mso-wrap-distance-bottom:0pt;margin-top:9.4pt;mso-position-vertical-relative:text;margin-left:-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бцовск находится на железнодорожной и автомобильной магистралях республиканского значения, связывающих Западно-Сибирский регион с республиками Средней Азии и Казахстаном. Традиционно является своеобразными воротами на торговом пути в южные республики СНГ и Кита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пный промышленный комплекс города формировался не одно десятилетие, продолжает развиваться и оставаться привлекательным для вложения крупных и средних инвестиций. Администрация города Рубцовска способствует развитию малого и среднего предпринимательства, поддерживает реализацию проектов частно-государственного партнер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ивно развивается социальная сфера города, налажен культурный обмен с ближайшими  городами Казахста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бцовск  всегда открыт для новых партнерских отношений и проек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Рубцовска готова к сотрудничеств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й потенциа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сторическая спр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еографическое положение,  климатическ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географическая карта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Эк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Административно-территориальное устройство и административн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а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рганы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ы исполнитель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рганы, выполняющие контрольно-разрешительные фун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нженерная и транспортная 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стиционный потенциа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г</w:t>
      </w:r>
      <w:r>
        <w:rPr/>
        <w:t>ород Рубцовск Алтай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родно-ресурсный потенциал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Трудовой потенциал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Производственный потенциа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нима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о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отребительский потенциа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говля и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изм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Социальный потенциа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 культура и 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Финансовый потенциал 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ы организаций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ый бюджет 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населения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Инфраструктурный потенциа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доснабжение и водоотвед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пло- и  энергоснабж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лой фон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ая систем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вязь и телекоммуник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ейтинг муниципального образования в Алтайском крае по основным показателям развития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8. Институциональный потенциал 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нковские организации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ховые организации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енные организации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9. Научный потенциа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бные заведения 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нвестиционная политика муниципального района город Рубцовск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Нормативно-правовая база, регулирующая инвестиционную деятельность на территории муниципального образования город Рубц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Успешно реализованные  инвестиционные проек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Реализующиеся инвестиционные про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Инвестиционные проекты, для реализации которых требуются инве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Инвестиционные площадки и земельные участки для инвес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Бизнес предложения субъектов малого и среднего предпринимательства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образования город Рубцовс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4970" cy="1944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94890" cy="1655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86890" cy="1891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Рубцову        Михайло-Архангельская церковь    Администрация  города</w:t>
            </w:r>
          </w:p>
          <w:p>
            <w:pPr>
              <w:pStyle w:val="Style29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убц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9455" cy="1602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78940" cy="1834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73910" cy="1600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емориал погибшим воинам и сквер                     Центральный Дом молодежи 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 привокзальной площади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0220" cy="1353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3910" cy="135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6110" cy="1511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ветеранам                Площадь Кирова                     Фонтан на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тного училища                                                                  привокзальной площ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потенци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сторическая справка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род  Рубцовск образован в 1892 году как поселение переселенцев из Европейской части России. Деревенское поселение превратилось в станционный поселок после строительства железной дороги Ново-Николаевск (Новосибирск) - Барнаул – Семипалатинск в 1913 году. Поселение получило статус города уже в 1927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Великую Отечественную войну на базе эвакуированных предприятий из Харькова и Одессы началось развитие промышленного комплекса города. С 1957 года на его территории работали 5 крупных заводов: Алтайский тракторный завод, «Алтайсельмаш», завод тракторного оборудования, Рубцовский машиностроительный завод и Рубцовский завод запасных частей. Город развивался как  крупный центр сельхозмашиностроения Сибири и страны. Активно формировалась основная социальная сфера  города. Кризис 90-х годов привел к утрате стат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остсоветское время успешное развитие продолжили предприятия по переработке с/х продукции. Начался процесс смены собственников и привлечения новых инвесторов на крупных производственных площадках с целью освоения новых видов продукции, формирование торгово-сбытовой сферы и инфраструктуры, необходимой для  приграничной территор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еографическое положение, климатические условия и  географическая карта города Рубцов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бцовск находится в степной зоне на юго-западе Алтайского края на левом берегу реки Алей – притока реки Обь. Занимает выгодное положение на западе Предалтайской равнины, граничащей с Западно-Сибирской равниной и Алтайскими горами в пределах лесостепной з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города 832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города  на крупных транспортных магистралях  в 300 км от краевого центра города Барнаула и в 38 км от границы с Республикой Казахстан всегда создавало предпосылки для активного развития торговых и хозяйственных отношений с соседними территориями. Преимущество расположения в совокупности с развитием  транспортной инфраструктуры (включая  железнодорожный транспорт), предоставляет большие возможности для осуществления экспортных  и импортных поставок различных видов продукции, развития торговых связей с южными странами СНГ и Кита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асполагается в зоне резко континентального сухого климата с жарким, коротким летом и холодной малоснежной зимой, сопровождающейся сильными ме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теплый месяц июль + 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амый холодный  январь -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одолжительность теплого периода выше нуля в среднем 195 – 209 дней, выше 5 градусов  - 174 дня. Годовое количество осадков - около 255 мм, большее количество осадков выпадает в теплое время года. Наибольшая среднемесячная сумма осадков зафиксирована в июле (62 мм), а наименьшая в феврале (5-10м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3460" cy="424370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благоприятный климат и удобное географическое положение города располагает к формированию сферы обслуживания автомобильного туризма и развитию соответствующей  инфраструктуры. Ежегодно в период летнего отдыха в городе увеличивается число приезжих из ближнего, дальнего зарубежья и северных территорий страны, желающих отдохнуть в близлежащих экологически чистых сельских районах и путешествующих  в южные страны СНГ и Китай. Есть перспективы для развития культурно-развлекательного бизнеса.</w:t>
      </w:r>
    </w:p>
    <w:p>
      <w:pPr>
        <w:pStyle w:val="Normal"/>
        <w:rPr/>
      </w:pPr>
      <w:r>
        <w:rPr>
          <w:b/>
          <w:sz w:val="28"/>
          <w:szCs w:val="28"/>
        </w:rPr>
        <w:t>3.Эколог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на территории города крупных промышленных производств и транспортных магистралей оказывает свое влияние на состояние атмосферного воздуха и воды. В среднем ежегодный выброс загрязняющих веществ в атмосферу от стационарных производственных мощностей достигает более 10 тыс. тон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редприятий по совершенствованию технологических процессов, оснащению пыле-  и газоулавливающими установками источников загрязнения недостаточна. Имеется потребность в  новых технологических решениях проблемы по очистки от загрязнения воздуха и воды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облемами использования воды в городе является сокращение лесистости по  берегам реки Алей, вызывающее увеличение водной эрозии и обмеление реки и активное использование воды в хозяйственной деятельности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о влияет на экологию отсутствие переработки промышленных и бытовых  отходов. Ежегодно в среднем из города вывозится только твердых бытовых отходов 199 тыс. куб. м. Имеется потребность в экономичных инвестиционных проектах утилизации, обезвреживания и захорон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площади зеленых насаждений  города связано с их старением. Основные посадки крупных зеленых массивов и элементов системы озеленения города проводились  в 1950-60-х годах преимущественно из  тополей и кленов. Имеется потребность в замене и восстановлении зеленых насаждений города, находящегося в степной зоне и не имеющего естественных защитных пригородных л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се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города Рубцовска по состоянию на 01.01.2014 составила 147 448 человек. Из общей численности на 01.01.2013 женщины составляют 52,7 %,  мужчины - 47,3 %, основная часть горожан трудоспособного возраста – 59,4 %, моложе трудоспособного возраста -15,6 % и старше трудоспособного возраста – 25 %. В многонациональном составе населения преобладают русские. Основной приток мигрантов в город происходит за счет переселенцев из стран СНГ и сельских рай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дминистративно-территориальное устройство и административная карта города Рубцов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тивно-территориальному делению является муниципальным образованием город Рубцовск и соседствует с муниципальным образованием Рубц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атусу город краевого подчинения. Поблизости от него находятся 2 города районного подчинения: Горняк и Змеиногорск, и 1 город краевого подчинения Алейск, сельские населенные пункты Угловское, Поспелиха, Шипун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40259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ы местного само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труктуру органов местного самоуправления входит Рубцовский городской Совет депутатов Алтайского края, Глава города Рубцовска, Администрация города Рубцовска Алтайского края, </w:t>
      </w:r>
      <w:r>
        <w:rPr>
          <w:sz w:val="28"/>
          <w:szCs w:val="28"/>
        </w:rPr>
        <w:t xml:space="preserve">МКУ «Контрольно-счетная палата города»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 -  Дьяконенко  (в его полномочия входит руководство работой Рубцовского городского Совета депутатов)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и заместители Главы А</w:t>
      </w:r>
      <w:r>
        <w:rPr/>
        <w:t xml:space="preserve">дминистрации города Рубцовска Алтайского края </w:t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361"/>
        <w:gridCol w:w="124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Владимир Владими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рода Рубцов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митрий Зайвел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Рубцов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лег Геннадь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ергей Павл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Рубцов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1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КУ «Контрольно-счетная палата города» Зосим Владимир Никола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ы исполнитель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и комитет по финансам, налоговой и кредитной политике 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финансам, налоговой и кредитной политике администрации города Рубцовска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ладими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-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ции города Рубцовска входят 16 структурных подразделений,  из них 2 управления, 3 комитета и 10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атья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0</w:t>
            </w:r>
          </w:p>
        </w:tc>
      </w:tr>
    </w:tbl>
    <w:p>
      <w:pPr>
        <w:pStyle w:val="Normal"/>
        <w:jc w:val="both"/>
        <w:rPr/>
      </w:pPr>
      <w:r>
        <w:rPr/>
        <w:t xml:space="preserve">Правовой отдел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 Владимир Алексе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технического обеспечения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Дмитри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</w:tabs>
        <w:ind w:right="103" w:hanging="0"/>
        <w:jc w:val="both"/>
        <w:rPr/>
      </w:pPr>
      <w:r>
        <w:rPr/>
        <w:t>Отдел по работе с персоналом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Серг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</w:tabs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3053"/>
        <w:gridCol w:w="162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щерякова Наталья Александр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</w:tabs>
        <w:ind w:right="103" w:hanging="0"/>
        <w:jc w:val="both"/>
        <w:rPr/>
      </w:pPr>
      <w:r>
        <w:rPr/>
        <w:t>Отдел бухгалтерского учета и отчетности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юдмила Георг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дел экономического развития и ценообразования Администрации города  </w:t>
      </w:r>
    </w:p>
    <w:tbl>
      <w:tblPr>
        <w:tblW w:w="95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780"/>
        <w:gridCol w:w="1572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Комитет Администрации города Рубцовска по архитек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у                                              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иколай Тих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Комитет Администрации города Рубцовска</w:t>
      </w:r>
      <w:r>
        <w:rPr/>
        <w:t xml:space="preserve"> по управлению имуществом                                            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т Владими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Управление А</w:t>
      </w:r>
      <w:r>
        <w:rPr/>
        <w:t xml:space="preserve">дминистрации города Рубцовска по промышленности, энергетике, транспорту, развитию предпринимательства и труду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Евген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</w:tabs>
        <w:ind w:right="103" w:hanging="0"/>
        <w:jc w:val="both"/>
        <w:rPr/>
      </w:pPr>
      <w:r>
        <w:rPr>
          <w:sz w:val="28"/>
          <w:szCs w:val="28"/>
        </w:rPr>
        <w:t>Управление А</w:t>
      </w:r>
      <w:r>
        <w:rPr/>
        <w:t>дминистрации по ЖКХ, дорожному хозяйству и благоустройству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льг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0</w:t>
            </w:r>
          </w:p>
        </w:tc>
      </w:tr>
    </w:tbl>
    <w:p>
      <w:pPr>
        <w:pStyle w:val="Normal"/>
        <w:jc w:val="both"/>
        <w:rPr/>
      </w:pPr>
      <w:r>
        <w:rPr/>
        <w:t xml:space="preserve">Жилищный комитет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Владими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спецработы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горь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9</w:t>
            </w:r>
          </w:p>
        </w:tc>
      </w:tr>
    </w:tbl>
    <w:p>
      <w:pPr>
        <w:pStyle w:val="Normal"/>
        <w:jc w:val="both"/>
        <w:rPr/>
      </w:pPr>
      <w:r>
        <w:rPr/>
        <w:t>Архивный отдел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Людмила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9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ЗАГС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аталья Кирил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ы, выполняющие контрольно-разрешительные фун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дминистрации города Рубцовска по управлению имуществом   осуществляет муниципальный земельный контроль на территории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Администрации по ЖКХ, дорожному хозяйству и благоустройству осуществляет муниципальный контроль за сохранностью автомобильных дорого местного значения, муниципальный лесной и жилищ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1 года назначен и</w:t>
      </w:r>
      <w:r>
        <w:rPr/>
        <w:t>нвестиционный уполномоченный муниципального образования город Рубцовск Алтайского кр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митрий Зайвел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 401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 41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feldman@rubad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четверг с 16-17 ч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нженерная и транспортная 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упные организации,  обеспечивающие жизнедеятельность горо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энергоснабжение - филиал ОАО «МРСК Сибири» - «Алтайэнерго»,  межрайонное отделение «Рубцовское» ОАО Алтайэнергосбыт и филиал ОАО «СК Алтайкрайэнерго «Рубцовские межрайонные се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-  МУП «Рубцовский водоканал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еплоснабжение - МУП «Рубцовские тепловые сет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АО «Инвестиционно-девелоперская компания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- Рубцовский филиал ОАО «Алтайкрайгазсервис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вязь - Рубцовский почтамт, Юго-западный центр телекоммуникаций Алтайского филиала ОАО «Ростелеком», Рубцовский участок ООО «УГМК -Телеком» и представители операторов мобильной связи МТС, Билайн, Мегафон, Связной, Сибирские сети, ТТ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- МУП «Рубцовский коммунальщик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твердых бытовых отходов – ООО «Благоустройство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 транспорт – Муниципальное унитарное пассажирское автотранспортное предприятие и Муниципальное унитарное троллейбусное предприятие, ОО «Рубцовское городское  общество автопредпринимател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том числе междугородные перевозки – Муниципальное унитарное пассажирское автотранспортное предприят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железнодорожный транспорт – ж.д.  станция «Рубцовск» Алтайского центра организации работы железнодорожных станций структурного подразделения Западно-Сибирской дирекции управления движением филиала ОАО «РЖД» центральной дирекции управления дви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50 организаций разных форм собственности обслуживают жилой фонд город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стиционный потенциа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Природно-ресурсный потенци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минерально-сырьевые ресурсы на территории города отсутствуют, за исключением песка, добыча которого ведется в ограниченных объемах для хозяйственных  нужд строительных и дорожных организаций. Ограниченность минерально-сырьевых ресурсов создает проблемы в развитии  строительной индустрии города и удорожанию стоимости строительства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родными ресурсами города являются земельный и в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занимаемой площади город не имеет каких-либо значительных резервов земельных ресурсов, хотя свободных земельных площадок, в первую очередь внутриквартальных, пригодных для жилищной застройки, достаточное количество. Утвержденный в 2006 году генеральный план застройки муниципального образования «Город Рубцовск» предусматривает 37% (3102 га) под жилую зону,  63 % (5223га) составляют внеселитебные территории, из них 14% (1209га) - прочие территории, не вовлеченные в градострои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на территории действует МЦП </w:t>
      </w:r>
      <w:r>
        <w:rPr>
          <w:color w:val="000000"/>
          <w:spacing w:val="-4"/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Развитие градостроительства в городе Рубцовске</w:t>
      </w:r>
      <w:r>
        <w:rPr>
          <w:color w:val="000000"/>
          <w:spacing w:val="-4"/>
          <w:sz w:val="28"/>
          <w:szCs w:val="28"/>
        </w:rPr>
        <w:t xml:space="preserve">» на 2011 - 2015 годы. </w:t>
      </w:r>
      <w:r>
        <w:rPr>
          <w:sz w:val="28"/>
          <w:szCs w:val="28"/>
        </w:rPr>
        <w:t xml:space="preserve">Предусматривается застройка западной, юго-западной и других частей города с </w:t>
      </w:r>
      <w:r>
        <w:rPr>
          <w:sz w:val="28"/>
        </w:rPr>
        <w:t xml:space="preserve">вовлечением в </w:t>
      </w:r>
      <w:r>
        <w:rPr>
          <w:sz w:val="28"/>
          <w:szCs w:val="28"/>
        </w:rPr>
        <w:t xml:space="preserve">градостроительную деятельность 129 га территории и размещением на ней 192 тыс.кв.м жилья в многоквартирных жилых домах (ориентировочно 3,5 тыс. квартир) и 100 тыс.кв.м жилья в индивидуальных жилых домах (ориентировочно 840 дом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жной, юго-западной и других частях города планируется увеличение территории рекреационных зон (скверов, микропарков, лесозащитных полос) со стороны господствующего направления ветров и увеличения обеспеченности населения озеленением с 1 кв.м/чел. до 6,25 кв.м/чел. (при норме 16 кв.м/чел.).  </w:t>
      </w:r>
    </w:p>
    <w:p>
      <w:pPr>
        <w:pStyle w:val="Normal"/>
        <w:ind w:first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961640" cy="2077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20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2.65pt;width:233.15pt;height:1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2008 и 2013 годы общая площадь городской территории 8325 га  по формам собственности распределялась: </w:t>
      </w:r>
    </w:p>
    <w:p>
      <w:pPr>
        <w:pStyle w:val="Normal"/>
        <w:ind w:firstLine="240"/>
        <w:rPr/>
      </w:pPr>
      <w:r>
        <w:rPr>
          <w:lang w:val="en-US" w:eastAsia="en-US"/>
        </w:rPr>
        <w:drawing>
          <wp:inline distT="0" distB="0" distL="0" distR="0">
            <wp:extent cx="2961005" cy="2219325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98" r="-679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08605" cy="2219325"/>
            <wp:effectExtent l="0" t="0" r="0" b="0"/>
            <wp:docPr id="1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8" t="-192" r="80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12 в аренде находилось 823 га оформленных земельных участков, из них 82,3% пришлось на долю   юридических лиц и 17,7% - физ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осуществляет актуализацию кадастровой стоимости земельных участков для более рационального их вовлечения в хозяйственную деятельность в рамках МЦП «Совершенствование системы учета и управления объектами недвижимости муниципального образования город Рубцовск Алтайского края» на 2012-201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5 лет повышение эффективности использования земельного ресурса города позволило увеличить доходность от его использования на 3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в бюджет города от аренды и продажи земельных участков в 2013 году в сравнении с 2009 годом</w:t>
      </w:r>
      <w:r>
        <w:rPr/>
        <w:t>: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800"/>
        <w:gridCol w:w="252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платеж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од к 2009году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енда земельных участ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2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39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 р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ажа земельных участ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3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ресурсы города представлены поверхностными и подземными водами, которые служат источником водоснабжения, а также являются водоприемниками сточных вод. Источником водоснабжения города является река Алей и Склюихинское водохранилище (в паводковый перио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улирование водного режима реки и обеспечение бесперебойной подачи воды на предприятия и населению города осуществляет гидроузел, введенный в эксплуатацию в 1968 году. Общий забор воды из реки для обеспечения водой предприятий составляет в среднем 18402 тыс. м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истные сооружения канализационной сети города с биологической очисткой расположены ниже города по реке Алей. Проектная мощность сооружений 2883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год введена в 1980 году. Сточные воды транспортируются на очистные сооружения канализационными насосными станциями. Суммарная мощность промышленных очистных сооружений сточных вод составила 1081 куб.м. час. в 2010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Трудово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 составляли 54 % от численности населения города в 2012 году. Несмотря на снижение численности населения трудоспособного возраста с 2008 года на 10,3 тыс. человек до численности 86,7 тыс. человек к 2012 году, доля численности горожан  моложе трудоспособного и трудоспособного возраста осталась высокой - 75%. </w:t>
      </w:r>
    </w:p>
    <w:p>
      <w:pPr>
        <w:pStyle w:val="Normal"/>
        <w:ind w:firstLine="708"/>
        <w:jc w:val="both"/>
        <w:rPr/>
      </w:pPr>
      <w:r>
        <w:rPr/>
        <w:t>Снижение численности трудовых ресурсов связано с сокращением численности населения города за счет естественной убыли, превышающей положительный механический прирост.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701"/>
        <w:gridCol w:w="992"/>
        <w:gridCol w:w="881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год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1000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5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естественного прироста (убыли)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/>
              <w:t>-3,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миграционного прироста (убыли)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ризис 90-х годов негативно повлиял на занятость трудовых ресурсов города. Продолжается процесс сокращения численности работников, занятых в экономике, и ее перераспределения по основным видам экономической деятельности.  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50"/>
        <w:gridCol w:w="1109"/>
        <w:gridCol w:w="1171"/>
        <w:gridCol w:w="120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оказа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Ед.из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  <w:t>Трудовые ресурс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highlight w:val="lightGray"/>
              </w:rPr>
            </w:pPr>
            <w:r>
              <w:rPr>
                <w:spacing w:val="-1"/>
              </w:rPr>
              <w:t>9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785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Численность занятых в экономик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5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42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Численность официально зарегистрированных  безработных на конец период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5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Уровень безработиц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,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Снижение численности трудовых ресурсов города в 2013 году к 2008 году на 19,1 %  и снижение численности занятых в экономике - на 21 % связано с реорганизацией крупных и средних предприятий,</w:t>
      </w:r>
      <w:r>
        <w:rPr>
          <w:spacing w:val="-2"/>
          <w:sz w:val="28"/>
          <w:szCs w:val="28"/>
        </w:rPr>
        <w:t xml:space="preserve"> ликвидацией или сокращением их штатов. С 50-х по 90 годы прошлого века в составе трудовых ресурсов города была высока доля высококвалифицированных работников, занятых на крупных машиностроительных предприятиях. В 2013 году доля занятых на крупных и средних организациях материальной сферы в общей численности занятых в экономике составляла 20,6 %. Численность работников крупных и средних предприятий в их общей численности распределялась по основным видам экономической деятельност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рабатывающие производства</w:t>
        <w:tab/>
        <w:t xml:space="preserve">          22,7 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изводство и распределение                   7,6 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/энергии, газа и воды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товая и розничная торговля,                   5,6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автотранспортных средст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овых изделий и предме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го пользования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стиницы и рестораны</w:t>
        <w:tab/>
        <w:t xml:space="preserve">                       0,8 %</w:t>
        <w:tab/>
        <w:t xml:space="preserve">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ранспорт и связь                                         7,9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инансовая деятельность                              0,2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недвижимым имуществом,         0,2 %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а и предоставление услуг</w:t>
        <w:tab/>
        <w:tab/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                   15,1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енной безопасности,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язательное социальное обеспе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образование                                                14,9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здравоохранение и социальные услуги        17,7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прочие коммунальные, социальные и            3,3 %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сональные услуги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12 году  малым и средним предпринимательством было занято 32,6 % от общей численности занятых в экономике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города реализуется МЦП  «Содействия занятости населения города Рубцовска Алтайского края на 2011-2013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роизводственный потенциал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ые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ом разделе Статистического регистра Росстата по  городу Рубцовску учтено 1915 хозяйствующих субъектов всех видов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сфера производства  традиционно занимала в городе ведущее место. В 2013 году из общего объема отгруженных товаров собственного производства организаций без учета субъектов малого предпринимательства суммарная доля 2 видов деятельности обрабатывающие производства и производство, распределения электроэнергии, газа и воды составила 90,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мышленном комплексе города действуют 25 крупных и средних  организаций и 124 малых. За 2013 год организациями комплекса отгружено товаров собственного производства, выполнено работ и услуг на  14 258,8 млн. руб., в том числе крупными и средними организациями – 94,3 %, малыми – 5,6%. </w:t>
      </w:r>
    </w:p>
    <w:p>
      <w:pPr>
        <w:pStyle w:val="23"/>
        <w:keepNext w:val="true"/>
        <w:keepLines/>
        <w:widowControl w:val="false"/>
        <w:spacing w:lineRule="auto" w:line="240" w:before="0" w:after="0"/>
        <w:rPr>
          <w:caps/>
          <w:highlight w:val="lightGray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ромышленного комплекса города за 2013 год: </w:t>
      </w:r>
    </w:p>
    <w:p>
      <w:pPr>
        <w:pStyle w:val="Xl2412"/>
        <w:keepNext w:val="true"/>
        <w:keepLines/>
        <w:widowControl w:val="false"/>
        <w:pBdr>
          <w:bottom w:val="nil"/>
          <w:right w:val="nil"/>
        </w:pBdr>
        <w:spacing w:before="0" w:after="0"/>
        <w:rPr/>
      </w:pPr>
      <w:r>
        <w:rPr/>
        <w:t>в действующих ценах</w:t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382"/>
      </w:tblGrid>
      <w:tr>
        <w:trPr>
          <w:tblHeader w:val="true"/>
          <w:trHeight w:val="432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виды экономическ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18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Heading2"/>
              <w:keepLines/>
              <w:widowControl w:val="false"/>
              <w:snapToGrid w:val="false"/>
              <w:ind w:left="-1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8325672</w:t>
            </w:r>
          </w:p>
        </w:tc>
      </w:tr>
      <w:tr>
        <w:trPr>
          <w:trHeight w:val="17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Heading2"/>
              <w:keepLines/>
              <w:widowControl w:val="false"/>
              <w:snapToGrid w:val="false"/>
              <w:ind w:left="-17" w:firstLine="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06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5203898</w:t>
            </w:r>
          </w:p>
        </w:tc>
      </w:tr>
      <w:tr>
        <w:trPr>
          <w:trHeight w:val="29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06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9559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 xml:space="preserve">целлюлозно-бумажное производство; издательская </w:t>
              <w:br/>
              <w:t xml:space="preserve">и полиграфическая деятельн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404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40"/>
              <w:keepNext w:val="true"/>
              <w:keepLines/>
              <w:widowControl w:val="false"/>
              <w:snapToGrid w:val="false"/>
              <w:spacing w:before="0" w:after="0"/>
              <w:ind w:left="-1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35858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40"/>
              <w:keepNext w:val="true"/>
              <w:keepLines/>
              <w:widowControl w:val="false"/>
              <w:snapToGrid w:val="false"/>
              <w:spacing w:before="0" w:after="0"/>
              <w:ind w:left="-17" w:firstLine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ство электрооборуд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177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67797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прочие произво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1740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производство машин и оборудования (без производства оружия и боеприп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/>
            </w:pPr>
            <w:r>
              <w:rPr/>
              <w:t>1079517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производство прочих материалов и веще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6564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196199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виды продукции крупных и средних организаций: электроэнергия, тепловая энергия, с/х техника (сеялки, плуги, тракторы), крупное и среднее литье, продовольственная продукция (мука, крупа, макаронные изделия, комбикорма, колбасные изделия, мясо и субпродукты, мясные полуфабрикаты, масло растительное, хлеб и хлебобулочные изделия, кондитерские изделия, масло сливочное, сыр и продукты сырные, напитки безалкогольные и воды минеральны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дукции малых организаций: трубы, трубки, шланги полимерные, пиломатериалы, дверные и оконные блоки, трикотажные изделия, газеты, конструкции и детали сборные железобетонные, материалы строительные нерудные, мебель, швейные изделия,  продовольственная продукция: продукты рыбные переработанные, кондитерские изделия,   вода минеральная и газирова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мышленного комплекса города  исторически сложи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основные 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, связанные с изготовлением машин, оборудования (с/х техники) и металлообработкой (чугунное, стальное лит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аспределение тепло-, электроэнергии, газа и воды для нужд организаций 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50-х по 90 годы прошлого века лидирующее положение занимали первые виды производства, к</w:t>
      </w:r>
      <w:r>
        <w:rPr>
          <w:sz w:val="28"/>
          <w:szCs w:val="28"/>
        </w:rPr>
        <w:t xml:space="preserve"> 2013 году от общего объема отгруженной промышленной продукции на производство продуктов питания  приходился  51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, занятых в промышленном комплек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Рубцовска, в 2013 году</w:t>
      </w:r>
    </w:p>
    <w:p>
      <w:pPr>
        <w:pStyle w:val="Normal"/>
        <w:rPr>
          <w:b/>
          <w:b/>
        </w:rPr>
      </w:pPr>
      <w:r>
        <w:rPr>
          <w:b/>
        </w:rPr>
        <w:t>Обрабатывающие производства</w:t>
      </w:r>
    </w:p>
    <w:p>
      <w:pPr>
        <w:pStyle w:val="Normal"/>
        <w:ind w:left="360" w:hanging="0"/>
        <w:rPr/>
      </w:pPr>
      <w:r>
        <w:rPr/>
        <w:t>ОАО «Рубцовский хлебокомбинат»</w:t>
      </w:r>
    </w:p>
    <w:p>
      <w:pPr>
        <w:pStyle w:val="Normal"/>
        <w:ind w:left="360" w:hanging="0"/>
        <w:rPr/>
      </w:pPr>
      <w:r>
        <w:rPr/>
        <w:t>ОАО «Рубцовский мясокомбинат»</w:t>
      </w:r>
    </w:p>
    <w:p>
      <w:pPr>
        <w:pStyle w:val="Normal"/>
        <w:ind w:left="360" w:hanging="0"/>
        <w:rPr/>
      </w:pPr>
      <w:r>
        <w:rPr/>
        <w:t>ОАО «Мельник»</w:t>
      </w:r>
    </w:p>
    <w:p>
      <w:pPr>
        <w:pStyle w:val="Normal"/>
        <w:ind w:left="360" w:hanging="0"/>
        <w:rPr/>
      </w:pPr>
      <w:r>
        <w:rPr/>
        <w:t>ООО «БиК-Смак»</w:t>
      </w:r>
    </w:p>
    <w:p>
      <w:pPr>
        <w:pStyle w:val="Normal"/>
        <w:ind w:left="360" w:hanging="0"/>
        <w:rPr/>
      </w:pPr>
      <w:r>
        <w:rPr/>
        <w:t>ООО «Савой»</w:t>
      </w:r>
    </w:p>
    <w:p>
      <w:pPr>
        <w:pStyle w:val="Normal"/>
        <w:ind w:left="360" w:hanging="0"/>
        <w:rPr/>
      </w:pPr>
      <w:r>
        <w:rPr/>
        <w:t>Филиал ОАО «Вимм-Билль-Данн» «Рубцовский молочный завод»</w:t>
      </w:r>
    </w:p>
    <w:p>
      <w:pPr>
        <w:pStyle w:val="Normal"/>
        <w:ind w:left="360" w:hanging="0"/>
        <w:rPr/>
      </w:pPr>
      <w:r>
        <w:rPr/>
        <w:t>ОАО «Рубцовская типография»</w:t>
      </w:r>
    </w:p>
    <w:p>
      <w:pPr>
        <w:pStyle w:val="Normal"/>
        <w:ind w:left="360" w:hanging="0"/>
        <w:rPr/>
      </w:pPr>
      <w:r>
        <w:rPr/>
        <w:t>МУЧ МАУ  «Редакция газеты «Хлебороб Алтая»</w:t>
      </w:r>
    </w:p>
    <w:p>
      <w:pPr>
        <w:pStyle w:val="Normal"/>
        <w:ind w:left="360" w:hanging="0"/>
        <w:rPr/>
      </w:pPr>
      <w:r>
        <w:rPr/>
        <w:t>ООО «Фирма Выбор»</w:t>
      </w:r>
    </w:p>
    <w:p>
      <w:pPr>
        <w:pStyle w:val="Normal"/>
        <w:ind w:left="360" w:hanging="0"/>
        <w:rPr/>
      </w:pPr>
      <w:r>
        <w:rPr/>
        <w:t>ООО «Рубцовское предприятие «Рассвет»»</w:t>
      </w:r>
    </w:p>
    <w:p>
      <w:pPr>
        <w:pStyle w:val="Normal"/>
        <w:ind w:left="360" w:hanging="0"/>
        <w:rPr/>
      </w:pPr>
      <w:r>
        <w:rPr/>
        <w:t>ЗАО «Рубцовская мебельная фабрика»</w:t>
      </w:r>
    </w:p>
    <w:p>
      <w:pPr>
        <w:pStyle w:val="Normal"/>
        <w:ind w:left="360" w:hanging="0"/>
        <w:rPr/>
      </w:pPr>
      <w:r>
        <w:rPr/>
        <w:t>НПК ОАО «Уралвагон-завод»</w:t>
      </w:r>
    </w:p>
    <w:p>
      <w:pPr>
        <w:pStyle w:val="Normal"/>
        <w:ind w:left="360" w:hanging="0"/>
        <w:rPr/>
      </w:pPr>
      <w:r>
        <w:rPr/>
        <w:t>ОАО «АСМ – Запчасть»</w:t>
      </w:r>
    </w:p>
    <w:p>
      <w:pPr>
        <w:pStyle w:val="Normal"/>
        <w:ind w:left="360" w:hanging="0"/>
        <w:rPr/>
      </w:pPr>
      <w:r>
        <w:rPr/>
        <w:t>ЗАО «Рубцовский завод запасных частей»</w:t>
      </w:r>
    </w:p>
    <w:p>
      <w:pPr>
        <w:pStyle w:val="Normal"/>
        <w:ind w:left="360" w:hanging="0"/>
        <w:rPr/>
      </w:pPr>
      <w:r>
        <w:rPr/>
        <w:t>Рубцовский филиал ОАО «Алтайвагон»</w:t>
      </w:r>
    </w:p>
    <w:p>
      <w:pPr>
        <w:pStyle w:val="Normal"/>
        <w:ind w:left="360" w:hanging="0"/>
        <w:rPr/>
      </w:pPr>
      <w:r>
        <w:rPr/>
        <w:t xml:space="preserve">ЗАО «Литейный комплекс ЛДВ» </w:t>
      </w:r>
    </w:p>
    <w:p>
      <w:pPr>
        <w:pStyle w:val="Normal"/>
        <w:ind w:left="360" w:hanging="0"/>
        <w:rPr/>
      </w:pPr>
      <w:r>
        <w:rPr/>
        <w:t>ЗАО «Рубцовскметаллургмонтаж»</w:t>
      </w:r>
    </w:p>
    <w:p>
      <w:pPr>
        <w:pStyle w:val="Normal"/>
        <w:ind w:left="360" w:hanging="0"/>
        <w:rPr/>
      </w:pPr>
      <w:r>
        <w:rPr/>
        <w:t>ООО «Агролит»</w:t>
      </w:r>
    </w:p>
    <w:p>
      <w:pPr>
        <w:pStyle w:val="Normal"/>
        <w:ind w:left="360" w:hanging="0"/>
        <w:rPr/>
      </w:pPr>
      <w:r>
        <w:rPr/>
        <w:t>ООО «Алтайтрансмаш-сервис»</w:t>
      </w:r>
    </w:p>
    <w:p>
      <w:pPr>
        <w:pStyle w:val="Normal"/>
        <w:ind w:left="360" w:hanging="0"/>
        <w:rPr/>
      </w:pPr>
      <w:r>
        <w:rPr/>
        <w:t>ООО «Завод нестандартного оборудования»</w:t>
      </w:r>
    </w:p>
    <w:p>
      <w:pPr>
        <w:pStyle w:val="Normal"/>
        <w:ind w:left="360" w:hanging="0"/>
        <w:rPr/>
      </w:pPr>
      <w:r>
        <w:rPr/>
        <w:t>ООО «Рубцовский металлозавод»</w:t>
      </w:r>
    </w:p>
    <w:p>
      <w:pPr>
        <w:pStyle w:val="Normal"/>
        <w:ind w:left="360" w:hanging="0"/>
        <w:rPr/>
      </w:pPr>
      <w:r>
        <w:rPr/>
        <w:t>ЗАО «Швейная фабрика»</w:t>
      </w:r>
    </w:p>
    <w:p>
      <w:pPr>
        <w:pStyle w:val="Normal"/>
        <w:rPr>
          <w:b/>
          <w:b/>
        </w:rPr>
      </w:pPr>
      <w:r>
        <w:rPr>
          <w:b/>
        </w:rPr>
        <w:t>Производство и распределение электроэнергии, газа и воды</w:t>
      </w:r>
    </w:p>
    <w:p>
      <w:pPr>
        <w:pStyle w:val="Normal"/>
        <w:ind w:left="360" w:hanging="0"/>
        <w:rPr/>
      </w:pPr>
      <w:r>
        <w:rPr/>
        <w:t>Филиал ОАО «СК Алтайкрайэнерго «Рубцовские межрайонные сети»</w:t>
      </w:r>
    </w:p>
    <w:p>
      <w:pPr>
        <w:pStyle w:val="Normal"/>
        <w:ind w:left="360" w:hanging="0"/>
        <w:rPr/>
      </w:pPr>
      <w:r>
        <w:rPr/>
        <w:t xml:space="preserve">ОАО «Инвестиционно-девелоперская компания» </w:t>
      </w:r>
    </w:p>
    <w:p>
      <w:pPr>
        <w:pStyle w:val="Normal"/>
        <w:ind w:left="360" w:hanging="0"/>
        <w:rPr/>
      </w:pPr>
      <w:r>
        <w:rPr/>
        <w:t>ООО «Рубцовская ТЭЦ»</w:t>
      </w:r>
    </w:p>
    <w:p>
      <w:pPr>
        <w:pStyle w:val="Normal"/>
        <w:ind w:left="360" w:hanging="0"/>
        <w:rPr/>
      </w:pPr>
      <w:r>
        <w:rPr/>
        <w:t>МУП «Рубцовский водоканал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бюджетообразующими предприятиями города являются Рубцовский филиал ОАО «Алтайвагон», Рубцовский филиал  ОАО «НПК «Уралвагон – завод». Город располагает достаточно развитым промышленным комплек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настоящее время традиционные для экономики города производства, связанные с изготовлением машин, оборудования (с/х техники),  крупных и средних организаций  обременены морально устаревшими значительно изношенными основными фон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м для организации новых видов производственной деятельности является наличие энергетических мощностей и транспортных  терминалов на территории города.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едпринимательство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о всех основных видах экономической деятельности города занято малое и среднее предпринимательство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доля малого бизнеса от общей численности работающих в строительстве – 100 %, в оптовой и розничной торговле составила 61,1 %,  в  обрабатывающем производстве – 12,5 %, в транспорте и связи – 147 %, в операции с недвижимым имуществом, аренде и другими услугами – 57,7 %. 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Небольшой процент предпринимателей был занят в производстве и распределении электроэнергии, газа и воды, непроизводственные виды бытового обслуживания, здравоохранении, образовании, культуре.</w:t>
      </w:r>
    </w:p>
    <w:p>
      <w:pPr>
        <w:pStyle w:val="Normal"/>
        <w:widowControl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малых предприятий в общем объеме платных услуг, оказанных населению, составила 45,2%, в общем обороте  розничной торговли – 20 %, в обороте общественного питания – 34,2%, в общем объеме инвестиций – 4,4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развития малого бизнеса в городе характеризуется за 2013 год показателями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4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ед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2</w:t>
            </w:r>
          </w:p>
        </w:tc>
      </w:tr>
      <w:tr>
        <w:trPr>
          <w:trHeight w:val="36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алых и средних предприятий,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 с учетом КФХ,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у них по найму,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малого предприятия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6,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 выполненных работ и услуг собственными силами малыми предприятиями, тыс.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6036,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логов и сборов в бюджет муниципального образования город Рубцовск от субъектов малого бизнеса к общему объёму налоговых поступлений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разработана и действует МЦП «Поддержка и развитие малого и среднего предпринимательства в городе Рубцовске на 2011 – 2013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ах поддержки предпринимательст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39"/>
        <w:gridCol w:w="3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Общественный Совет по развитию предпринимательства при Администрации</w:t>
              <w:br/>
              <w:t>города и Рубцовском городском Совете депутатов Алтай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ашевич Иван Иванович   89059805240, 8(38557) 495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 xml:space="preserve">Информационно-консультационный центр </w:t>
            </w:r>
          </w:p>
          <w:p>
            <w:pPr>
              <w:pStyle w:val="Normal"/>
              <w:ind w:firstLine="8"/>
              <w:rPr/>
            </w:pPr>
            <w:r>
              <w:rPr/>
              <w:t>при Администрации города Рубцов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ямина Любовь Павловна </w:t>
            </w:r>
          </w:p>
          <w:p>
            <w:pPr>
              <w:pStyle w:val="Normal"/>
              <w:rPr/>
            </w:pPr>
            <w:r>
              <w:rPr/>
              <w:t xml:space="preserve">8 (38557) 42455  </w:t>
            </w:r>
            <w:hyperlink r:id="rId16">
              <w:r>
                <w:rPr>
                  <w:rStyle w:val="InternetLink"/>
                </w:rPr>
                <w:t>ikc_rubtsovsk@mail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 xml:space="preserve">Представительство Некоммерческая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организация «Алтайский фонд микрозаймов», </w:t>
            </w:r>
          </w:p>
          <w:p>
            <w:pPr>
              <w:pStyle w:val="Normal"/>
              <w:ind w:left="-952" w:firstLine="960"/>
              <w:rPr/>
            </w:pPr>
            <w:r>
              <w:rPr/>
              <w:t xml:space="preserve">пр.Ленина, 141 3-й эта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ононова Татьяна Геннадьевна </w:t>
            </w:r>
          </w:p>
          <w:p>
            <w:pPr>
              <w:pStyle w:val="Normal"/>
              <w:rPr/>
            </w:pPr>
            <w:r>
              <w:rPr/>
              <w:t xml:space="preserve">8962803355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rPr>
                <w:rStyle w:val="FontStyle13"/>
              </w:rPr>
            </w:pPr>
            <w:r>
              <w:rPr/>
              <w:t>Межведомственная комиссия по устранению административных барьеров в развитии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rPr>
                <w:rStyle w:val="FontStyle13"/>
              </w:rPr>
            </w:pPr>
            <w:r>
              <w:rPr/>
              <w:t>Черноиванов  Сергей Павлович -  заместитель Главы Администрации города Рубцовска 8(385757) 432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rPr>
                <w:rStyle w:val="FontStyle13"/>
              </w:rPr>
            </w:pPr>
            <w:r>
              <w:rPr/>
              <w:t>Городской благотворительный фонд   «Развит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rPr/>
            </w:pPr>
            <w:r>
              <w:rPr/>
              <w:t>Буканович Татьяна  Владимировна</w:t>
            </w:r>
          </w:p>
          <w:p>
            <w:pPr>
              <w:pStyle w:val="Style110"/>
              <w:widowControl/>
              <w:spacing w:before="62" w:after="0"/>
              <w:rPr>
                <w:rStyle w:val="FontStyle13"/>
              </w:rPr>
            </w:pPr>
            <w:r>
              <w:rPr/>
              <w:t xml:space="preserve"> </w:t>
            </w:r>
            <w:r>
              <w:rPr/>
              <w:t>4-61-47</w:t>
            </w:r>
          </w:p>
        </w:tc>
      </w:tr>
    </w:tbl>
    <w:p>
      <w:pPr>
        <w:pStyle w:val="Normal"/>
        <w:ind w:firstLine="708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110"/>
        <w:widowControl/>
        <w:spacing w:before="62" w:after="0"/>
        <w:ind w:left="701" w:hanging="0"/>
        <w:rPr>
          <w:rStyle w:val="FontStyle13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бизнеса играют значительную роль в развитии экономики города, способствуют решению ряда социальных проблем. Создание новых малых предприятий, новых рабочих мест на действующих предприятиях и у индивидуальных предпринимателей обеспечивает более полную занятость населения,  увеличение налоговой базы бюджетов всех уровней, в первую очередь городског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вестиционная деятельность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д экономики города с начала 90-х годов ухудшил  инвестиционную деятельность организаций на его территории, привел к сокращению объемов нового строительства. За 2013 год общий объем инвестиций в основной капитал за счет всех источников финансирования по полному кругу организаций составил 1004,1 млн.руб., в том числе доля крупных и средних организаций составила 88,9 %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З</w:t>
      </w:r>
      <w:r>
        <w:rPr>
          <w:sz w:val="28"/>
          <w:szCs w:val="28"/>
        </w:rPr>
        <w:t xml:space="preserve">а год крупные и средние организации вложили в основной капитал инвестиций на сумму  892,7 млн.руб., в том числе по основным источникам финансир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1965" cy="2730500"/>
            <wp:effectExtent l="0" t="0" r="0" b="0"/>
            <wp:docPr id="1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46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привлеченных средств федерального, краевого и муниципального бюджетов осуществлялось строительство и ремонт крупных социально значимых объектов города в рамках финансирования ежегодных краевых, муниципальных адресных инвестиционных программ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рамках  ежегодной краевой, муниципальной адресных инвестиционных программ профинансировано 252882,9 тыс. руб., в том числе  федеральных средств –  175744,0 тыс. руб.,  краевых средств -  31339 тыс. руб.,  муниципального бюджета - 45799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существлялась реализация 8 бюджетных про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оследние 3 года введены 4 восстановленных  детских сада на 380 мест. По Программе «80X80» начато строительство детского сада на 330 мест по пр. Ленина, 271 в микрорайоне 51 г.Рубцовска и проектирование капитального ремонта здания МБУК «Рубцовский драматический театр» по ул.Карла Маркса, 14. Завершены 1,2 этапы реконструкции магистральных тепловых сетей в г. Рубцовске. Начато строительство футбольного поля с искусственным покрытием по ул. Калинина, 2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небюджетных источников, включая собственные средства организаций, выполнялось 10 инвестиционных проектов в основном по  техническому перевооружению действующих производст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10-2013 годы структура инвестиций в основной капитал крупных и средних организаций по видам основных фондов: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17"/>
        <w:gridCol w:w="1317"/>
        <w:gridCol w:w="1317"/>
        <w:gridCol w:w="131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0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1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2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3 год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стиции в основной  капитал -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0"/>
              <w:ind w:left="284" w:right="73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0"/>
              <w:ind w:lef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дания (кроме жилых) и соору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0"/>
              <w:ind w:lef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6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ч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ая доля инвестиций крупных и средних организаций приходится на вложения в машины, оборудование, транспортные средства. Организации на реализацию крупных инвестиционных проектов не имеют достаточных сумм собственных средств. Существует потребность в привлечении средств инвесторов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нвестиций в основной капитал за счет собственных средств крупных и средних организаций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20"/>
        <w:gridCol w:w="1200"/>
        <w:gridCol w:w="1320"/>
        <w:gridCol w:w="1320"/>
      </w:tblGrid>
      <w:tr>
        <w:trPr>
          <w:tblHeader w:val="true"/>
          <w:trHeight w:val="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3 год</w:t>
            </w:r>
          </w:p>
        </w:tc>
      </w:tr>
      <w:tr>
        <w:trPr>
          <w:tblHeader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17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39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очие средства (выручка от реализации основных средств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17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ен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,0</w:t>
            </w:r>
          </w:p>
        </w:tc>
      </w:tr>
    </w:tbl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малых организаций составили 45516,1 тыс. руб. (4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глашения о сотрудничестве между краевым государственным учреждением «Центр занятости населения г. Рубцовска» и Администрацией города ведётся работа в области обеспечения занятости населения. В 2013 году на заседаниях комиссии, созданной при Администрации города по оценке бизнес-планов безработных граждан,  претендующих на получение субсидий для организации предпринимательской деятельности, отобран 46 бизнес-проект на общую сумму 2704,8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комиссия Администрации города организует господдержку инвестиционных проектов субъектов малого и среднего предпринимательства, в  основном в форме предоставления на конкурсной основе им компенсации на погашение части банковской процентной ставки по инвестиционным кредит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стников инвестиционных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реализовано 6 инвестиционных проекта СМСП с субсидированием части банковской процентной ставки на общую сумму  государственной помощи  4040,3 тыс. руб., в  том числе краевого бюджета – 3857,3 тыс.руб., муниципального – 183 тыс.руб., получено 7 грантов на общую сумму 1769,0 тыс.руб., в том числе  1332,0 тыс.руб. – федерального бюджета,  435 тыс. руб. – краевого бюджета, 2 тыс.руб. -муниципального бюджета, получены 16 займов из краевого бюджета на общую сумму 4820 тыс.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3 год в сфере потребления завершены 3 внебюджетных инвестиционных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я на два магазина по ул. Комсомольская, 14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агазина  в 35 метрах северо-восточнее жилого дома по ул. Комсомольской, 8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азин продовольственных товаров с административными помещениями и кафе по ул.Щетинкина,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социально значимых направлений вложения инвестиций в развитие  территории города является жилищное строительство, которое  финансируется и средствами индивидуальных застройщиков малоэтажных, многоквартирных жилых домов  и в рамках долгосрочных целевых программ с участием средств бюджетов всех уровней. </w:t>
      </w:r>
    </w:p>
    <w:p>
      <w:pPr>
        <w:pStyle w:val="TextBody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 2008-2013 годы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ведено жилья в Рубцовске:</w:t>
      </w:r>
    </w:p>
    <w:p>
      <w:pPr>
        <w:pStyle w:val="TextBody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кв. м общей площади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65"/>
        <w:gridCol w:w="1217"/>
        <w:gridCol w:w="1217"/>
        <w:gridCol w:w="1217"/>
        <w:gridCol w:w="1217"/>
        <w:gridCol w:w="1217"/>
      </w:tblGrid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8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введено жиль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4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1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 по источникам финансирования в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2860" cy="3353435"/>
            <wp:effectExtent l="0" t="0" r="0" b="0"/>
            <wp:docPr id="1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-2010 годах в рамках реализации ФЦП «Государственная граница Российской Федерации (2003-2010 годы)» введены 3 дома для военнослужащих и их семей. В раках реализации </w:t>
      </w:r>
      <w:r>
        <w:rPr>
          <w:rFonts w:eastAsia="Arial Unicode MS"/>
          <w:color w:val="000000"/>
          <w:sz w:val="28"/>
          <w:szCs w:val="28"/>
        </w:rPr>
        <w:t>Федерального закона от 21.07.2007 № 185-ФЗ «О Фонде содействия реформированию жилищно-коммунального хозяйства»</w:t>
      </w:r>
      <w:r>
        <w:rPr>
          <w:sz w:val="28"/>
          <w:szCs w:val="28"/>
        </w:rPr>
        <w:t xml:space="preserve"> и  МАП «Переселение граждан города Рубцовска из аварийного жилищного фонда» на 2008-2011 годы и МЦП «Переселение граждан города Рубцовска из аварийного жилого фонда» на 2012-2013 годы в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2010 году 2 малоэтажных жилых дома общей площадью 2612,3 кв.м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2 году 2 малоэтажных жилых дома общей площадью 2326,2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</w:t>
      </w:r>
      <w:r>
        <w:rPr>
          <w:sz w:val="28"/>
          <w:szCs w:val="28"/>
        </w:rPr>
        <w:t xml:space="preserve">генеральный план города Рубцовска, разработанный институтом «РосНИПИ Урбанистики» г. Санкт-Петербурга, предусматривает переход от массового многоэтажного жилищного строительства к дифференцированному размещению разноэтажной застройки, снижение этажности нов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верном жилом районе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застройщиками завершается строительство 27 жилых домов, начатых в 2006 году как проект «Комплекс одноквартирных, одноэтажных усадебных жилых домов в мкр.1А по ул.Красногорской на участке земли 4,1 га»; во 2 полугодии 2012 года определен арендатор земельного участка площадью 36728 кв.м. для застройки индивидуальными жилыми домами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реализации новых подходов к застройке города действует МЦП «Стимулирование развития жилищного строительства в городе Рубцовске» на 2012 – 2015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отребительский потенци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рговл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бильно развивается в городе торговля, ежегодно  открываются новые стационарные торговые предприят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1217"/>
        <w:gridCol w:w="262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 к 2008 году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5,9 %</w:t>
            </w:r>
          </w:p>
        </w:tc>
      </w:tr>
      <w:tr>
        <w:trPr>
          <w:trHeight w:val="23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,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ационарных магазинов</w:t>
            </w:r>
          </w:p>
          <w:p>
            <w:pPr>
              <w:pStyle w:val="Normal"/>
              <w:rPr/>
            </w:pPr>
            <w:r>
              <w:rPr/>
              <w:t>на конец год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5 раз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орговыми площадями на 1000 жителей стабильно рас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4370" cy="2732405"/>
            <wp:effectExtent l="0" t="0" r="0" b="0"/>
            <wp:docPr id="1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98" t="-7007" r="-4317" b="-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говля в городе в основном осуществляется как в стационарных магазинах: непродовольственной (475 ед.), продовольственной (298 ед.) и смешанной (26 ед.)  направленности и на 1 рынке. Внедряются современные торговые технологии на базе действующих и новых торговых организаций. Обеспеченность населения торговыми площадями в расчете на 1000 человек населения в 1,8 раза больше нормы 521 кв.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функционируют 92 предприятия общественного 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080"/>
        <w:gridCol w:w="960"/>
        <w:gridCol w:w="240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 к 2008 году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редприятий общественного питания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3 раза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мест в них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%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еть общественного питания, в которую входят   2 ресторана, 31 кафе, 1 бара, 31 закусочная, 3 столовых. Ежегодно за счет строительства и реконструкции в действие вводятся новые предприятия общественного питания: в 2008 году – 4, в 2009 году – 4, в 2010 году – 2, в 2011 году – 7, в 2012 году – 13, в 2013 году – 7.  Новые предприятия отличаются современным дизайном, торгово-технологическим оборудованием, более расширенным ассортиментом предлаг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ется сфера услуг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398"/>
        <w:gridCol w:w="1320"/>
        <w:gridCol w:w="240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 к 2008 году</w:t>
            </w:r>
          </w:p>
        </w:tc>
      </w:tr>
      <w:tr>
        <w:trPr>
          <w:trHeight w:val="19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латных  услуг, млн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,5 раз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предоставляющих платные услуги населению на конец года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1,3 раз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3 год было введено 26 точки бытов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ся работа по повышению профессионального мастерства в сфере торговли, общественного питания, предоставления платных услуг населению. Специалисты ведущих фирм  города и индивидуальные предприниматели, осуществляющие деятельность в сфере потребительского рынка принимали участие в городских, краевых и  межрегиональных  конкурсах, мастер-классах регулярно проводимых в городах Барнауле, Бийске, Новосибирске и Москве. Постоянно для улучшения качества предоставляемых потребительских услуг проводятся городские конкурсы, выставки-ярмарки, месячники по культуре обслужи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am-ET"/>
        </w:rPr>
        <w:t>уриз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6"/>
          <w:iCs/>
          <w:sz w:val="28"/>
          <w:szCs w:val="28"/>
        </w:rPr>
        <w:t xml:space="preserve">В 2012 году Рубцовск включен </w:t>
      </w:r>
      <w:r>
        <w:rPr>
          <w:rStyle w:val="FontStyle16"/>
          <w:sz w:val="28"/>
          <w:szCs w:val="28"/>
        </w:rPr>
        <w:t>в туристический маршрут  «Большое Золотое кольцо Алтая». Удобное географическое расположение поблизости с живописной природой Егорьевского, Курьинского, Змеиногорского районов и соседство городов Казахстана позволяет оказывать туристические услуги 22 хозяйствующим субъектам. Имеется 21 место отдыха и 2 экскурсионных объекта. За 2013 год количество мест единовременного размещения составляло 1289 единиц, из них в детских оздоровительных учреждениях (лагерях) - 740 мест, в коллективных средствах размещения общего и санаторно-курортного назначения – 340 мест, в гостиницах – 209 мест. Прибыло туристов/экскурсантов 59,4 тыс. че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целом потребительский потенциал города развивается стабильно и есть возможности для вложения инвестиций в торговлю и услуги города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Социальный потенциал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Основная часть социальной сферы  Рубцовска была заложена в  период с 50 по 80 годы прошлого века. В настоящее время на территории города действуют учреждения образования, культуры, физической культуры и спорта муниципального подчинения и здравоохранения, социального обеспечения краевого подчинения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территории города оказывают услуги 30 дошкольных учреждений, 24 общеобразовательные учреждения школьного образования и 6 учреждений дополнительного образования. Индикаторы развития характеризуют образование в 2013 году:</w:t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в %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20"/>
        <w:gridCol w:w="1217"/>
        <w:gridCol w:w="250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уровней индикаторов на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4,9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лиц, сдавших ЕГЭ, в т.ч.  выпускников  МОУ участвующих в ЕГЭ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бразовательных учреждений, реализующих новые государственные стандарты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Сеть  учреждений культуры включает 4 учреждений культурно-досугового типа, 2 профессиональных театра, музей и картинную галерею, 2 парка, базу семейного отдыха и досуга «Чарыш», 11 массовых библиотек, входящих в библиотечную информационную систему, 4 учреждения музыкального и художественного образования культуры. В муниципальной собственности города находятся  16 памятников истории и архитектуры, из них 8 памятников являются объектами культурного наследия, 3 – архитектуры.  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Индикаторы МЦП «Культура города Рубцовска Алтайского края на 2011-2013 годы» в 2013 году: </w:t>
      </w:r>
    </w:p>
    <w:p>
      <w:pPr>
        <w:pStyle w:val="Normal"/>
        <w:jc w:val="both"/>
        <w:rPr>
          <w:rStyle w:val="FontStyle16"/>
          <w:sz w:val="16"/>
          <w:szCs w:val="1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атральных спектаклей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реждений музейного типа, тыс.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театров, тыс.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 культура и спорт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  <w:highlight w:val="yellow"/>
        </w:rPr>
      </w:pPr>
      <w:r>
        <w:rPr>
          <w:rStyle w:val="FontStyle16"/>
          <w:sz w:val="28"/>
          <w:szCs w:val="28"/>
        </w:rPr>
        <w:t>Сеть спортивно-оздоровительных учреждений города состоит из 162 спортивных сооружений и площадок (в их числе 92 плоскостных спортивных сооружения, 38 спортивных залов, 3 стадиона, 4 плавательных бассейна, 4 лыжные базы, 2 сооружения для стрелковых видов спорта). Работают 10 детских дворовых спортивных клубов.</w:t>
      </w:r>
      <w:r>
        <w:rPr>
          <w:rStyle w:val="FontStyle16"/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rStyle w:val="FontStyle16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Style w:val="FontStyle16"/>
          <w:sz w:val="28"/>
          <w:szCs w:val="28"/>
          <w:highlight w:val="yellow"/>
        </w:rPr>
      </w:pPr>
      <w:r>
        <w:rPr>
          <w:rStyle w:val="FontStyle16"/>
          <w:sz w:val="28"/>
          <w:szCs w:val="28"/>
        </w:rPr>
        <w:t>Индикаторы развития физической культуры  2013 года в  сравнении к 2009 году:</w:t>
      </w:r>
      <w:r>
        <w:rPr>
          <w:rStyle w:val="FontStyle16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Style w:val="FontStyle16"/>
          <w:sz w:val="28"/>
          <w:szCs w:val="28"/>
          <w:highlight w:val="yellow"/>
        </w:rPr>
      </w:pPr>
      <w:r>
        <w:rPr>
          <w:highlight w:val="yellow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200"/>
        <w:gridCol w:w="2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уровней индикаторов на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  плоскостными спортивными сооружениями и спортивными залами тыс.кв.м на </w:t>
            </w:r>
            <w:r>
              <w:rPr>
                <w:sz w:val="22"/>
                <w:szCs w:val="22"/>
              </w:rPr>
              <w:t>10000 человек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лиц, занимающихся в физкультурно - оздоровительных клубах,  секциях  и группах, в общей численности населения, в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защита и поддержка граждан на территории города осуществляется  структурным подразделением Главного управления Алтайского края по социальной защите населения и преодолению последствий ядерных испытаний  на Семипалатинском полигоне «Управлением социальной защиты населения по городу Рубцовску» (далее – управление) и   3 социальными учреждениями краевого подчинения: КГБСУСО «Рубцовский дом-интернат для престарелых и инвалидов», КГБУСО «Комплексный центр социального обслуживания населения города Рубцовска» и КГБУСО «Краевой социальный приют для детей и подростков «Заря». </w:t>
      </w:r>
    </w:p>
    <w:p>
      <w:pPr>
        <w:pStyle w:val="Style27"/>
        <w:tabs>
          <w:tab w:val="clear" w:pos="708"/>
          <w:tab w:val="left" w:pos="9498" w:leader="none"/>
        </w:tabs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ждаемость в различных видах помощи за 2009-2013</w:t>
      </w:r>
      <w:r>
        <w:rPr/>
        <w:t xml:space="preserve"> годы: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21"/>
        <w:gridCol w:w="5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граждан,</w:t>
            </w:r>
          </w:p>
          <w:p>
            <w:pPr>
              <w:pStyle w:val="Normal"/>
              <w:jc w:val="center"/>
              <w:rPr/>
            </w:pPr>
            <w:r>
              <w:rPr/>
              <w:t>состоящих на учете</w:t>
            </w:r>
          </w:p>
          <w:p>
            <w:pPr>
              <w:pStyle w:val="Normal"/>
              <w:jc w:val="center"/>
              <w:rPr/>
            </w:pPr>
            <w:r>
              <w:rPr/>
              <w:t>(тыс. чел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й показатель количества граждан, нуждающихся в различных видах помощи</w:t>
            </w:r>
          </w:p>
          <w:p>
            <w:pPr>
              <w:pStyle w:val="Normal"/>
              <w:jc w:val="center"/>
              <w:rPr/>
            </w:pPr>
            <w:r>
              <w:rPr/>
              <w:t>(в   %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</w:tbl>
    <w:p>
      <w:pPr>
        <w:pStyle w:val="Style27"/>
        <w:tabs>
          <w:tab w:val="clear" w:pos="708"/>
          <w:tab w:val="left" w:pos="900" w:leader="none"/>
        </w:tabs>
        <w:ind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900" w:leader="none"/>
        </w:tabs>
        <w:ind w:right="-1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ая поддержка жителям города оказывается за счет все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, краевого, муниципального бюджетов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источников, в рамках краевой и муниципальной целевых програм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2013 году управлением предоставлено малоимущим гражданам и малоимущим семьям с детьми различных видов помощи на общую сумму 7,15 млн.руб., в том числе: </w:t>
      </w:r>
    </w:p>
    <w:p>
      <w:pPr>
        <w:pStyle w:val="Style27"/>
        <w:tabs>
          <w:tab w:val="clear" w:pos="708"/>
          <w:tab w:val="left" w:pos="360" w:leader="none"/>
          <w:tab w:val="left" w:pos="900" w:leader="none"/>
          <w:tab w:val="left" w:pos="9639" w:leader="none"/>
        </w:tabs>
        <w:ind w:left="720" w:right="-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алоимущим гражданам, оказавшимся в трудной жизненной ситуации – 1,3 млн.руб.;</w:t>
      </w:r>
    </w:p>
    <w:p>
      <w:pPr>
        <w:pStyle w:val="Style27"/>
        <w:tabs>
          <w:tab w:val="clear" w:pos="708"/>
          <w:tab w:val="left" w:pos="360" w:leader="none"/>
          <w:tab w:val="left" w:pos="900" w:leader="none"/>
          <w:tab w:val="left" w:pos="9639" w:leader="none"/>
        </w:tabs>
        <w:ind w:left="720" w:right="-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(оздоровление детей, психолого-педагогическая и медико-социальная помощь, консультирование по вопросам законодательного характера, предоставление скидок на оплату социально – бытовых услуг, талоны на питание, льгота на услуги бани)  – 5,6 млн.руб.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108" w:firstLine="737"/>
        <w:jc w:val="both"/>
        <w:rPr/>
      </w:pPr>
      <w:r>
        <w:rPr>
          <w:sz w:val="28"/>
          <w:szCs w:val="28"/>
        </w:rPr>
        <w:t>натуральная помощь (талоны на питание в столовую, талоны на хлеб, талоны на приобретение продуктов питания) – 0,2 млн.руб.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108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е мероприятия – 0,05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ка семьи, материнства и детства</w:t>
      </w:r>
      <w:r>
        <w:rPr>
          <w:color w:val="000000"/>
          <w:sz w:val="28"/>
          <w:szCs w:val="28"/>
        </w:rPr>
        <w:t xml:space="preserve"> – значимое направление деятельности социальной защиты. В целях реализации государственной демографической политики, повышения рождаемости семьям, имеющим детей, предоставляются </w:t>
      </w:r>
      <w:r>
        <w:rPr>
          <w:bCs/>
          <w:color w:val="000000"/>
          <w:sz w:val="28"/>
          <w:szCs w:val="28"/>
        </w:rPr>
        <w:t>12 видов выплат из краевого бюджета и 10 – из федерального</w:t>
      </w:r>
      <w:r>
        <w:rPr>
          <w:color w:val="000000"/>
          <w:sz w:val="28"/>
          <w:szCs w:val="28"/>
        </w:rPr>
        <w:t xml:space="preserve">. Целый комплекс мер социальной поддержки получают семьи с тремя и более детьми. </w:t>
      </w:r>
      <w:r>
        <w:rPr>
          <w:sz w:val="28"/>
          <w:szCs w:val="28"/>
        </w:rPr>
        <w:t xml:space="preserve">В 2013 году по всем видам государственных пособий на детей выплачено 12160  получателям в сумме  132,3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оказания помощи и поддержки семей с детьми, попавшим в трудную жизненную ситуацию, включает: предупреждение семейного неблагополучия и профилактика социального сиротства, решение проблем социальной реабилитации несовершеннолетних и детей-инвалидов; организация отдыха и оздоро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08 года предоставление натуральных льгот по оплате жилищно-коммунальных услуг заменено денежной формой – ЕДК (в 2013 году число получателей ЕДК –31772человек, профинансировано за год 164,9 млн.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08, 2013 годы финансирование пособий, субсидий и ЕДК составило:</w:t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200"/>
        <w:gridCol w:w="1414"/>
      </w:tblGrid>
      <w:tr>
        <w:trPr>
          <w:trHeight w:val="37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>
          <w:trHeight w:val="311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ые пособия и единовременные пособия на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59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плату жилья и коммунальных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0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на оплату жилья и коммунальных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375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словиях реформы жилищно-коммунального хозяйства и роста тарифов на жилищно-коммунальные услуги наиболее значимой мерой социальной поддержки семей являются субсидии, которые в 2013 году были предоставлены 8728 семьям на общую сумму 78,5 мнл.руб. Средний размер ежемесячной выплаты составил 750 руб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льнейшее развитие и совершенствование получила инфраструктура социального обслуживания населения города Рубцовска. </w:t>
      </w:r>
      <w:r>
        <w:rPr>
          <w:sz w:val="28"/>
          <w:szCs w:val="28"/>
        </w:rPr>
        <w:t xml:space="preserve">В 2013 году КГБУСО «Комплексный центр социального обслуживания населения города Рубцовска» оказаны различные услуги 10441 жителям, в том числе 3557 несовершеннолетним и 1052 пожилым жителям город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ажным направлением деятельности является укрепление материально-технической базы </w:t>
      </w:r>
      <w:r>
        <w:rPr>
          <w:sz w:val="28"/>
          <w:szCs w:val="28"/>
        </w:rPr>
        <w:t xml:space="preserve">КГБУСО «Краевой социальный приют для детей и подростков «Заря»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 14 октября 2013 года, после проведения реконструкции, капитального и текущего ремонта приемного отделения, учреждение вновь ведет деятельность по обеспечению временного проживания и реабилитации несовершеннолетних от 3-х до 18 лет, оказавшихся в трудной жизненной ситуации.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инансовый потенциал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оставляющими городского финансового потенциала являются: финансы организаций, муниципальный бюджет и денежные доходы населения. Дополнением к ним служат безвозмездные поступления вышестоящих бюджетов и поступления внебюджетных фондов. 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ы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сальдированный финансовый результат (прибыль минус убыток) крупных и средних организаций города составил минус 286,1 млн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 общего числа организаций доля прибыльных  36,4 % с прибылью – 15,5 млн. руб., доля убыточных – 63,6 % с убытком на сумму 301,7 млн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организаций для вложения в инвестиционные проекты  являются прибыль и амортизация, в 2013 году около 246,8 прибыли крупных и средних организаций вложено в инвестиции.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й бюджет </w:t>
      </w:r>
    </w:p>
    <w:p>
      <w:pPr>
        <w:pStyle w:val="Normal"/>
        <w:ind w:right="-112" w:firstLine="708"/>
        <w:jc w:val="both"/>
        <w:rPr/>
      </w:pPr>
      <w:r>
        <w:rPr>
          <w:sz w:val="28"/>
          <w:szCs w:val="28"/>
        </w:rPr>
        <w:t>В 2013 году доходы бюджета составили  1750,6 млн.руб., расходы – 1768,8 млн.руб., доля  налоговых и неналоговых доходов в расходах выросла с 34,5 % в 2007 году до 38,4 % в 2013 году.</w:t>
      </w:r>
    </w:p>
    <w:p>
      <w:pPr>
        <w:pStyle w:val="Normal"/>
        <w:ind w:right="-112" w:firstLine="708"/>
        <w:jc w:val="both"/>
        <w:rPr/>
      </w:pPr>
      <w:r>
        <w:rPr>
          <w:sz w:val="28"/>
          <w:szCs w:val="28"/>
        </w:rPr>
        <w:t xml:space="preserve">В доходах муниципального бюджета   2013 года в сравнении с 2007 годом  снизилась доля безвозмездных поступлений вышестоящих бюджетов на 5,3 % за счет увеличения доли налоговых и неналоговых поступлений бюджета: </w:t>
      </w:r>
    </w:p>
    <w:p>
      <w:pPr>
        <w:pStyle w:val="Normal"/>
        <w:ind w:right="-11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145" cy="27330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36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Основные источники пополнения налоговых доходов бюджета за 2012 год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ог на доходы физических лиц – 19%, налоги на совокупный доход – 5,3%, земельный налог – 4,4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еналоговых доходов: доходы от использования имущества -  4,3 %, аренда земли – 1,7 % и аренда имущества - 1,5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щие доходы от земли, имущества, результатов работы на территории организаций и частных предпринимателей положительно характеризуют финансовые возможности муницип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города в 2007 и 2013 годы: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1206"/>
        <w:gridCol w:w="1194"/>
      </w:tblGrid>
      <w:tr>
        <w:trPr>
          <w:tblHeader w:val="true"/>
          <w:trHeight w:val="6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, 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(со здравоохранением в 20074 год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lef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значительными в 2013 году были расходы муниципального бюджета  на образование, национальную экономику и жилищно-коммунальное хозяйство. </w:t>
      </w:r>
    </w:p>
    <w:p>
      <w:pPr>
        <w:pStyle w:val="Normal"/>
        <w:ind w:left="49" w:hanging="0"/>
        <w:jc w:val="both"/>
        <w:rPr/>
      </w:pPr>
      <w:r>
        <w:rPr>
          <w:sz w:val="28"/>
          <w:szCs w:val="28"/>
        </w:rPr>
        <w:t xml:space="preserve">Основные резервы для повышения собственных доходов бюджета: </w:t>
      </w:r>
    </w:p>
    <w:p>
      <w:pPr>
        <w:pStyle w:val="Normal"/>
        <w:ind w:left="49" w:hanging="0"/>
        <w:jc w:val="both"/>
        <w:rPr/>
      </w:pPr>
      <w:r>
        <w:rPr>
          <w:sz w:val="28"/>
          <w:szCs w:val="28"/>
        </w:rPr>
        <w:t>инвентаризация и постановка на учет земельных участков, находящихся в пользовании юридических, физических лиц и имущества граждан;</w:t>
      </w:r>
    </w:p>
    <w:p>
      <w:pPr>
        <w:pStyle w:val="Normal"/>
        <w:ind w:left="49" w:hanging="0"/>
        <w:jc w:val="both"/>
        <w:rPr/>
      </w:pPr>
      <w:r>
        <w:rPr>
          <w:sz w:val="28"/>
          <w:szCs w:val="28"/>
        </w:rPr>
        <w:t>сокращение недоимки по платежам в муницип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асходов в результате реализации мероприятий и инвестиционных проектов в рамках МЦП «Энергосбережение и повышение энергетической эффективности организаций города Рубцовска Алтайского края  на 2010-2014 годы с перспективой до 2020 года» и программы «Комплексное развитие систем коммунальной инфраструктуры в городе Рубцовске» на 2012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доходы населения являются одним из самых перспективных компонентов финансового потенциала города. На конец 2013 года они составляли 31 271,8 млн.руб., увеличились на 10,7 % к прошлому году. Основную долю в доходах населения составляет фактически выплаченный  фонд заработной платы – 24,7 %, социальные выплаты – 22,1 %, доходы от предпринимательской деятельности ( с учетом доходов наемных работников ) – 16,9 %, доходы от собственности – 9,4 %, прочие – 26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же имеется опыт привлечения средств населения на условиях частно-государственного партнерства  для улучшения жилищных условий  молодых семей.  С 2007 года в рамках долгосрочных программ федерального, краевого, муниципального бюджетов и внебюджетных источников (средств населения)  решен вопрос обеспечения жильем 348 молодым семь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Инфраструктурный потенци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доснабжение и водоотве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городе сложилась развитая система обеспечения жизнедеятельности населения и хозяйствующих субъек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чники водоснабжения и система водопров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воды осуществляется из реки Алей приплотинным водозабором. 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ный регулятор стока – Склюихинское водохранилище с площадью зеркала 5,82 кв. км. и полезной емкостью – 30,6 млн. м³.Производственная мощность водопровода – 220 тыс. м³ в сутки. Общая протяженность водопроводной сети составляет 390 км, в том числе  в аварийном состоянии  - 125,6 км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ая мощность водоочистных сооружений рассчитана на  80 тыс.м³/сут.  хозяйственно-питьевой воды и 90 тыс.м³/сут. технической воды. Мощность насосной станции 1-го подъема – 280 тыс.м³/сут. и 2-го подъема – 220 тыс.м³/сут.. В 2013 году общее водопотребление составило 11588,5 тыс. м³, в том числе на хозяйственно-питьевые нужды использовано 35 %  или по 73 литра в сутки на 1 жителя города. Отремонтировано водопроводных сетей за 2013 год 6,8 км. По состоянию на 01.01.2014 износ по объектам холодного водоснабжения – 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, в том числе сетей водопровода – 91%.</w:t>
      </w:r>
    </w:p>
    <w:p>
      <w:pPr>
        <w:pStyle w:val="Normal"/>
        <w:rPr/>
      </w:pPr>
      <w:r>
        <w:rPr>
          <w:sz w:val="28"/>
          <w:szCs w:val="28"/>
          <w:u w:val="single"/>
        </w:rPr>
        <w:t>Очистные канализационные  сооружения и канализационные се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пускная способность очистных сооружений – 79 тыс. м³/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ерекачки стоков по городу действует 20 канализационных насосных станций, производительностью от 138 до 40700 м³/ сутки, из  которых автоматизировано 7 канализационных насосных станций. На 01.01.2014 года общая протяженность канализационных сетей 153 км, в том числе в аварийном состоянии – 50,6 км. Отремонтировано за 2013 год 0,5 км. Через очистные сооружения пропущено воды 7045,9 тыс.м³ в 2013 году. По состоянию на 01.01.2014 износ по объектам водоотведе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9 %, в том числе сетей канализации – 84 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- и  энергоснабж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чники тепловой энергии и тепловые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тепловой энергии в городе являются подразделения МУП «Рубцовский тепловой комплекс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Ц (мощность 425 Гкал/час) обеспечивает тепловой энергией центральную и северную часть города;  </w:t>
      </w:r>
    </w:p>
    <w:p>
      <w:pPr>
        <w:pStyle w:val="Normal"/>
        <w:jc w:val="both"/>
        <w:rPr/>
      </w:pPr>
      <w:r>
        <w:rPr>
          <w:sz w:val="28"/>
          <w:szCs w:val="28"/>
        </w:rPr>
        <w:t>ТЭС (мощность 267 Гкал/час) обеспечивает тепловой энергией южную часть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 котельных, находящихся в аренде МУП «Рубцовские тепловые сети», обеспечивают тепловой энергией западную и южную части города, в том числе в западной части – 13, в южной – 1. Суммарная мощность муниципальных котельных составляет 295,01 тыс. Гкал/год. Реализация теплоэнергии составила 220,8 тыс.Гкал/год, в том числе на отопление 182,6 тыс.Гкал/год, на горячее водоснабжение 38,2 тыс.Гкал/год. Протяженность тепловых сетей города в двухтрубном исполнении составляет 190,7 тыс.п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01.01.2013 износ </w:t>
        <w:tab/>
        <w:t xml:space="preserve">по объектам  теплоснабжения составляет до 82,9% (из них котельные – 86%, тепловые сети – 84,6 %) и по объектам горячего водоснабжения – 86%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ергетическая мощ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находится 252 трансформаторные подстанции,  электрических сетей протяженностью 616,8 км, в том числе 253,2 км воздушных линий электропередач и 363,6 км кабельных ли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3 год потребителям было отпущено 290055 тыс. кВт час. Имеющиеся мощности на сегодняшний день удовлетворяют потребности города, но их износ равен 71,5 %. Имеется потребность во  вложении средств в их реконструкцию и увеличение мощностей в случае организации и расширении на территории города производст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азифик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зификация осуществляется в городе путём поставки населению и незначительной части организаций сжиженного газа Рубцовским филиалом ОАО «Алтайкрайгазсервис». Реализация газа за 2013 год составила всего 1372,85 тн, в том числе населению в баллонах 569 тонны, населению через групповые резервуарные установки 578,85 тонн, организациям – 225 тонн.  Поставка газа выполнена за 2012 год: в баллонах 560 тонн и через  групповые резервуарные установки 457 тон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4 года зарегистрировано 11275 газовых прибора, из них от  групповых резервуарных установок стационарных газовых плит - 4677 шт., от газобаллонных установок обслуживается 6598 пл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лой фон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4 года жилищный фонд города  соста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848"/>
        <w:gridCol w:w="1417"/>
        <w:gridCol w:w="1985"/>
      </w:tblGrid>
      <w:tr>
        <w:trPr>
          <w:trHeight w:val="8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2008 году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жилых помещений, всего (тыс. кв. м), в том числ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щей площадью жилья на 1 проживающего, 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4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4 года площадь ветхого и аварийного жилищного фонда составила  16314,9 кв.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2008 года в рамках реализации Федерального закона от 21.07.2007 №185 «О Фонде содействия реформированию жилищно-коммунального хозяйства» выполнены мероприят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АП «Переселение граждан города Рубцовска из аварийного жилищного фонда» на 2008-2011 годы - из 72 аварийных помещений были переселены 159 жителей в 2 новых трёхэтажных жилых дома, общей площадью 2612,3 кв. м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П «Капитальный ремонт многоквартирных домов на 2008-2011 годы» -  отремонтировано 299  многоквартирных дом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ЦП «Переселение граждан из аварийного жилищного фонда в городе Рубцовске» на 2012-2013 годы  - построены 2 малоэтажных жилых дома, общей площадью 2326,3 кв. м. для переселения 154 жите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ЦП «Капитальный ремонт многоквартирных домов в городе Рубцовске» на 2012-2013 годы – завершен ремонт 37 многоквартирн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14 на территории города находится 2390 многоквартирных жилых домов, в том числе 931 на 3 квартиры и более. Управление и обслуживание жилищного фонда города выполняют 21 управляющие компании, 28 товарищества собственников жилья, 7 жилищных кооперативов. В 46 многоквартирных домах собственники помещений избрали способ непосредственного управления</w:t>
      </w: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городского транспорта исторически формировалась  для обеспечения сообщения с регионами страны, республиками Средней Азии и Казахстаном. В настоящее время есть  4 вида транспорта: железнодорожный, электротранспорт (троллейбусный), автобусный и автомобильный 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узел входит в состав Алтайского региона Западно-Сибирской ж.д. ОАО «РЖД» и выполняет формирование составов, пропуск транзитного движения, местную маневровую работу, ремонт и обслуживание железнодорожных путей, ремонт и техобслуживание ж.д. вагонов, ремонт и техобслуживание дорожно-путев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городние, пригородные, городские пассажирские перевозки осуществляются МУПАТП МО «Город Рубцовск»  и МУТП МО «Город Рубцовск», ОО «Рубцовское городское общество автопредпринимателе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е перевозки по междугородным маршрутам осуществляются с населенными пунктами Алтайского края и другими  регионами.Через Рубцовск проходят транзитные маршруты из Томска, Кемерово, Красноярска Барнаула в Семипалатинск и Усть-Каменогорск. В 2013 году междугородные перевозки пассажиров осуществлялись по 18 маршрутам общей протяженностью  4556,2 км. и было перевезено 244,5 тыс. пассажир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списочное количество подвижного состава, обслуживающего пригородные и междугородние маршруты – 43 един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ородное сообщение  выполнялось по 15 пригородным маршрутам общей протяженностью   694,8 км и было перевезено 163,6 тыс.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уживание перевозок городских пассажиров в  2013 году по сравнению с 2008 годом осуществлялось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00"/>
        <w:gridCol w:w="1200"/>
        <w:gridCol w:w="1680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 к 2008 году</w:t>
            </w:r>
          </w:p>
        </w:tc>
      </w:tr>
      <w:tr>
        <w:trPr>
          <w:trHeight w:val="8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обслуживающих городские маршруты, едини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ллейбу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оллейбусных маршрутов, 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тобусных маршрутов, включая сезонные в садоводческие товарищества, 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автобусных маршрутов, включая сезонные в садоводческие товарищества,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4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роллейбусных маршрутов,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ревезённых пассажиров на городских маршрутах, включая сезонные в садоводческие товарищества, млн.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-2013 годы произошло сокращение численности пассажиров и числа маршрутов, обслуживающих перевозки в городе, включая сезонные в садоводческие товарищества, за счет увеличения использования жителями личного транспорта и сокращения сезонных автобусных маршру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оллейбусные маршруты  охватывают практически весь город, за исключением западной части и южного микрорайона и около 50% пассажиров пользуются этим видом транспорта. В 2013 году на условиях софинансирования с краевым и федеральным бюджетом приобретен один троллейбус производства ОАО «Сибэлтранссервис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10 городских маршрутах работают частные автоперевозчики для транспортного сообщения наиболее отдалённых от центра микрорайонов города: западной и южной частей города, микрорайона 1- Б (Первые  Черёмуш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е дорожное хозяйство имеет общую площадь 1459,2 тыс.кв. м, в составе которой дороги, инженерные сооружения, мосты и путепро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дорог с транзитным движением 242,5 тыс.кв.м, магистральных улиц городского значения 1114,5тыс.кв. м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из-за высокого уровня автомобилизации магистральная сеть улиц города не отвечает современным требованиям. Пропускная способность магистралей не обеспечивает нормальной интенсивности движения в центральной части города и на перекрестках.  В целом уровень благоустройства улично-дорожной сети низкий, особенно в западной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вязь и телекоммуник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перечень услуг связи и телекоммуникации оказывается в горо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западным линейно-техническим цехом Алтайского филиала ОАО «Ростелеком», Рубцовским почтамтом, ООО УГМК «Телеком» и представителями операторов мобильной связи МТС, Билайн, Мегаф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отделений почтовой  связи Рубцовского почтамта: отправка посылок, писем, ценных бандеролей, денежных переводов, прием от  населения коммунальных платежей, платежей по кредитным обязательствам, выплате пенсий и пособий, по продаже и доставке товаров первой необходимости, подписке и доставке печатных средств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луги цеха телекоммуникаций: городская связь,  междугородная и международная телефонная связь, документальная электросвязь, в т.ч. предоставление доступа к сети Интернет, услуги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, проводное вещание, беспроводное вещ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УГМК «Телеком» занимается подключением и обслуживанием пользователей сети интернета. Бурно развивается на территории города мобильная связь. Активными темпами внедряется на территории края и города цифровое телевизионное эфирное вещ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растуктурный потенциал города имеет резервы для своего развития. Для их использования возможно привл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населения для обновления жилого фонда и его содержания на условиях частно-государствен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ов федерального, краевого, муниципального и внебюджетных средств организаций на условиях софинансирования для обновления  водоснабжения, водоотведения,  тепло- и  энергоснабжения, транспор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хозяйствующих субъектов по инвестиционным программам развития водоснабжения, водоотведения,  тепло- и  энергоснабжения, транспортной системы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ет программа «Комплексное развитие систем коммунальной инфраструктуры в городе Рубцовске» на 2012-201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Рейтинг муниципального образования г</w:t>
      </w:r>
      <w:r>
        <w:rPr/>
        <w:t>ород Рубцовск по основным показателям развития городов Алтайского края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40"/>
        <w:gridCol w:w="520"/>
        <w:gridCol w:w="520"/>
        <w:gridCol w:w="520"/>
        <w:gridCol w:w="520"/>
        <w:gridCol w:w="5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720"/>
      </w:tblGrid>
      <w:tr>
        <w:trPr>
          <w:trHeight w:val="60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промышленного производства  на душу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естиции в основной капитал на душу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ФО инвестиций в основной капи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 жилья на 1000 ж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п ввода жил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от платных услуг на душу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п роста оборота платных услуг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ФО розничного товарообор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от общественного питания на душ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ФО оборота общественного пит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безработицы на 01.01.20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месячная  зар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оговые и неналоговые доходы на душу на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ельный вес налоговых и неналоговых доходов в расходах бюджета</w:t>
            </w:r>
          </w:p>
        </w:tc>
      </w:tr>
      <w:tr>
        <w:trPr>
          <w:trHeight w:val="16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сто города среди городов  Алтай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58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Институциональный потенци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ковские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ложилась сеть структурных подразделений кредитных организаций. Объем кредитования граждан  в 2013 году составил более 3590,9 млн. руб., из них 22,8 % на приобретение жиль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добства инвесторов далее приведены списки действующих на территории банковских структур, кредитных потребительских кооперативов, представителей страховы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структуры города Рубцовска:</w:t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0"/>
        <w:gridCol w:w="3960"/>
        <w:gridCol w:w="2880"/>
      </w:tblGrid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 эл.почта, сай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ое отделение Алтайского отделения № 8644 Сибирского банка ОАО «Сбербанк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 г.Рубцовск, пр.Ленина ,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 (385 57) 43854, 8385 57 92106, факс 8385 57 9213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osb270@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b.ru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ww</w:t>
            </w:r>
            <w:hyperlink r:id="rId24">
              <w:r>
                <w:rPr>
                  <w:rStyle w:val="InternetLink"/>
                </w:rPr>
                <w:t>.sberbank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полнительный офис «Рубцов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 «АлтайБизнес-Банк» (ОА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 г.Рубцовск, пр.Ленина ,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 (385 57) 44341, факс 8385 57 43217 </w:t>
            </w:r>
            <w:hyperlink r:id="rId25">
              <w:r>
                <w:rPr>
                  <w:rStyle w:val="InternetLink"/>
                </w:rPr>
                <w:t>altbb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офис ООО КБ «Алтайкапиталбанк» в г. Рубцов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 г.Рубцовск, ул.К.Маркса,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 (385 57) 42616, факс 8385 57 42842 </w:t>
            </w:r>
            <w:hyperlink r:id="rId26">
              <w:r>
                <w:rPr>
                  <w:rStyle w:val="InternetLink"/>
                </w:rPr>
                <w:t>capitalbank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Ольга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«Рубцовский»  Барнаульского филиала  «МДМ Банк» (ОА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 г.Рубцовск, пр.Ленина 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 (385 57) 94800,94149, 94543,94818, факс 8 (385 57) 94467 </w:t>
            </w:r>
            <w:hyperlink r:id="rId27">
              <w:r>
                <w:rPr>
                  <w:rStyle w:val="InternetLink"/>
                </w:rPr>
                <w:t>www.mdm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Викторович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 г. Рубцовске филиала НБ «ТРАСТ» (ОАО) в г. Барнау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 г.Рубцовск, пр.Ленина ,46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.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 57 9844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</w:rPr>
                <w:t>rubtsovsk.filial@trast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Дмитрий Викторович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Рубцовский №2» филиала «Централь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Б «Совкомбанк» (ООО) 658204 г. 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. 8385 57 928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Никита Серг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Ленинский» филиала №5440 ВТБ 24 (ЗАО) 658200 г.Рубцовск, пр.Ленина ,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л. (38557) 9-73-24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9-73-24, 9-73-44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руцкая Ирина Евген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Рубцовский» в г.Рубцовске филиала № 5440 ВТБ 24 (ЗА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3 г. Рубцовск, пр.Ленина ,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385 57 90924, 9082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385 57 48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го филиала АКБ «Зернобанк» (ЗА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0 г.Рубцовск, ул. Кондратюка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. 8385 57 41496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385 57 4406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hyperlink r:id="rId29">
              <w:r>
                <w:rPr>
                  <w:rStyle w:val="InternetLink"/>
                </w:rPr>
                <w:t>rubkta@GoldenGrain.ru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</w:rPr>
                <w:t>office@goldengrain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атья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Алтайского регионального филиала ОАО «Российский сельскохозяйственный банк» №3349/18/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4 г. Рубцовск, ул. Октябрьская, 95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. 8385 57 50585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385 57 506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highlight w:val="lightGray"/>
              </w:rPr>
            </w:pPr>
            <w:hyperlink r:id="rId31">
              <w:r>
                <w:rPr>
                  <w:rStyle w:val="InternetLink"/>
                </w:rPr>
                <w:t>bank@altay.rshb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Бабаев Борис Владимирович</w:t>
            </w:r>
          </w:p>
        </w:tc>
      </w:tr>
    </w:tbl>
    <w:p>
      <w:pPr>
        <w:pStyle w:val="Normal"/>
        <w:shd w:fill="FFFFFF" w:val="clear"/>
        <w:spacing w:lineRule="exact" w:line="355"/>
        <w:ind w:left="10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</w:t>
      </w:r>
      <w:r>
        <w:rPr>
          <w:b/>
          <w:spacing w:val="-9"/>
          <w:sz w:val="28"/>
          <w:szCs w:val="28"/>
        </w:rPr>
        <w:t>Действует 5 кредитных потребительских кооперативов:</w:t>
      </w:r>
    </w:p>
    <w:tbl>
      <w:tblPr>
        <w:tblW w:w="15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126"/>
        <w:gridCol w:w="6494"/>
      </w:tblGrid>
      <w:tr>
        <w:trPr>
          <w:trHeight w:val="5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ПКГ «Резерв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658207  г. Рубцовск, ул. Комсомольская, 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sz w:val="28"/>
                <w:szCs w:val="28"/>
              </w:rPr>
              <w:t>144-26, ул.Северная, 15,пр. Рубцовский, 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59935, 838557 59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Федоренко Ирина Серг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: Дем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ПКГ «Капитал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10, г. Рубцовск, пр. Ленина, 194-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4220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Воденина Надежд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 Устинова Светлана Геннадьев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ПКГ «Старт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1, г. Рубцовск, ул. Октябрьская, 10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5924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лешова Тамара Пав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 Дмитриенко Елена Валерьевн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ПКГ «Город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г.Рубцовск, ул. Громова, 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98179, 89039960356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31858</w:t>
            </w:r>
          </w:p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kvartal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rub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yandex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рёмин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Евсеева Инна Александровна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/>
            </w:pPr>
            <w:r>
              <w:rPr>
                <w:sz w:val="28"/>
                <w:szCs w:val="28"/>
              </w:rPr>
              <w:t>5. КПКГ «Новый дом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 Рубцовск, пр. Рубцовский,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43807</w:t>
            </w:r>
          </w:p>
          <w:p>
            <w:pPr>
              <w:pStyle w:val="Normal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итрих Светлана Михйловн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ховые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обновляется сеть представителей страх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14 в городе работали 9 страховых организаций (филиалов, представительст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149"/>
        <w:gridCol w:w="69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отдел ООО «Росгосстрах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213  г. Рубцовск, ул. Громова,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Аверкина Людмила Александ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л. 838557 99085, 99117, 9829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представительство Алтайского  фили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 г. Рубцовск, пр. Ленина,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Жигульская Светлана Леонид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8557 9829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дополнительный офис Барнаульского фил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О «Ингосстр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  г. Рубцовск, ул. К. Маркса, 184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нчарова Светла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 838557 423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бцовское представительство ОАО «Страховая группа М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10  г. Рубцовск, ул. Комсомолская,2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Дорн Яков Алойз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8557 40973, 2359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представительство ОАО «Государственная страх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ия «Югор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 г. Рубцовск, пр. Ленина, 1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Щербакова Татьяна Никола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38557 987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в городе Рубцов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ховая компания «Сибирский дом страхования» (С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1 г. Рубцовск, ул. Комсомольская, 136-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Дементьев Олег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8557 59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раховой агент-Рубцовск»   РФ ООО «НСГ-Росэнерго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1  г. Рубцовск, ул. Калинина, 14 - 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ябъева Ольг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8557 65388, 9513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региональный филиал агентства страхования город Рубцовск ООО «Страховая компания  «Соглас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4  г. Рубцовск, ул. Октябрьская, 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каров Серге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9132155542, тел. 891321555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представительство Алтайского филиала  ЗАО «Страховая группа «УралСиб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ртеменко Галина Давыд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л. 838557 66561, 23172 (факс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общественные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в городе зарегистрированы 81 общественное объединение, в том числе 17 религиозных организаций и групп. Основные направления работы существующих организаций лежит в социальной плоскости: молодежной, реабилитационной, спортивной, профессиональной, правозащитной. Информационная общественных объединений осуществляется на сайтах МКУ «Управление культуры, спорта и молодежной политики» г.Рубцовска и краевом сайте НКО.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ы  некоторые обществе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205"/>
        <w:gridCol w:w="5275"/>
      </w:tblGrid>
      <w:tr>
        <w:trPr>
          <w:tblHeader w:val="true"/>
          <w:trHeight w:val="35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62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1. Рубцовская городская общественная организация «Семипалатинский полигон»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нская Валентина Михайло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г.Рубцовск, Бульвар Победы,8</w:t>
            </w:r>
          </w:p>
        </w:tc>
      </w:tr>
      <w:tr>
        <w:trPr>
          <w:trHeight w:val="69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2. Рубцовская первичная организация Алтайской краевой  общественной организации Всероссийского общества глухих. Клуб глухих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кина Ирина Григорье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4, г.Рубцовск, ул. Октябрьская, 72, 8960955697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бцовское отделение Алтайской краевой организации общероссийской общественной организации инвалидов Союз «ЧЕРНОБЫЛЬ» Росс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Александр Михайлови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г.Рубцовск, Бульвар Победы,8</w:t>
            </w:r>
          </w:p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240214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бцовская Городская Общественная Организация Ветеранов войны, труда, Вооруженных сил и правоохранительных орган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ухин Иван Григорье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нисим Степано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 Михаил Александрови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г.Рубцовск, Бульвар Победы,8</w:t>
            </w:r>
          </w:p>
          <w:p>
            <w:pPr>
              <w:pStyle w:val="Footer"/>
              <w:ind w:right="-1" w:hanging="0"/>
              <w:rPr/>
            </w:pPr>
            <w:r>
              <w:rPr>
                <w:sz w:val="28"/>
                <w:szCs w:val="28"/>
              </w:rPr>
              <w:t>8(38557099531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одской Совет женщин от общероссийской общественной организации «Союз женщин России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Альбина Петро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г.Рубцовск, Бульвар Победы,8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8(38557)9961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родская общественная организация «Комитет городов-побратимов Грантс-Пасс (США) – Рубцовск (РФ)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Людмила Михайло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8(38557)44615, 4453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Алтайское отделение общественной организации «Всероссийское общество автомобилистов»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Владимир Павлови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8, г.Рубцовск,  ул. Светлова, 43а, </w:t>
            </w:r>
          </w:p>
        </w:tc>
      </w:tr>
      <w:tr>
        <w:trPr>
          <w:trHeight w:val="27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Рубцовская городская общественная организация спортсменов «Федерация футбола»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ян Грант Абело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рин Сергей Георгиеви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8(38557) 63699,44579,4198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убцовское городское  отделение Алтайской краевой организации имени Героя Советского Союза К.Павлюкова Общероссийской общественной организации «Российский союз ветеранов Афганиста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р Павел Иванови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г.Рубцовск, Бульвар Победы,8</w:t>
            </w:r>
          </w:p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111171</w:t>
            </w:r>
          </w:p>
        </w:tc>
      </w:tr>
    </w:tbl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тиницы </w:t>
      </w:r>
    </w:p>
    <w:p>
      <w:pPr>
        <w:pStyle w:val="Normal"/>
        <w:tabs>
          <w:tab w:val="clear" w:pos="708"/>
          <w:tab w:val="left" w:pos="567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ороде располагаются 10 гостиниц для размещения клиентов, в настоящее время функционируют 9, в гостинице «Уют» проводится реконструкция с целью расширения и повышения уровня комфортности. Гостиница «Алмаз» переведена из ведомственной в коммерческую в декабре 201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й гостиничный фонд  составляет 218 мест. Имеется потребность в привлечении на территорию инвестиций в гостиничный бизнес.  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121"/>
        <w:gridCol w:w="956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гостиниц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тел/факс, эл.поч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Центра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.Ленина, 5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: Гамалеев Василий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тиницы:Калагин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557  29171 / 29209,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TMAILrynok</w:t>
            </w:r>
            <w:r>
              <w:rPr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ab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Жемчуж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0, г.Рубцовск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32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:Кряжев Александр Леонидо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тиницы:Зевахина Надежда Николае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557 27090, </w:t>
            </w:r>
            <w:r>
              <w:rPr>
                <w:color w:val="0000FF"/>
                <w:sz w:val="28"/>
                <w:szCs w:val="28"/>
                <w:lang w:val="en-US"/>
              </w:rPr>
              <w:t>buh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qortop</w:t>
            </w:r>
            <w:r>
              <w:rPr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ibne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А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1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3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МУП: Малахов Серг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тиницы Гусе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557 77163 /  77165, 77177, </w:t>
            </w: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ale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5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машская, 31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Стрекалова Наталья Викторов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838557  42690/ 63713,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appetito</w:t>
            </w:r>
            <w:r>
              <w:rPr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Берег Надежды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,143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 Шинкоренко Надежда Анатольев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838557 54034/54170, 89132302020, </w:t>
            </w: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shinkorenk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але-Рояль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2, г.Рубц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,12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 Карасев Сергей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67868/67363, 6786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Космос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ычная,4а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 Попов Анатол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2111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18 Ка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г.Рубцовск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комотивна,15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Храмов Гай Борисо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93444, 89612385419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А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Рубцовск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18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 Кривоножко Виктор Михайло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2900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Алмаз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Рубцовск,  ул.Тракторная 35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 Попов Андрей Иль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38557 241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Научный потенциал </w:t>
      </w:r>
      <w:r>
        <w:rPr>
          <w:sz w:val="28"/>
          <w:szCs w:val="28"/>
        </w:rPr>
        <w:t xml:space="preserve">Научно-исследовательские учреждения и инновационные структуры в Рубцовске отсутствую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за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аходятся 9 учебных заведений, из них 3 филиала ВУЗов, 4 СУЗа, один профессиональный лицей и одно профессиональное учили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е и специальные учебные заведения в Рубцов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3"/>
        <w:gridCol w:w="2880"/>
        <w:gridCol w:w="5520"/>
        <w:gridCol w:w="3294"/>
      </w:tblGrid>
      <w:tr>
        <w:trPr>
          <w:trHeight w:val="6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.почта, сай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индустриальный институт (филиал) АлтГ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 г.Рубцовск, ул. Тракторная, 2/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59824,59841 факс 5982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rii@</w:t>
              </w:r>
              <w:r>
                <w:rPr>
                  <w:rStyle w:val="InternetLink"/>
                  <w:lang w:val="en-US"/>
                </w:rPr>
                <w:t>rub</w:t>
              </w:r>
              <w:r>
                <w:rPr>
                  <w:rStyle w:val="InternetLink"/>
                </w:rPr>
                <w:t>inst.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u</w:t>
              </w:r>
            </w:hyperlink>
            <w:r>
              <w:rPr>
                <w:color w:val="0000FF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ins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btsovs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м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ий  институт (филиал) Алт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5 г.Рубцовск, пр. Ленина, 200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38557 42004, 44535, 42552  факс 4200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anisimov@rb.asu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Style w:val="InternetLink"/>
                <w:iCs/>
              </w:rPr>
              <w:t>rb.asu.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Геннадь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Университета Российской академии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5 г.Рубцовск, пр.Ленина, 206/2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49936 факс 49955</w:t>
            </w:r>
          </w:p>
          <w:p>
            <w:pPr>
              <w:pStyle w:val="Normal"/>
              <w:suppressAutoHyphens w:val="false"/>
              <w:autoSpaceDE w:val="false"/>
              <w:rPr>
                <w:rStyle w:val="InternetLink"/>
                <w:iCs/>
              </w:rPr>
            </w:pPr>
            <w:hyperlink r:id="rId36">
              <w:r>
                <w:rPr>
                  <w:rStyle w:val="InternetLink"/>
                  <w:iCs/>
                  <w:lang w:val="en-US"/>
                </w:rPr>
                <w:t>rf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urao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ed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InternetLink"/>
                <w:iCs/>
              </w:rPr>
              <w:t>urao.rubtsovsk.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Николаевна</w:t>
            </w:r>
          </w:p>
        </w:tc>
      </w:tr>
      <w:tr>
        <w:trPr>
          <w:trHeight w:val="9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Рубцовский машиностро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ехник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 г.Рубцовск, пр. Ленина, 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38557 29366,29368 факс 29319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en-US"/>
              </w:rPr>
              <w:t>rmt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pocht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InternetLink"/>
                <w:lang w:val="en-US"/>
              </w:rPr>
              <w:t>rmt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  <w:lang w:val="en-US"/>
              </w:rPr>
              <w:t>u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ладимир Григорь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Рубцовский педагогический коллед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 г.Рубцовск, ул. Комсомольская, 1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59685, 59859  факс 59685</w:t>
            </w:r>
          </w:p>
          <w:p>
            <w:pPr>
              <w:pStyle w:val="Normal"/>
              <w:rPr>
                <w:rStyle w:val="InternetLink"/>
              </w:rPr>
            </w:pPr>
            <w:hyperlink r:id="rId37">
              <w:r>
                <w:rPr>
                  <w:rStyle w:val="InternetLink"/>
                  <w:lang w:val="en-US"/>
                </w:rPr>
                <w:t>rubr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lang w:val="en-US"/>
              </w:rPr>
              <w:t>rub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rpc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Рубцовский медицинский коллед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7 г.Рубцовск ул. Пролетарская, 4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38557 67058, 64636,67057 факс 67058 </w:t>
            </w:r>
          </w:p>
          <w:p>
            <w:pPr>
              <w:pStyle w:val="Normal"/>
              <w:rPr>
                <w:rStyle w:val="InternetLink"/>
              </w:rPr>
            </w:pPr>
            <w:hyperlink r:id="rId38">
              <w:r>
                <w:rPr>
                  <w:rStyle w:val="InternetLink"/>
                  <w:lang w:val="en-US"/>
                </w:rPr>
                <w:t>medkoled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btsov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lang w:val="en-US"/>
              </w:rPr>
              <w:t>rub</w:t>
            </w:r>
            <w:r>
              <w:rPr>
                <w:rStyle w:val="InternetLink"/>
              </w:rPr>
              <w:t>-</w:t>
            </w:r>
            <w:hyperlink r:id="rId39">
              <w:r>
                <w:rPr>
                  <w:rStyle w:val="InternetLink"/>
                  <w:lang w:val="en-US"/>
                </w:rPr>
                <w:t>medcoll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</w:tr>
      <w:tr>
        <w:trPr>
          <w:trHeight w:val="9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ОУ СПО «Рубцов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ллед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4 г.Рубцовск ул. Октябрьская, 9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8557 5-27-36, 52733, 52735  факс 5273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InternetLink"/>
                <w:iCs/>
                <w:lang w:val="en-US"/>
              </w:rPr>
              <w:t>rgmur@yandex.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НПО «Профессиональный лицей № 4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 г.Рубцовск ул. Громова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38557 20777, 20559, 20515 факс 20777</w:t>
            </w:r>
          </w:p>
          <w:p>
            <w:pPr>
              <w:pStyle w:val="Normal"/>
              <w:rPr/>
            </w:pPr>
            <w:r>
              <w:rPr>
                <w:rStyle w:val="InternetLink"/>
                <w:iCs/>
              </w:rPr>
              <w:t>pl47@list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iCs/>
                <w:lang w:val="en-US"/>
              </w:rPr>
              <w:t>pl</w:t>
            </w:r>
            <w:r>
              <w:rPr>
                <w:rStyle w:val="InternetLink"/>
                <w:iCs/>
              </w:rPr>
              <w:t>47.</w:t>
            </w:r>
            <w:r>
              <w:rPr>
                <w:rStyle w:val="InternetLink"/>
                <w:iCs/>
                <w:lang w:val="en-US"/>
              </w:rPr>
              <w:t>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НПО «Профессиональное училище №1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 г.Рубцовск Б.Победы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38557 66317, 55943,55944 факс 55944</w:t>
            </w:r>
          </w:p>
          <w:p>
            <w:pPr>
              <w:pStyle w:val="Normal"/>
              <w:rPr>
                <w:rStyle w:val="InternetLink"/>
                <w:iCs/>
              </w:rPr>
            </w:pPr>
            <w:hyperlink r:id="rId40">
              <w:r>
                <w:rPr>
                  <w:rStyle w:val="InternetLink"/>
                  <w:iCs/>
                  <w:lang w:val="en-US"/>
                </w:rPr>
                <w:t>olesia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lobanova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iCs/>
                <w:lang w:val="en-US"/>
              </w:rPr>
              <w:t>pu</w:t>
            </w:r>
            <w:r>
              <w:rPr>
                <w:rStyle w:val="InternetLink"/>
                <w:iCs/>
              </w:rPr>
              <w:t>17.</w:t>
            </w:r>
            <w:r>
              <w:rPr>
                <w:rStyle w:val="InternetLink"/>
                <w:iCs/>
                <w:lang w:val="en-US"/>
              </w:rPr>
              <w:t>fatal</w:t>
            </w:r>
            <w:r>
              <w:rPr>
                <w:rStyle w:val="InternetLink"/>
                <w:iCs/>
              </w:rPr>
              <w:t>.</w:t>
            </w:r>
            <w:r>
              <w:rPr>
                <w:rStyle w:val="InternetLink"/>
                <w:iCs/>
                <w:lang w:val="en-US"/>
              </w:rPr>
              <w:t>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олитика муниципального образования город Рубцо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создает условия для реализации на территории инвестиционных проектов организаций, субъектов малого и среднего бизнеса, организаций бюджет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генеральный план застройк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а программа «Комплексное развитие систем коммунальной инфраструктуры в городе Рубцовске» на 2012-2015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ны муниципальные целевые программы по градостроительству, стимулированию жилищного строительства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ся ежегодная инвестиционная программа муниципального образования  город Рубцовск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инвестиционной комиссией  ведется работа по организации гос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ы 2 административных регламента на муниципальные услуги, связанные с поддержкой инвестиционных проектов организаций,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ы 12 административных регламентов на муниципальные услуги, оказываемые Администрацией города Рубцовска инвесторам при реализаци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</w:rPr>
        <w:t>.</w:t>
      </w:r>
      <w:r>
        <w:rPr>
          <w:b/>
          <w:sz w:val="28"/>
          <w:szCs w:val="28"/>
        </w:rPr>
        <w:t>Нормативно-правовая база, регулирующая инвестиционную деятельность на территории муниципального образования город 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цесс в муниципальном образовании регулируется нормативно-правовыми актам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480"/>
        <w:gridCol w:w="3240"/>
        <w:gridCol w:w="3240"/>
      </w:tblGrid>
      <w:tr>
        <w:trPr>
          <w:tblHeader w:val="true"/>
          <w:trHeight w:val="657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Наименование нормативно-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  <w:t>Номер, дата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1999 № 39-ФЗ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 с измен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1998 № 145-ФЗ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Ф (часть 1 и 2) с измен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1998 № 146-ФЗ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От 05.08.2000 № 117-ФЗ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 в редакции от 05.04.2011 с изменениями и дополнениями, вступающими в силу с 01.07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От 25.10.2001 № 136-ФЗ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витии малого и среднего предпринимательства в Р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№ 20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7.2008 № 159-ФЗ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вестиционной деятельности в Алтайском кра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12.1998 № 61-ЗС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тратегическом планировании социально-экономического развития Алтайского края»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11 №19-ЗС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«Об инновационной деятельности в Алтайском кра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 14.09.2006 г. № 95-ЗС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«О поддержке лизинговой деятель</w:t>
              <w:softHyphen/>
              <w:t>ности в отраслях реального сектора эконо</w:t>
              <w:softHyphen/>
              <w:t>мики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От 06.05.1999 г. № 17-ЗС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«Об участии Алтайского края в го</w:t>
              <w:softHyphen/>
              <w:t>сударственно-частном партнерст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 11.05.2011 г. № 55-ЗС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«Об Алтайском краевом лизинговом фонд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 25.О1 .2008 г. № 3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«О мерах госу</w:t>
              <w:softHyphen/>
              <w:t>дарственного стимулирования инвестицион</w:t>
              <w:softHyphen/>
              <w:t>ной деятельности в Алтайском кра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 15.09.2007 г. № 437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«Об утвержде</w:t>
              <w:softHyphen/>
              <w:t>нии Положения о порядке проведения соци</w:t>
              <w:softHyphen/>
              <w:t>альной экспертизы разрабатываемых крае</w:t>
              <w:softHyphen/>
              <w:t>вых целевых (ведомственных) программ, ин</w:t>
              <w:softHyphen/>
              <w:t>вестиционных проектов и соглашений о социально-экономическом партнерстве ме</w:t>
              <w:softHyphen/>
              <w:t>жду Администрацией края и хозяйствующи</w:t>
              <w:softHyphen/>
              <w:t>ми субъектами в части их влияния на созда</w:t>
              <w:softHyphen/>
              <w:t xml:space="preserve">ние, сохранение рабочих мест и занятость населения Алтайского кра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 20.01.2009 г. № 14</w:t>
            </w:r>
          </w:p>
          <w:p>
            <w:pPr>
              <w:pStyle w:val="Normal"/>
              <w:snapToGrid w:val="false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формирования и реализации краевой адресной  инвестиционной программы, оценки социальной и бюджетной эффективности  инвестиционных проектов, планируемых к реализации с участием средств бюджета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09  № 348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«О реализации краевой адресной инвестиционной программы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2 № 73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б утвержде</w:t>
              <w:softHyphen/>
              <w:t>нии краевой программы «Улучшение инве</w:t>
              <w:softHyphen/>
              <w:t>стиционного климата в Алтайском крае» на 2011-2016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.06 2011 г. № 31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 утвержде</w:t>
              <w:softHyphen/>
              <w:t>нии плана мероприятий краевой программы «Улучшение инвестиционного климата в Ал</w:t>
              <w:softHyphen/>
              <w:t>тайском крае» на 2011-2016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.06.2011 г. № 32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создании краевого автономного учреждения «Алтай</w:t>
              <w:softHyphen/>
              <w:t>ский центр государственно-частного парт</w:t>
              <w:softHyphen/>
              <w:t>нерства и привлечения инвести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.06.2011 г. № 32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редельных максимальных цен на кадастровые рабо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08 № 366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субсидировании части банковской процентной ставки по кредитам, привлекаемым субъектами малого и среднего предпринимательства на строительство для собственных нужд производственных зданий, строений, сооружений и (или) приобретение оборудования в целях создания и (или) развития и (или) модернизации производства товаров (работ, услуг)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7.2012№395 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изменениями и дополнениями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«О принятии Устава муниципального образования город Рубцовск Алтайского края» 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 xml:space="preserve">От 18.08.2011 №633 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по реализации закона Алтайского края от 09.02.2011 №19-ЗС «О стратегическом планировании социально-экономического развития Алтайского края» в 2011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5.2011 №160-р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принятии Стратегии социально-экономического развития  муниципального образования город Рубцовск до 2025 год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3 № 251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принятии программы социально-экономического развития  муниципального образования «Город Рубцовск» на 2013-2017 год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3 № 252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город Рубцовск Алтайского края на 2014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 2013 № 253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 стратегическом планировании муниципального образования город Рубцовск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4.2013 № 1828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 утверждении положения об  инвестиционной комиссии Администрации города Рубцовска Алтайского края и состава инвестиционной комисси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 xml:space="preserve">От  18.01.2013 №134  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 порядке формирования адресной инвестиционной программы муниципального образования город Рубцовск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3 № 1288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одготовки и подачи материалов для формирования проекта ежегодной краевой адресной инвестиционной програм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12 № 2417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тверждении адресной инвестиционной программы муниципального образования город Рубцовск Алтайского края на 2013-2015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11 № 5177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«Перечня мероприятий муниципального образования «Город Рубцовск» Алтайского края в рамках плана мероприятий по реализации краевой программы «Улучшение инвестиционного климата в Алтайском крае» на 2011-2016 год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11 № 3614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еречня мер по взаимодействию муниципального  образования город Рубцовск Алтайского края с субъектами инвестиционной деятельности города и кра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1 № 5421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б инвестиционном уполномоченном муниципального образования  город Рубцовск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3.2012 № 1021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муниципальной целевой программы «Повышение инвестиционной привлекательности муниципального образования город Рубцовск Алтайского кра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– 2016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8.2012 № 4135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целевой программы «Поддержка и развитие малого и среднего предпринимательства в городе Рубцовске» на 2011-2013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10 № 47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05.05.2012 № 2116)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городской инвестиционной комиссии»  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поддержка СМСП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9.2007 №3066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12.08.2009 № 2414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комиссии по проведению торгов по продаже земельных участков,  права на заключение договоров аренды земельных участков»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09 № 199-р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полномочий администрации города Рубцовска на проведение торгов по продаже земельных участков или права их арен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06 №136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енерального плана города Рубцо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От 28.12.2006 № 452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авила землепользования и застройки города Рубцовск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2.2007 №621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(ред. 20.12.2010 № 513, 21.02.2013 №78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едоставления земельных участков в границах муниципального образования «Город Рубцовск» Алтай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08 № 70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размещения технических средств наружной рекламы на территории города Рубцо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1.2008 № 16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 принятии программы «Комплексное развитие систем коммунальной инфраструктуры в городе Рубцовске» на 2012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2 № 78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работы комиссии по вопросам землепользования и застройки территории города Рубцо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0 № 686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ЦП «Развитие градостроительства в городе Рубцовске» на 2011-2015 г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0 № 328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(ред. 02.04.2013 № 1782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 принятии МЦП «Стимулирование развития жилищного строительства в городе Рубцовске» на 2012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11 №1668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(ред. 01.04.2013 № 1781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б утверждении  МЦП «Обеспечение жильем или улучшение жилищных условий молодых семей в городе Рубцовске на 2011-2015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От 25.04.2011 №139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 принятии МЦП «Капитальный ремонт многоквартирных домов на 2012-2013 год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11 № 3988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МЦП «Переселение граждан города Рубцовска из аварийного жилищного фонда» на 2012-2013 год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11 № 398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инятии МЦП «Модернизация и замена лифтов многоэтажных домов города Рубцовска» на 2012-2014 г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11 № 397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б утверждении МЦП «Энергосбережение и повышение энергетической эффективности организаций города Рубцовска Алтайского края  на 2010-2014 годы с перспективой до 2020 г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7.2010 № 303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 принятии МЦП «Совершенствование системы учета и управления объектами недвижимости муниципального образования город Рубцовск Алтайского края» на  2012-2014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От 26.09.2011 № 3976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(ред. 06.0.2013 № 2951)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Алтайского края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порядка реализации преимущественного права на приобретение недвижимого имущества собственности муниципального образования «Город Рубцовск» Алтайского края, арендуемого субъектами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10 №261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равления муниципальным имуществом, составляющим казну муниципального образования «Город Рубцовск» Алтайского края, подписанное главой города 04.04.2005 №86-ГС, принятое постановлением Рубцовского городского Совета депутатов Алтайского края от 24.03.2005 №178 (с изменениями и дополнения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1.2010 № 50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ежведомственной комиссии администрации города по устранению административных барьеров в развитии  предприниматель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От 11.07.2008 №2240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22.06.2009 №1768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остава общественного Совета по развитию предпринимательства при администрации г. Рубцовска и Совете депута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1.2004 №111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19.08.2010 № 442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общественном Совете по развитию предпринимательства при администрации г. Рубцовска и Совете депутатов и составе Со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11.1998 №518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й на строительство объектов капитального строительства»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12 № 35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я на ввод объектов в эксплуатац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12 № 35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и выдача градостроительного плана земельного участ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12 № 245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ведений из информационной системы обеспечения градостроительной деятельности (ИСОД) Администрации города Рубцов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12 № 170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ых участков, на которых расположены здания, строения, сооружен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28.08.2012 № 401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ие документов и выдача разрешений о переводе (об отказе в переводе) жилого помещения в нежилое или нежилого помещения в жилое помещение на территории  муниципального образования город Рубцовск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02.07.2012 № 307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ых участков на территории  участков муниципального образования город Рубцовск Алтайского кра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6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готовка и утверждение схемы расположения земельного участка на кадастровом плане или кадастровой карте соответствующей территори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7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рганизации и проведении аукционов по продаже земельных участков, права на заключение договоров аренды земельных участков, находящихся в государственной собственности  или муниципальной собственности муниципального образования город Рубцовск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6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своение адреса объекту недвижим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6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й на снос или пересадку зеленых насажд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67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й на установку рекламных конструк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66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бсидирование части банковской процентной ставки по кредитам, привлекаемым субъектами предпринимательств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12 № 192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ходатайства Администрации города Рубцовска о предоставлении государственной поддержки субъектам предприниматель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12 № 191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Успешно реализованные  инвестиционные проекты за 2008-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Бюджетные инвестиционные проекты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котельной установки БКЗ 85-13-250 ст.№ 2, в результате была увеличена мощность котла до 100 тонн пара/час и получен прирост на 25 тонн пара/час.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960 п.м. земляной дамбы Склюихинского водохранилища для обеспечения надёжности водоснабжения города и исключения чрезвычайных ситуаций с общим объемом бюджетных ассигнований 69,8 млн.руб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дом №15 мкр.51 ЖСК «Монолит» общей  площадью 3457 кв.м.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дом № 7 со встроено-пристроенными предприятиями общественного обслуживания мкр.34 ЖСК «Тюльпан»,  2 очередь общей площадью 9053,7 кв.м., в том числе общей площадью жилых помещений 6965,5 кв.м. (адрес: пр.Ленина, 14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ар чистой воды № 3 мощностью 3000 куб.м чистой воды на водопроводных очистных сооружениях города Рубцов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рофилирование (реконструкция) незавершенного строительством противотуберкулезного диспансера на 95 коек в квартале 39 под отделение сосудистой патологии МУЗ «Городская больница №2» общей площадью 7150,3 кв.м., в том числе 1 очередь - стационар на 120 коек площадью 4298,5 кв.м., 2 очередь – лечебно-диагностическое отделение площадью 2581,8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мостового перехода через р.Алей в г.Рубцовске длиной 159,42 м, габариты моста 10+2Т*1,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рно-разводящие сети водопровода в г.Рубцовске общей протяженностью 5291,6 п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 xml:space="preserve">ремонт МДОУ «Детский сад № 23 «Малышок» по ул. Мечникова, д.51а на 95 ме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монт МДОУ «Детский сад комбинированного вида №7 «Ярославна» по ул. Пролетарской, д.284 на 95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/>
      </w:pPr>
      <w:r>
        <w:rPr>
          <w:sz w:val="28"/>
          <w:szCs w:val="28"/>
        </w:rPr>
        <w:t>ремонт (восстановления) МДОУ «Центр развития ребенка - детский сад №6 «Сказка» по ул. Громова, д.3а на 95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Коммерческие инвестиционные проект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цовский филиал ОАО «Алтайвагон»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оизводство крупного вагонного лить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убцовский молочный завод» филиал ОАО «Вимм-Билль-Данн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реконструкция компрессорного цех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мена танков хранения молока для производства сыра "Ламбер"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Мельник»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реконструкция выбоя комбикормового комплекса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 xml:space="preserve">строительство склада готовой продукции макаронной фабрики;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 xml:space="preserve">расширение макаронной фабрики с увеличением производственных мощностей с 6,2 до 7,5 тонн в час;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расширение макаронной фабрики с монтажом линии по производству макарон «Спагетти»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реконструкция маслоцеха с установкой линии по очистке растительного масла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создание автоматизированной системы учета электроэнерг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модернизация выбойного отделения макаронной фабрики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8"/>
          <w:szCs w:val="28"/>
        </w:rPr>
        <w:t>обновление парка грузовых автомобилей для перевозки зерн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О «Рубцовский завод запасных частей»</w:t>
      </w:r>
      <w:r>
        <w:rPr>
          <w:sz w:val="28"/>
          <w:szCs w:val="28"/>
        </w:rPr>
        <w:t xml:space="preserve"> запущено две линии плазменной резки металла, оборудование для полимерной покраск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О «Швейная фабрика»</w:t>
      </w:r>
      <w:r>
        <w:rPr>
          <w:sz w:val="28"/>
          <w:szCs w:val="28"/>
        </w:rPr>
        <w:t xml:space="preserve"> по лизингу получено и установлено 77 единиц  нового оборудова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приобретение и монтаж оборудования линии раскройного комплекс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О «Литком ЛДВ»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8"/>
          <w:szCs w:val="28"/>
        </w:rPr>
        <w:t>реконструкция участка черного и цветного литья чугунно-литейного цех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убцовский мясокомбинат»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модернизация технологического оборудован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Алта»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разработка  преобразователя напряжения ПН.14-8 для Красноярского комбайнового завод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Рубцовский лесопильно-деревообрабатывающий комбинат»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сопильно-деревообрабатывающего комбината в г.Рубцовске Алтайского кра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"Главалтайстрой"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>
          <w:sz w:val="28"/>
          <w:szCs w:val="28"/>
        </w:rPr>
        <w:t>9-этажный кирпичный жилой дом, пер. Улежникова, 7, мкр.25 общей площадью 5163,5 кв.м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Реализация инвестиционных проектов в 2014 г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Бюджетные инвестиционные проек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/>
      </w:pPr>
      <w:r>
        <w:rPr>
          <w:sz w:val="28"/>
          <w:szCs w:val="28"/>
        </w:rPr>
        <w:t>строительство жилого дома №25 по пр. Ленина, мкр. 3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тепловые сети г.Рубцовска (реконструк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МБУК «Рубцовский драматический театр» по адресу К.Маркса, д.141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троительство футбольного поля с искусственным покрытием по ул.Калинина, 21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детского сада на 330 мест по пр. Ленина, 271 в микрорайоне 51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общего пользования в г.Рубцовске по ул. Калинина с путепроводом через основные железнодорожные пу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Коммерческие инвестиционные проект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цовский филиал ОАО «Алтайвагон»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техническое перевооружение производства мелкого и среднего вагонного лить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становка на производство деталей тележки 18-9836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модернизация действующего производств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Мельник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монтаж линии по производству белково-минеральных витаминных добавок (БМВД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О «Рубцовский завод запасных частей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реконструкция инженерной инфраструктуры, модернизация и обновление основных производственных фонд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убцовский машиностроительный завод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техническая подготовка производства посевной и почвообрабатывающей техник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цовский филиал ОАО «НПК «Уралвагон-завод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разработка посевных почвообрабатывающих комплекс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оздание машин на базе шасси 521М1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производство и реализация сельскохозяйственных тракторов «Беларус-2103», «Беларус-1502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производство и реализация сельскохозяйственных тракторов «К744Р1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Мельник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модернизация складских площадок под готовую продукцию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реконструкция автомобильных подъездных путей под большегрузные автомобил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цовский филиал ОАО «Алтайвагон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бновление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Инвестиционные проекты для вложения бюджетных инвестиций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строительство канализационного коллектора диаметром 800мм по проспекту Ленина от ул.Сельмашской до КНС-5 в г.Рубцовске, включая проектные работы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капитальный ремонт МБУ «Городской Дворец культуры» по пр.Ленина,7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стадиона МБУ «Спортивный клуб «Торпедо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здания МБУ «КЦ «Театр им.А.К.Брахмана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дошкольного образовательного учреждения в мкр.1Б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образовательной школы на 550 мест по ул.Федоренко,13 в мкр.1Б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территории МБОУ «Средняя общеобразовательная школа №11» актового зала и учебных мастерски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дороги, связывающая пр.Ленина и ул.Пролетарскую в южном районе жилой застрой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дороги по ул.Никольской в мкр. 1А северного жил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троительство защитной дамбы в правобережном районе, 1 очередь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троительство автодороги в правобережном районе от моста до ул.Светлова до дороги на с.Безрукавк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троительство водопровода диаметром 200 мм в мкр.1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а диаметром 159 мм в правобережный район с эстакадой через реку Алей для пропуска коммуникаций;</w:t>
      </w:r>
    </w:p>
    <w:p>
      <w:pPr>
        <w:sectPr>
          <w:footerReference w:type="default" r:id="rId41"/>
          <w:type w:val="nextPage"/>
          <w:pgSz w:orient="landscape" w:w="16838" w:h="11906"/>
          <w:pgMar w:left="567" w:right="567" w:gutter="0" w:header="0" w:top="1134" w:footer="0" w:bottom="567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Инвестиционные площадки и земельные участки для инв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709"/>
        <w:rPr>
          <w:sz w:val="28"/>
          <w:szCs w:val="28"/>
        </w:rPr>
      </w:pPr>
      <w:r>
        <w:rPr>
          <w:sz w:val="28"/>
          <w:szCs w:val="28"/>
        </w:rPr>
        <w:t xml:space="preserve">Реестр производственных площадок, земельных участков с целью размещения на них объектов инвестиционной деятельности муниципального образования город Рубцовск Алтайского края по состоянию на 01.10.2014 размещен на  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муниципального образования город Рубцовск </w:t>
      </w:r>
      <w:hyperlink r:id="rId4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ub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3"/>
          <w:type w:val="nextPage"/>
          <w:pgSz w:orient="landscape" w:w="16838" w:h="11906"/>
          <w:pgMar w:left="567" w:right="1238" w:gutter="0" w:header="0" w:top="1134" w:footer="0" w:bottom="567"/>
          <w:pgNumType w:start="48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Бизнес предложения субъектов малого и среднего предпринимательства</w:t>
      </w:r>
    </w:p>
    <w:p>
      <w:pPr>
        <w:pStyle w:val="Normal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>Предложение 1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ициатор предложения -  OOО «Алтайтрансмаш-сервис»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Создано в октябре 1997 года. Первоначально основная деятельность - ремонт и техническое обслуживание автомобилей и тракторов. В 2011 году ведущее предприятие в регионе по выпуску гусеничной техники. Основной профиль деятельности  производство гусеничных тягачей семейства «Марал» и ГТ-Т, предназначенных для перевозки людей и различных грузов, буксировки прицепов в условиях пересеченной местности, бездорожья, заболоченности, глубокого снежного покрова районов Заполярья, крайнего Севера, Сибири и Дальнего Востока, капитальный ремонт вездеходов, узлов и агрегатов тягачей, запасные части. Предприятие относится к отрасли машиностро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OOО «Алтайтрансмаш-сервис» развивает новое направление производства полиуретана различными методами. Полиуретан применяется практически во всех основных видах обрабатывающих производств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еталлообработке  (валы, ролики, пружины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в химической, полиграфической, деревообрабатывающей, бумажной, кожевенной (валы (валки), валики, покрытия, лако-красочные изделия, клеи, герметики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ашиностроении (уплотнения, другие детали и узлы машин, способные выдерживать значительные нагрузки, защитные покрытия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ранспортной и автомобилестроении (колеса, ролики, уплотнения, демпферы);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нефтяной и газовой (топливо- и маслостойкие клапаны и детали, уплотнения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в горнодобывающей (сита для грохотов, покрытия и мелющие тела в шаровых и стержневых мельницах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в строительной индустрии (лист, сэндвич-панели, полиуретановая лепнина, тепло- и  гидроизоляционные покрытия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в радиоэлектронике (в качестве электроизолятора, как заливочный материал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кстильной (в качестве подложки тканей, клеи, ролики для скручивания и намотки пряжи, приводные валики 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ищевой из-за низкой токсичности материала (конвейерные ленты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ой (катетеры, трубки, имплантанты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других производствах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 имеет перспективы применения в технологиях XXI век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Возможность реализации предложения по производству включает все регионы России, особенно от Владивостока и до Екатеринбурга (ни одного производителя в области производства полиуретана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5.Существует разработанная подробная техническая документация (описание технологического процесса, маршрутная карта по изготовлению изделий из полиуретана), прошедшая все виды испытаний по производству изделий из полиуретан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Согласно Соглашению от 25 января 2008 г., которое введено в действие решением Межгосударственного Совета ЕврАзЭС от 21 мая 2010 г. № 36 изделия из полиуретана не подлежат обязательной сертификации. Приобретение каких-либо лицензий для производства данного вида продукта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не потребуетс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лавная цель - получение прибыли за счет  производства и реализации  конкурентоспособных изделий из нового материала полиуретан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.Реализация бизнес-предложения позволит решить следующие задач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потребности рынка в данной высококачественной и экологически чистой продукции. Имеется  спрос на данный вид продук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9.Hеобходимы  инвестиции для пополнения оборотных средств организации массового производства популярных издели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0.Обеспечением под данный инвестиционный проект может быть залог, поручительство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1.Общий объем финансовых ресурсов необходимых для реализации предложения может доходить до 7 млн. руб., возможно вложение собственных ресурсов около 2 млн.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деловому предложению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, Томашевич Иван Иванович, 8(38557) 4-95-33,4-04-09,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info@altaytms. ru, Internet Web-Site </w:t>
      </w:r>
      <w:hyperlink r:id="rId44">
        <w:r>
          <w:rPr>
            <w:rStyle w:val="InternetLink"/>
            <w:sz w:val="28"/>
            <w:szCs w:val="28"/>
            <w:lang w:val="en-US"/>
          </w:rPr>
          <w:t>www.altaytms.ru</w:t>
        </w:r>
      </w:hyperlink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2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Инициатор предложения – ИП Мишенина Ольга Иванов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Суть предложения - открытие магазина непродовольственных товаров по торговле запасными частями к автомобилям российского и импортного производства по адресу: г. Рубцовск, ул.Комсомольская, 83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Отраслевая принадлежность - розничная торговля 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Регион реализации - г. Рубцовск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5.Описание делового предложения -  расширение ассортимента запасных частей,  создание дополнительных рабочих мест, благоустройство прилегающей территори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Форма реализации предложения – строительство магазина в 35 метрах северо-восточнее жилого дома по ул. Комсомольской, 83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.Существующая документация - проект, тех. условия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8.Возможные формы инвестиций для реализации предложения - требовался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банковский кредит в размере 5 млн.ру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9.Обеспечение под инвестиции - имеется в собственности другой магазин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0.Обший объем финансовых ресурсов, необходимых для реализации предложения - 7 млн.ру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1.Наличие собственных финансовых ресурсов   2,0 млн.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деловому предложению: директор Мишенина Ольга Ивановн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uk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 89236558343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26.Официальный сайт муниципального образования город Рубцовск</w:t>
      </w:r>
      <w:r>
        <w:rPr>
          <w:b/>
        </w:rPr>
        <w:t xml:space="preserve"> </w:t>
      </w:r>
      <w:hyperlink r:id="rId4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ubadm.ru</w:t>
        </w:r>
      </w:hyperlink>
      <w:r>
        <w:rPr/>
        <w:t xml:space="preserve"> </w:t>
      </w:r>
    </w:p>
    <w:sectPr>
      <w:footerReference w:type="default" r:id="rId46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Arial" w:hAnsi="Arial" w:cs="Arial"/>
      <w:b/>
      <w:sz w:val="1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1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5">
    <w:name w:val="Заголовок 5 Знак"/>
    <w:basedOn w:val="1"/>
    <w:qFormat/>
    <w:rPr>
      <w:rFonts w:ascii="Arial" w:hAnsi="Arial" w:eastAsia="Times New Roman" w:cs="Times New Roman"/>
      <w:b/>
      <w:sz w:val="18"/>
      <w:szCs w:val="20"/>
    </w:rPr>
  </w:style>
  <w:style w:type="character" w:styleId="6">
    <w:name w:val="Заголовок 6 Знак"/>
    <w:basedOn w:val="1"/>
    <w:qFormat/>
    <w:rPr>
      <w:rFonts w:ascii="Arial" w:hAnsi="Arial" w:eastAsia="Times New Roman" w:cs="Times New Roman"/>
      <w:b/>
      <w:szCs w:val="20"/>
    </w:rPr>
  </w:style>
  <w:style w:type="character" w:styleId="7">
    <w:name w:val="Заголовок 7 Знак"/>
    <w:basedOn w:val="1"/>
    <w:qFormat/>
    <w:rPr>
      <w:rFonts w:ascii="Arial" w:hAnsi="Arial" w:eastAsia="Times New Roman" w:cs="Times New Roman"/>
      <w:b/>
      <w:szCs w:val="20"/>
    </w:rPr>
  </w:style>
  <w:style w:type="character" w:styleId="8">
    <w:name w:val="Заголовок 8 Знак"/>
    <w:basedOn w:val="1"/>
    <w:qFormat/>
    <w:rPr>
      <w:rFonts w:ascii="Arial" w:hAnsi="Arial" w:eastAsia="Times New Roman" w:cs="Times New Roman"/>
      <w:b/>
      <w:szCs w:val="20"/>
    </w:rPr>
  </w:style>
  <w:style w:type="character" w:styleId="9">
    <w:name w:val="Заголовок 9 Знак"/>
    <w:basedOn w:val="1"/>
    <w:qFormat/>
    <w:rPr>
      <w:rFonts w:ascii="Arial" w:hAnsi="Arial" w:eastAsia="Times New Roman" w:cs="Times New Roman"/>
      <w:b/>
      <w:sz w:val="18"/>
      <w:szCs w:val="20"/>
    </w:rPr>
  </w:style>
  <w:style w:type="character" w:styleId="Style9">
    <w:name w:val="Название Знак"/>
    <w:basedOn w:val="1"/>
    <w:qFormat/>
    <w:rPr>
      <w:rFonts w:ascii="Arial" w:hAnsi="Arial" w:eastAsia="Times New Roman" w:cs="Times New Roman"/>
      <w:b/>
      <w:sz w:val="32"/>
      <w:szCs w:val="20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Подзаголовок Знак"/>
    <w:basedOn w:val="1"/>
    <w:qFormat/>
    <w:rPr>
      <w:rFonts w:ascii="Arial Narrow" w:hAnsi="Arial Narrow" w:eastAsia="Times New Roman" w:cs="Arial Narrow"/>
      <w:sz w:val="24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5"/>
    <w:qFormat/>
    <w:rPr>
      <w:rFonts w:ascii="Arial" w:hAnsi="Arial" w:cs="Arial"/>
      <w:i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32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ind w:firstLine="153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22">
    <w:name w:val="Основной текст 22"/>
    <w:basedOn w:val="Normal"/>
    <w:qFormat/>
    <w:pPr>
      <w:ind w:firstLine="1530"/>
      <w:jc w:val="both"/>
    </w:pPr>
    <w:rPr>
      <w:szCs w:val="20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120" w:after="0"/>
      <w:ind w:right="-108" w:hanging="0"/>
    </w:pPr>
    <w:rPr>
      <w:rFonts w:ascii="Arial Narrow" w:hAnsi="Arial Narrow" w:cs="Arial Narrow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тступы"/>
    <w:basedOn w:val="TextBody"/>
    <w:qFormat/>
    <w:pPr>
      <w:ind w:left="2835" w:hanging="2551"/>
    </w:pPr>
    <w:rPr/>
  </w:style>
  <w:style w:type="paragraph" w:styleId="Style23">
    <w:name w:val="Шапка"/>
    <w:basedOn w:val="Normal"/>
    <w:qFormat/>
    <w:pPr>
      <w:suppressAutoHyphens w:val="fals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4">
    <w:name w:val="Таблица"/>
    <w:basedOn w:val="Style23"/>
    <w:qFormat/>
    <w:pPr>
      <w:spacing w:lineRule="exact" w:line="220" w:before="0" w:after="0"/>
    </w:pPr>
    <w:rPr>
      <w:i w:val="false"/>
    </w:rPr>
  </w:style>
  <w:style w:type="paragraph" w:styleId="A2">
    <w:name w:val="a2"/>
    <w:basedOn w:val="Normal"/>
    <w:qFormat/>
    <w:pPr>
      <w:suppressAutoHyphens w:val="false"/>
      <w:spacing w:before="120" w:after="240"/>
      <w:jc w:val="center"/>
    </w:pPr>
    <w:rPr>
      <w:rFonts w:ascii="Arial" w:hAnsi="Arial" w:cs="Arial"/>
      <w:b/>
      <w:bCs/>
      <w:sz w:val="22"/>
      <w:szCs w:val="22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lineRule="atLeast" w:line="220"/>
      <w:ind w:left="85" w:hanging="0"/>
    </w:pPr>
    <w:rPr>
      <w:rFonts w:ascii="Arial" w:hAnsi="Arial" w:cs="Arial"/>
      <w:sz w:val="20"/>
      <w:szCs w:val="20"/>
    </w:rPr>
  </w:style>
  <w:style w:type="paragraph" w:styleId="A0">
    <w:name w:val="a0"/>
    <w:basedOn w:val="Normal"/>
    <w:qFormat/>
    <w:pPr>
      <w:suppressAutoHyphens w:val="false"/>
      <w:spacing w:lineRule="atLeast" w:line="220"/>
    </w:pPr>
    <w:rPr>
      <w:rFonts w:ascii="Arial" w:hAnsi="Arial" w:cs="Arial"/>
      <w:sz w:val="20"/>
      <w:szCs w:val="20"/>
    </w:rPr>
  </w:style>
  <w:style w:type="paragraph" w:styleId="Style25">
    <w:name w:val="Таблотст"/>
    <w:basedOn w:val="Style24"/>
    <w:qFormat/>
    <w:pPr>
      <w:ind w:left="85" w:hanging="0"/>
    </w:pPr>
    <w:rPr>
      <w:rFonts w:ascii="Times New Roman" w:hAnsi="Times New Roman" w:cs="Times New Roman"/>
      <w:sz w:val="22"/>
    </w:rPr>
  </w:style>
  <w:style w:type="paragraph" w:styleId="Style26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left="0" w:hanging="0"/>
      <w:jc w:val="center"/>
      <w:outlineLvl w:val="9"/>
    </w:pPr>
    <w:rPr>
      <w:rFonts w:ascii="Arial" w:hAnsi="Arial" w:cs="Arial"/>
      <w:sz w:val="22"/>
      <w:lang w:val="ru-RU"/>
    </w:rPr>
  </w:style>
  <w:style w:type="paragraph" w:styleId="24">
    <w:name w:val="Таблотст2"/>
    <w:basedOn w:val="Style24"/>
    <w:qFormat/>
    <w:pPr>
      <w:ind w:left="17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81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1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29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ikc_rubtsovsk@mail.ru" TargetMode="Externa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mailto:osb270@ab.ru" TargetMode="External"/><Relationship Id="rId24" Type="http://schemas.openxmlformats.org/officeDocument/2006/relationships/hyperlink" Target="http://www.sberbank.ru/" TargetMode="External"/><Relationship Id="rId25" Type="http://schemas.openxmlformats.org/officeDocument/2006/relationships/hyperlink" Target="http://www.altbb.ru/" TargetMode="External"/><Relationship Id="rId26" Type="http://schemas.openxmlformats.org/officeDocument/2006/relationships/hyperlink" Target="http://www.capitalbank.ru/" TargetMode="External"/><Relationship Id="rId27" Type="http://schemas.openxmlformats.org/officeDocument/2006/relationships/hyperlink" Target="http://www.mdm.ru/" TargetMode="External"/><Relationship Id="rId28" Type="http://schemas.openxmlformats.org/officeDocument/2006/relationships/hyperlink" Target="mailto:rubtsovsk.filial@trast.ru" TargetMode="External"/><Relationship Id="rId29" Type="http://schemas.openxmlformats.org/officeDocument/2006/relationships/hyperlink" Target="mailto:rubkta@GoldenGrain.ru" TargetMode="External"/><Relationship Id="rId30" Type="http://schemas.openxmlformats.org/officeDocument/2006/relationships/hyperlink" Target="mailto:office@goldengrain.ru" TargetMode="External"/><Relationship Id="rId31" Type="http://schemas.openxmlformats.org/officeDocument/2006/relationships/hyperlink" Target="mailto:bank@altay.rshb.ru" TargetMode="External"/><Relationship Id="rId32" Type="http://schemas.openxmlformats.org/officeDocument/2006/relationships/hyperlink" Target="mailto:aley.rub@yandex.ru" TargetMode="External"/><Relationship Id="rId33" Type="http://schemas.openxmlformats.org/officeDocument/2006/relationships/hyperlink" Target="mailto:shinkorenko@mail.ru" TargetMode="External"/><Relationship Id="rId34" Type="http://schemas.openxmlformats.org/officeDocument/2006/relationships/hyperlink" Target="mailto:rii@rubinst.ru" TargetMode="External"/><Relationship Id="rId35" Type="http://schemas.openxmlformats.org/officeDocument/2006/relationships/hyperlink" Target="mailto:anisimov@rb.asu.ru" TargetMode="External"/><Relationship Id="rId36" Type="http://schemas.openxmlformats.org/officeDocument/2006/relationships/hyperlink" Target="mailto:rf@urao.edu" TargetMode="External"/><Relationship Id="rId37" Type="http://schemas.openxmlformats.org/officeDocument/2006/relationships/hyperlink" Target="mailto:rubrpc@gmail.com" TargetMode="External"/><Relationship Id="rId38" Type="http://schemas.openxmlformats.org/officeDocument/2006/relationships/hyperlink" Target="mailto:medkoledg@rubtsovsk.ru" TargetMode="External"/><Relationship Id="rId39" Type="http://schemas.openxmlformats.org/officeDocument/2006/relationships/hyperlink" Target="http://rub-medcollege.ucoz.ru/" TargetMode="External"/><Relationship Id="rId40" Type="http://schemas.openxmlformats.org/officeDocument/2006/relationships/hyperlink" Target="mailto:olesia-lobanova@mail.ru" TargetMode="External"/><Relationship Id="rId41" Type="http://schemas.openxmlformats.org/officeDocument/2006/relationships/footer" Target="footer3.xml"/><Relationship Id="rId42" Type="http://schemas.openxmlformats.org/officeDocument/2006/relationships/hyperlink" Target="http://www.rubadm.ru/" TargetMode="External"/><Relationship Id="rId43" Type="http://schemas.openxmlformats.org/officeDocument/2006/relationships/footer" Target="footer4.xml"/><Relationship Id="rId44" Type="http://schemas.openxmlformats.org/officeDocument/2006/relationships/hyperlink" Target="http://www.altaytms.ru/" TargetMode="External"/><Relationship Id="rId45" Type="http://schemas.openxmlformats.org/officeDocument/2006/relationships/hyperlink" Target="http://www.rubadm.ru/" TargetMode="Externa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8:00Z</dcterms:created>
  <dc:creator>Елена Зоткина</dc:creator>
  <dc:description/>
  <cp:keywords/>
  <dc:language>en-US</dc:language>
  <cp:lastModifiedBy>ooo</cp:lastModifiedBy>
  <cp:lastPrinted>2014-10-03T15:23:00Z</cp:lastPrinted>
  <dcterms:modified xsi:type="dcterms:W3CDTF">2014-11-17T05:08:00Z</dcterms:modified>
  <cp:revision>2</cp:revision>
  <dc:subject/>
  <dc:title>ИНВЕСТИЦИОННЫЙ  ПАСПОРТ</dc:title>
</cp:coreProperties>
</file>