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 xml:space="preserve">                            </w:t>
      </w:r>
      <w:r>
        <w:rPr/>
        <w:t>АКТУАЛЬНАЯ РЕДАКЦИЯ</w:t>
      </w:r>
    </w:p>
    <w:p>
      <w:pPr>
        <w:pStyle w:val="Normal"/>
        <w:ind w:righ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ind w:right="72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right="720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720" w:hanging="0"/>
        <w:jc w:val="center"/>
        <w:rPr/>
      </w:pPr>
      <w:r>
        <w:rPr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29.09.2010</w:t>
      </w:r>
      <w:r>
        <w:rPr>
          <w:sz w:val="22"/>
          <w:szCs w:val="22"/>
        </w:rPr>
        <w:t>___ № ___</w:t>
      </w:r>
      <w:r>
        <w:rPr>
          <w:b/>
          <w:sz w:val="22"/>
          <w:szCs w:val="22"/>
          <w:u w:val="single"/>
        </w:rPr>
        <w:t>3992_</w:t>
      </w:r>
      <w:r>
        <w:rPr>
          <w:sz w:val="22"/>
          <w:szCs w:val="22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егулированию конфли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ов на муниципальной сл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i/>
          <w:i/>
        </w:rPr>
      </w:pPr>
      <w:r>
        <w:rPr>
          <w:i/>
        </w:rPr>
        <w:t>(в ред. постановлений Администрации города</w:t>
      </w:r>
    </w:p>
    <w:p>
      <w:pPr>
        <w:pStyle w:val="Normal"/>
        <w:rPr/>
      </w:pPr>
      <w:r>
        <w:rPr>
          <w:i/>
        </w:rPr>
        <w:t>Рубцовска Алтайского края от 17.01.2012 № 53,</w:t>
      </w:r>
    </w:p>
    <w:p>
      <w:pPr>
        <w:pStyle w:val="Normal"/>
        <w:rPr/>
      </w:pPr>
      <w:r>
        <w:rPr>
          <w:i/>
        </w:rPr>
        <w:t>от 28.06.2012 № 3054, от 12.02.2013№ 558,</w:t>
      </w:r>
    </w:p>
    <w:p>
      <w:pPr>
        <w:pStyle w:val="Normal"/>
        <w:rPr/>
      </w:pPr>
      <w:r>
        <w:rPr>
          <w:i/>
        </w:rPr>
        <w:t xml:space="preserve">от 30.07.2013 № 4028, от 07.10.2013 №4931, </w:t>
      </w:r>
    </w:p>
    <w:p>
      <w:pPr>
        <w:pStyle w:val="Normal"/>
        <w:rPr/>
      </w:pPr>
      <w:r>
        <w:rPr>
          <w:i/>
        </w:rPr>
        <w:t>от 15.10.2014 № 4365, от 05.12.2014 № 5281,</w:t>
      </w:r>
    </w:p>
    <w:p>
      <w:pPr>
        <w:pStyle w:val="Normal"/>
        <w:rPr/>
      </w:pPr>
      <w:r>
        <w:rPr>
          <w:i/>
        </w:rPr>
        <w:t>от 22.12.2014 № 5644, от 16.02.2016 № 603,</w:t>
      </w:r>
    </w:p>
    <w:p>
      <w:pPr>
        <w:pStyle w:val="Normal"/>
        <w:rPr/>
      </w:pPr>
      <w:r>
        <w:rPr>
          <w:i/>
        </w:rPr>
        <w:t xml:space="preserve">от 21.11.2016 № 4859, от 30.03.2017 № 930, </w:t>
      </w:r>
    </w:p>
    <w:p>
      <w:pPr>
        <w:pStyle w:val="Normal"/>
        <w:rPr/>
      </w:pPr>
      <w:r>
        <w:rPr>
          <w:i/>
        </w:rPr>
        <w:t>от 14.04.2017 № 1070, от 23.10.2017 № 5071,</w:t>
      </w:r>
    </w:p>
    <w:p>
      <w:pPr>
        <w:pStyle w:val="Normal"/>
        <w:rPr/>
      </w:pPr>
      <w:r>
        <w:rPr>
          <w:i/>
        </w:rPr>
        <w:t>от 11.12.2017 №5626)</w:t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 статей 46, 48, 66, 68 Устава муниципального образования «Город Рубцовск» Алтай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 (приложение №1). 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соблюдению требований к служебному поведению муниципальных служащих  и урегулированию конфликта интересов на муниципальной службе в Администрации города Рубцовска  Алтайского края (приложение №2)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остановления администрации города Рубцовска Алтайского края от 27.05.2009 № 1486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, от 03.02.2010 № 338 «О внесении изменений в постановление администрации города Рубцовска Алтайского края от 27.05.2009 № 1486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, от 09.08.2010 № 3171«О внесении изменений в постановление администрации города Рубцовска Алтайского края от 27.05.2009 № 1486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П.П. Гамалеев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города Рубцовска </w:t>
      </w:r>
    </w:p>
    <w:p>
      <w:pPr>
        <w:pStyle w:val="Normal"/>
        <w:numPr>
          <w:ilvl w:val="0"/>
          <w:numId w:val="0"/>
        </w:numPr>
        <w:ind w:right="279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ind w:right="279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b/>
          <w:sz w:val="22"/>
          <w:szCs w:val="22"/>
          <w:u w:val="single"/>
        </w:rPr>
        <w:t>29.09.2010</w:t>
      </w:r>
      <w:r>
        <w:rPr>
          <w:sz w:val="28"/>
          <w:szCs w:val="28"/>
        </w:rPr>
        <w:t>_ №_</w:t>
      </w:r>
      <w:r>
        <w:rPr>
          <w:b/>
          <w:sz w:val="22"/>
          <w:szCs w:val="22"/>
          <w:u w:val="single"/>
        </w:rPr>
        <w:t>3992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униципальной службе в Администрации города Рубцовска  Алтайского края</w:t>
      </w:r>
    </w:p>
    <w:p>
      <w:pPr>
        <w:pStyle w:val="Normal"/>
        <w:jc w:val="center"/>
        <w:rPr/>
      </w:pPr>
      <w:r>
        <w:rPr>
          <w:i/>
        </w:rPr>
        <w:t>(в ред. постановлений Администрации города Рубцовска Алтайского кр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 17.01.2012 № 53, от 28.06.2012 № 3054, от 12.02.2013 № 558, от 30.07.2013 № 4028, от 07.10.2013 № 4931, от 15.10.2014 № 4365, от 05.12.2014 № 5281, от 22.12.2014 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5644, от 16.02.2016 № 603, от 21.11.2016 № 4859, от 30.03.2017 № 930, от 14.04.2017 № 1070, от 23.10.2017 № 5071, от 11.12.2017 №5626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 (далее – «комиссия» в соответствующем падеже), образуемой в Администрации города Рубцовска Алтайского края (далее – «Администрация города Рубцовска» в соответствующем падеже) в соответствии с Федеральным законом от 25.12.2008 № 273-ФЗ «О противодействии коррупции»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,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ой задачей комиссии является содействие Администрации города Рубцовска: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«требования к служебному поведению и (или) требования об урегулировании конфликта интересов» в соответствующем падеж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существлении в Администрации города Рубцовска мер по предупреждению коррупции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муниципальной службы в Администрации города Рубцовска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образуется постановлением Администрации города Рубцовска Алтайского края. Указанным актом утверждается состав комиссии и порядок её работы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его заместитель, назначаемый Главой Администрации города из числа членов комиссии, замещающих должности муниципальной службы в Администрации города Рубцовск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ститель Главы Администрации города Рубцовска (председатель комиссии); консультант отдела муниципальной службы и кадровой работы Администрации города Рубцовска, ответственный за работу по профилактике коррупционных и иных правонарушений (секретарь комиссии); начальник отдела муниципальной службы и кадровой работы Администрации города Рубцовска, заместитель начальника правового отдела Администрации города Рубцовска; муниципальные служащие из других подразделений Администрации города Рубцовска, определяемые его руководителем; </w:t>
      </w:r>
      <w:r>
        <w:rPr>
          <w:i/>
        </w:rPr>
        <w:t xml:space="preserve"> (в ред. постановлений Администрации города Рубцовска Алтайского края от 17.01.2012 № 53, от 23.10.2017 № 5071, от 11.12.2017 № 562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а Администрации города может принять решение о включении в состав комиссии: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ителя общественной организации ветеранов, созданной в Администрации города Рубцовска;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я профсоюзной организации, действующей в установленном порядке в Администрации города Рубцовска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ца, указанные в подпункте «б» пункта 6 и в пункте 7 настоящего Положения, включаются в состав комиссии в установленном порядке по согласованию с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города Рубцовска, с профсоюзной организацией, действующей в установленном порядке в Администрации города Рубцовска, на основании запроса Главы Администрации города. Согласование осуществляется в 10-дневный срок со дня получения запроса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исло членов комиссии, не замещающих должности муниципальной службы в Администрации города Рубцовска, должно составлять не менее одной четверти от общего числа членов комиссии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Рубцовск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 города Рубцовск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Рубцовска, недопустимо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Главой Администрации города Рубцовска доклада и иных материалов проверки, проведённой в порядке, определённом Положением о проверке соблюдения муниципальными служащими обязанностей, ограничений и запретов, связанных с муниципальной службой, утверждённым постановлением Администрации Алтайского края от 28.04.2012 № 218 «О некоторых вопросах организации и прохождения муниципальной службы в Алтайском крае», подготовленных отделом муниципальной службы и кадровой работы Администрации города Рубцовска по итогам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недостоверных или неполных сведений о доходах, об имуществе и обязательствах имущественного характера гражданами, претендующими на замещение должностей муниципальной службы, включенных в утвержденный постановлением Администрации города Рубцовска Алтайского края от 17.08.2018 № 2733 Перечень должностей муниципальной службы в Администрации города Рубцовска Алтайского края, замещение которых связано с коррупционными рисками, и муниципальными служащими, замещающими указанные должности, в соответствии с постановлением Администрации города Рубцовска Алтайского края от 18.08.2017 № 2739 «О представлении сведений о доходах, расходах, об имуществе и обязательствах имущественного характера в Администрации города Рубцовска Алтайского края»;  </w:t>
      </w:r>
      <w:r>
        <w:rPr>
          <w:i/>
        </w:rPr>
        <w:t xml:space="preserve"> (в  ред. постановлений Администрации города Рубцовска Алтайского края от 16.02.2016 № 603, от 23.10.2017 № 507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  <w:r>
        <w:rPr>
          <w:i/>
        </w:rPr>
        <w:t xml:space="preserve"> (в ред. постановления Администрации города Рубцовска Алтайского края от 28.06.2012 № 3054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отдел муниципальной службы и кадровой работы Администрации города Рубцовска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: </w:t>
      </w:r>
      <w:r>
        <w:rPr>
          <w:i/>
        </w:rPr>
        <w:t>(в ред. постановлений Администрации города Рубцовска Алтайского края от 17.01.2012 № 53, от 23.10.2017 № 507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гражданина, замещавшего в Администрации города Рубцовска должность муниципальной службы, включенную в перечень должностей, утвержденный нормативным правовым актом Администрации города Рубцовска Алтайского кра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  <w:r>
        <w:rPr>
          <w:i/>
        </w:rPr>
        <w:t>(в ред. постановлений Администрации города Рубцовска Алтайского края от 17.01.2012 № 53, от 05.12.2014 № 5281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i/>
        </w:rPr>
        <w:t xml:space="preserve"> (в ред. постановления Администрации города Рубцовска Алтайского края от 16.02.2016 № 60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редставление Главы Администрации город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Рубцовска мер по предупреждению коррупции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г) представление руководителем государствен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 </w:t>
      </w:r>
      <w:r>
        <w:rPr>
          <w:i/>
        </w:rPr>
        <w:t>(в ред. постановления Администрации города Рубцовска Алтайского края от 30.07.2013 № 4028)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в Администрацию города Рубцовска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Рубцовск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л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выполнение им работы на условиях гражданско-правового договора в коммерческой или некоммерческой организации не рассматривался.</w:t>
      </w:r>
      <w:r>
        <w:rPr>
          <w:i/>
        </w:rPr>
        <w:t xml:space="preserve"> (в ред. постановления Администрации города Рубцовска Алтайского края от 05.12.2014 № 528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Обращение, указанное в абзаце втором подпункта «б» пункта 14 настоящего Положения подается гражданином, замещавшим должность муниципальной службы в Администрации города Рубцовска, в отдел муниципальной службы и кадровой работы Администрации города Рубцовск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муниципальной службы и кадровой работы Администрации города Рубцовск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  <w:r>
        <w:rPr>
          <w:i/>
        </w:rPr>
        <w:t>(в ред. постановлений Администрации города Рубцовска Алтайского края от 05.12.2014 № 5281, от 16.02.2016 № 603, от 23.10.2017 № 507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  <w:r>
        <w:rPr>
          <w:i/>
        </w:rPr>
        <w:t xml:space="preserve"> (в ред. постановления Администрации города Рубцовска Алтайского края от 05.12.2014 № 528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3. Уведомление, указанное в </w:t>
      </w:r>
      <w:hyperlink r:id="rId3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 xml:space="preserve">4 настоящего Положения, рассматривается отделом муниципальной службы и кадровой работы Администрации города Рубцовска, которое осуществляет подготовку мотивированного заключения о соблюдении гражданином, замещавшим должность муниципальной службы в Администрации города Рубцовска,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  <w:r>
        <w:rPr>
          <w:i/>
        </w:rPr>
        <w:t xml:space="preserve"> (в ред. постановлений Администрации города Рубцовска Алтайского края от 05.12.2014 № 5281,от 16.02.2016 № 603, от 23.10.2017 № 5071, от 11.12.2017 № 562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Уведомление, указанное в абзаце четвертом подпункта "б" пункта 14 настоящего Положения, рассматривается отделом муниципальной службы и кадровой работы Администрации города Рубцовска, которое осуществляет подготовку мотивированного заключения по результатам рассмотрения уведомления.</w:t>
      </w:r>
      <w:r>
        <w:rPr>
          <w:i/>
        </w:rPr>
        <w:t xml:space="preserve"> (в ред. постановлений Администрации города Рубцовска Алтайского края от 16.02.2016 № 603, от 23.10.2017 № 5071 )</w:t>
      </w:r>
    </w:p>
    <w:p>
      <w:pPr>
        <w:pStyle w:val="Normal"/>
        <w:ind w:firstLine="540"/>
        <w:jc w:val="both"/>
        <w:rPr>
          <w:i/>
          <w:i/>
        </w:rPr>
      </w:pPr>
      <w:r>
        <w:rPr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четвертом подпункта "б" и подпункте "д" пункта 14 настоящего Положения, должностные лица отдела муниципальной службы и кадровой работы Администрации города Рубцовск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i/>
        </w:rPr>
        <w:t xml:space="preserve"> (в ред. постановлений Администрации города Рубцовска Алтайского края от 16.02.2016 № 603, от 23.10.2017 № 5071 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22, 23.2, 24.1 настоящего Положения или и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</w:rPr>
        <w:t>(в ред. постановления Администрации города Рубцовска Алтайского края от 11.12.2017 № 562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города Рубцовска, информации, содержащей основания для проведения заседания комиссии:</w:t>
      </w:r>
      <w:r>
        <w:rPr>
          <w:i/>
        </w:rPr>
        <w:t xml:space="preserve"> (в ред. постановления Администрации города Рубцовска Алтайского края от 16.02.2016 № 603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  <w:r>
        <w:rPr>
          <w:i/>
        </w:rPr>
        <w:t xml:space="preserve"> </w:t>
      </w:r>
      <w:r>
        <w:rPr>
          <w:i/>
          <w:sz w:val="24"/>
          <w:szCs w:val="24"/>
        </w:rPr>
        <w:t>(в ред. постановления Администрации города Рубцовска Алтайского края от 16.02.2016 № 60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города Рубцовска по профилактике коррупционных и иных правонарушений либо должностному лицу, ответственному за работу по профилактике коррупционных и иных правонарушений, и с результатами ее проверки;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Заседание комиссии по рассмотрению заявлений, указанных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i/>
        </w:rPr>
        <w:t xml:space="preserve"> (в ред. постановлений Администрации города Рубцовска Алтайского края от 05.12.2014 № 5281, от 16.02.2016 № 603, от 14.04.2017 № 1070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  <w:r>
        <w:rPr>
          <w:i/>
        </w:rPr>
        <w:t xml:space="preserve"> (в ред. постановления Администрации города Рубцовска Алтайского края от 05.12.2014 № 5281)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sz w:val="28"/>
          <w:szCs w:val="28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города Рубцовск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  <w:r>
        <w:rPr>
          <w:i/>
        </w:rPr>
        <w:t xml:space="preserve"> (в ред. постановления Администрации города Рубцовска Алтайского края от 16.02.2016 № 603)</w:t>
      </w:r>
    </w:p>
    <w:p>
      <w:pPr>
        <w:pStyle w:val="ConsPlusNormal"/>
        <w:ind w:firstLine="540"/>
        <w:jc w:val="both"/>
        <w:rPr/>
      </w:pPr>
      <w:r>
        <w:rPr/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r>
        <w:rPr>
          <w:i/>
        </w:rPr>
        <w:t xml:space="preserve"> (в ред. постановления Администрации города Рубцовска Алтайского края от 16.02.2016 № 60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Рубцовск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i/>
        </w:rPr>
        <w:t xml:space="preserve"> (в ред. постановления Администрации города Рубцовска Алтайского края от 05.12.2014 № 528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и служащими в соответствии с постановлением Администрации города Рубцовска Алтайского края от 18.08.2017 № 2739 «О представлении сведений о доходах, расходах, об имуществе и обязательствах имущественного характера в Администрации города Рубцовска Алтайского кра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достоверными и полными; </w:t>
      </w:r>
      <w:r>
        <w:rPr>
          <w:i/>
        </w:rPr>
        <w:t>(в ред. постановлений Администрации города Рубцовска Алтайского края от 28.06.2012 № 3054, от 16.02.2016 № 603, от 23.10.2017 № 507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сведения, представленные муниципальными служащими в соответствии с постановлением Администрации города Рубцовска Алтайского края от 18.08.2017 № 2739 «О представлении сведений о доходах, расходах, об имуществе и обязательствах имущественного характера в Администрации города Рубцовска Алтайского края», являются  недостоверными и (или) неполными и направить Главе Администрации города рекомендацию о наличии оснований для применения к муниципальному служащему взыскания. </w:t>
      </w:r>
      <w:r>
        <w:rPr>
          <w:i/>
        </w:rPr>
        <w:t xml:space="preserve"> (в ред. постановлений Администрации города Рубцовска Алтайского края от 28.06.2012 № 3054, от 16.02.2016 № 603, от 23.10.2017 № 507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а применить к муниципальному  служащему конкретную меру ответственности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  В этом случае комиссия рекомендует Главе Администрации город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  <w:r>
        <w:rPr>
          <w:i/>
        </w:rPr>
        <w:t>(в ред. постановления Администрации города Рубцовска Алтайского края от 30.07.2013 № 4028, от 05.12.2014 № 5281)</w:t>
      </w:r>
    </w:p>
    <w:p>
      <w:pPr>
        <w:pStyle w:val="ConsPlusNormal"/>
        <w:ind w:firstLine="540"/>
        <w:jc w:val="both"/>
        <w:rPr/>
      </w:pPr>
      <w:r>
        <w:rPr/>
        <w:t>23.2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а применить к муниципальному служащему конкретную меру ответственности.</w:t>
      </w:r>
      <w:r>
        <w:rPr>
          <w:i/>
        </w:rPr>
        <w:t xml:space="preserve"> (в ред. постановления Администрации города Рубцовска Алтайского края от 16.02.2016 № 60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ах «а</w:t>
        </w:r>
      </w:hyperlink>
      <w:r>
        <w:rPr>
          <w:color w:val="000000"/>
          <w:sz w:val="28"/>
          <w:szCs w:val="28"/>
        </w:rPr>
        <w:t xml:space="preserve">», </w:t>
      </w:r>
      <w:hyperlink r:id="rId6">
        <w:r>
          <w:rPr>
            <w:rStyle w:val="InternetLink"/>
            <w:color w:val="000000"/>
            <w:sz w:val="28"/>
            <w:szCs w:val="28"/>
          </w:rPr>
          <w:t>«б</w:t>
        </w:r>
      </w:hyperlink>
      <w:r>
        <w:rPr>
          <w:color w:val="000000"/>
          <w:sz w:val="28"/>
          <w:szCs w:val="28"/>
        </w:rPr>
        <w:t xml:space="preserve">», </w:t>
      </w:r>
      <w:hyperlink r:id="rId7">
        <w:r>
          <w:rPr>
            <w:rStyle w:val="InternetLink"/>
            <w:color w:val="000000"/>
            <w:sz w:val="28"/>
            <w:szCs w:val="28"/>
          </w:rPr>
          <w:t>«г»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«д» пункта 1</w:t>
        </w:r>
      </w:hyperlink>
      <w:r>
        <w:rPr>
          <w:sz w:val="28"/>
          <w:szCs w:val="28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r:id="rId9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0 - </w:t>
      </w:r>
      <w:hyperlink r:id="rId10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2, </w:t>
      </w:r>
      <w:hyperlink r:id="rId11">
        <w:r>
          <w:rPr>
            <w:rStyle w:val="InternetLink"/>
            <w:color w:val="000000"/>
            <w:sz w:val="28"/>
            <w:szCs w:val="28"/>
          </w:rPr>
          <w:t>23.1</w:t>
        </w:r>
      </w:hyperlink>
      <w:r>
        <w:rPr>
          <w:color w:val="000000"/>
          <w:sz w:val="28"/>
          <w:szCs w:val="28"/>
        </w:rPr>
        <w:t xml:space="preserve"> - </w:t>
      </w:r>
      <w:hyperlink r:id="rId12">
        <w:r>
          <w:rPr>
            <w:rStyle w:val="InternetLink"/>
            <w:color w:val="000000"/>
            <w:sz w:val="28"/>
            <w:szCs w:val="28"/>
          </w:rPr>
          <w:t>23.</w:t>
        </w:r>
      </w:hyperlink>
      <w:r>
        <w:rPr>
          <w:color w:val="000000"/>
          <w:sz w:val="28"/>
          <w:szCs w:val="28"/>
        </w:rPr>
        <w:t xml:space="preserve">2 и </w:t>
      </w:r>
      <w:hyperlink r:id="rId13">
        <w:r>
          <w:rPr>
            <w:rStyle w:val="InternetLink"/>
            <w:color w:val="000000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i/>
        </w:rPr>
        <w:t xml:space="preserve"> (в ред. постановлений Администрации города Рубцовска Алтайского края от 16.02.2016 № 603, от 11.12.2017 № 562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города Рубцовска,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Администрации города проинформировать об указанных обстоятельствах органы прокуратуры и уведомившую организацию.</w:t>
      </w:r>
      <w:r>
        <w:rPr>
          <w:i/>
        </w:rPr>
        <w:t xml:space="preserve"> (в ред. постановления Администрации города Рубцовска Алтайского края от 05.12.2014 № 528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Для исполнения решений комиссии могут быть подготовлены проекты распоряжений, приказов, решений или поручений Главы Администрации города, которые в установленном порядке представляются на рассмотрение Главы Администрации города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город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города Рубцовска;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Копии протокола заседания комиссии в 7-дневный срок со дня заседания направляются Главе Администрации города, полностью или в виде выписок из него - муниципальному служащему, а также по решению комиссии - иным заинтересованным лицам, кроме случаев, предусмотренных пунктом 35.1 настоящего Положения. </w:t>
      </w:r>
      <w:r>
        <w:rPr>
          <w:i/>
        </w:rPr>
        <w:t>(в ред. постановлений Администрации города Рубцовска Алтайского края от 17.01.2012 № 53, от 22.12.2014 № 5644, от 16.02.2016 № 60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Глава Администрации город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а в письменной форме уведомляет комиссию в месячный срок со дня поступления к нему протокола заседания комиссии. Решение Главы Администрации города оглашается на ближайшем заседании комиссии и принимается к сведению без обсуждения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  <w:r>
        <w:rPr>
          <w:i/>
        </w:rPr>
        <w:t>(в ред. постановления Администрации города Рубцовска Алтайского края от 17.01.2012 № 5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1. Выписка из решения комиссии, заверенная подписью секретаря комиссии и печатью Администрации города, вручается гражданину, замещавшему должность муниципальной службы в Администрации города Рубцовска, в отношении 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О принятом решении комиссия также уведомляет гражданина устно в течение трех рабочих дней.</w:t>
      </w:r>
      <w:r>
        <w:rPr>
          <w:i/>
        </w:rPr>
        <w:t xml:space="preserve"> (в ред. постановлений Администрации города Рубцовска Алтайского края от 05.12.2014 № 5281, от 22.12.2014 № 564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муниципальной службы и кадровой работы или должностными лицами Администрации города Рубцовска, ответственными за работу по профилактике коррупционных и иных правонарушений. </w:t>
      </w:r>
      <w:r>
        <w:rPr>
          <w:i/>
        </w:rPr>
        <w:t>(в ред. постановлений Администрации города Рубцовска Алтайского края от 17.01.2012 № 53, от 23.10.2017 № 507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бщего отдела                                                    Т.Д. Платонцева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города Рубцов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sz w:val="22"/>
          <w:szCs w:val="22"/>
          <w:u w:val="single"/>
        </w:rPr>
        <w:t>29.09.2010</w:t>
      </w:r>
      <w:r>
        <w:rPr>
          <w:sz w:val="28"/>
          <w:szCs w:val="28"/>
        </w:rPr>
        <w:t xml:space="preserve"> №_</w:t>
      </w:r>
      <w:r>
        <w:rPr>
          <w:b/>
          <w:sz w:val="22"/>
          <w:szCs w:val="22"/>
          <w:u w:val="single"/>
        </w:rPr>
        <w:t>3992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униципальной службе в Администрации города Рубцовска  Алтайского кр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. постановлений Администрации города Рубцовска Алтайского кр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 17.01.2012 № 53, от 28.06.2012 № 3054, от 12.02.2013 № 558, от 30.07.2013 № 4028, от 07.10.2013 № 4931, от 15.10.2014 № 4365, от 05.12.2014 № 5281, от 22.12.2014 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5644, от 16.02.2016 № 603, от 21.11.2016 № 4859, от 30.03.2017 № 930, от 14.04.2017 № 1070, от 23.10.2017 № 5071, от 11.12.2017 №5626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  Левин Игорь Викторович –  и.о. заместител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лавы Администрации города Рубцовска;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  <w:r>
        <w:rPr>
          <w:sz w:val="28"/>
          <w:szCs w:val="28"/>
        </w:rPr>
        <w:t xml:space="preserve"> Пурыга Ир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овна –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звития и ценообразования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города Рубцовска;                                                                </w:t>
      </w:r>
      <w:r>
        <w:rPr>
          <w:b/>
          <w:sz w:val="28"/>
          <w:szCs w:val="28"/>
        </w:rPr>
        <w:t xml:space="preserve">Секретарь комиссии:  </w:t>
      </w:r>
      <w:r>
        <w:rPr>
          <w:sz w:val="28"/>
          <w:szCs w:val="28"/>
        </w:rPr>
        <w:t>Фиялко Елизавета Григорье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нсультант отдела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й службы и кадровой работы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дминистрации города  Рубцовска;                   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   </w:t>
      </w:r>
      <w:r>
        <w:rPr>
          <w:sz w:val="28"/>
          <w:szCs w:val="28"/>
        </w:rPr>
        <w:t xml:space="preserve">Машкин Сергей Владимирович -  начальник отдела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униципальной службы и кадровой работы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дминистрации города Рубцовска;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Леонова Елена Алексеевна – начальник контрольно- 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евизионного отдела комитета по финансам, 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логовой и кредитной политике Администрации 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рода Рубцовска Алтайского края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ануковская Лидия Анатольевна – кандидат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экономических наук, доцент кафедры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осударственного и муниципального управления и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ава Рубцовского института филиала ФГБОУ ВПО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«Алтайский государственный университет» 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по согласованию);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уднева Надежда Рауиловна – заместитель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чальника правового отдела Администрации город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бцовска Алтайского края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утулин Алексей Викторович – инженер-энергетик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хозяйственной службы Администрации город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убцовска, член профсоюзной организации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и города Рубцовска (по согласованию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бщего отдела                                                  Т.Д. Платонцева      </w:t>
      </w:r>
    </w:p>
    <w:sectPr>
      <w:footerReference w:type="default" r:id="rId1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24E02EF2BD0202E81E9CCCD6860300595685033C7DDE70B5C7B21B2B7997604ED072r0lCG" TargetMode="External"/><Relationship Id="rId4" Type="http://schemas.openxmlformats.org/officeDocument/2006/relationships/hyperlink" Target="consultantplus://offline/ref=D824E02EF2BD0202E81E9CCCD686030059508D013079DE70B5C7B21B2B7997604ED0720FrElDG" TargetMode="External"/><Relationship Id="rId5" Type="http://schemas.openxmlformats.org/officeDocument/2006/relationships/hyperlink" Target="consultantplus://offline/ref=BBA506F93F8DEDB928989FBB145095F6A570CA79E9F22FDAD18B91135736C5AC880B7F56E15BBA44V7Q4J" TargetMode="External"/><Relationship Id="rId6" Type="http://schemas.openxmlformats.org/officeDocument/2006/relationships/hyperlink" Target="consultantplus://offline/ref=BBA506F93F8DEDB928989FBB145095F6A570CA79E9F22FDAD18B91135736C5AC880B7F56E15BBA44V7Q1J" TargetMode="External"/><Relationship Id="rId7" Type="http://schemas.openxmlformats.org/officeDocument/2006/relationships/hyperlink" Target="consultantplus://offline/ref=BBA506F93F8DEDB928989FBB145095F6A570CA79E9F22FDAD18B91135736C5AC880B7F56E15BBB4FV7QDJ" TargetMode="External"/><Relationship Id="rId8" Type="http://schemas.openxmlformats.org/officeDocument/2006/relationships/hyperlink" Target="consultantplus://offline/ref=BBA506F93F8DEDB928989FBB145095F6A570CA79E9F22FDAD18B91135736C5AC880B7F56E15BBB48V7Q3J" TargetMode="External"/><Relationship Id="rId9" Type="http://schemas.openxmlformats.org/officeDocument/2006/relationships/hyperlink" Target="consultantplus://offline/ref=BBA506F93F8DEDB928989FBB145095F6A570CA79E9F22FDAD18B91135736C5AC880B7F56E15BBA45V7Q3J" TargetMode="External"/><Relationship Id="rId10" Type="http://schemas.openxmlformats.org/officeDocument/2006/relationships/hyperlink" Target="consultantplus://offline/ref=BBA506F93F8DEDB928989FBB145095F6A570CA79E9F22FDAD18B91135736C5AC880B7F56E15BBB4CV7Q0J" TargetMode="External"/><Relationship Id="rId11" Type="http://schemas.openxmlformats.org/officeDocument/2006/relationships/hyperlink" Target="consultantplus://offline/ref=BBA506F93F8DEDB928989FBB145095F6A570CA79E9F22FDAD18B91135736C5AC880B7F56E15BBB4FV7QCJ" TargetMode="External"/><Relationship Id="rId12" Type="http://schemas.openxmlformats.org/officeDocument/2006/relationships/hyperlink" Target="consultantplus://offline/ref=BBA506F93F8DEDB928989FBB145095F6A570CA79E9F22FDAD18B91135736C5AC880B7F56E15BBB4AV7Q1J" TargetMode="External"/><Relationship Id="rId13" Type="http://schemas.openxmlformats.org/officeDocument/2006/relationships/hyperlink" Target="consultantplus://offline/ref=BBA506F93F8DEDB928989FBB145095F6A570CA79E9F22FDAD18B91135736C5AC880B7F56E15BBB49V7Q7J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19:00Z</dcterms:created>
  <dc:creator>Фиялко</dc:creator>
  <dc:description/>
  <cp:keywords/>
  <dc:language>en-US</dc:language>
  <cp:lastModifiedBy>suer</cp:lastModifiedBy>
  <cp:lastPrinted>2017-05-17T13:49:00Z</cp:lastPrinted>
  <dcterms:modified xsi:type="dcterms:W3CDTF">2017-12-13T05:57:00Z</dcterms:modified>
  <cp:revision>36</cp:revision>
  <dc:subject/>
  <dc:title> </dc:title>
</cp:coreProperties>
</file>