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_____</w:t>
      </w:r>
      <w:r>
        <w:rPr>
          <w:b/>
          <w:sz w:val="22"/>
          <w:szCs w:val="22"/>
          <w:u w:val="single"/>
        </w:rPr>
        <w:t>29.06.2009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№ ____</w:t>
      </w:r>
      <w:r>
        <w:rPr>
          <w:b/>
          <w:sz w:val="22"/>
          <w:szCs w:val="22"/>
          <w:u w:val="single"/>
        </w:rPr>
        <w:t>1937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я к совер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его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а Алтайского края </w:t>
      </w:r>
    </w:p>
    <w:p>
      <w:pPr>
        <w:pStyle w:val="Normal"/>
        <w:shd w:fill="FFFFFF" w:val="clear"/>
        <w:ind w:right="323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в ред. постановления  Администрации города</w:t>
      </w:r>
    </w:p>
    <w:p>
      <w:pPr>
        <w:pStyle w:val="Normal"/>
        <w:shd w:fill="FFFFFF" w:val="clear"/>
        <w:ind w:right="323" w:hanging="0"/>
        <w:rPr/>
      </w:pPr>
      <w:r>
        <w:rPr>
          <w:i/>
          <w:spacing w:val="-6"/>
          <w:sz w:val="24"/>
          <w:szCs w:val="24"/>
        </w:rPr>
        <w:t>Рубцовска Алтайского края от 22.02.2012 № 889)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части 5 статьи 9 Федерального закона от 25.12.2008 № 273-ФЗ «О противодействии коррупции», статьей 68, 72 Устава муниципального образования город Рубцовск Алтайского края, </w:t>
      </w:r>
      <w:r>
        <w:rPr>
          <w:i/>
          <w:sz w:val="24"/>
          <w:szCs w:val="24"/>
        </w:rPr>
        <w:t>(в ред. постановления Администрации города Рубцовска Алтайского края от 22.02.2012 № 889)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, замещающего должность муниципальной  службы в Администрации города Рубцовск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.1 в ред. постановления Администрации города Рубцовска Алтайского края от 22.02.2012 № 88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города Рубцовска С.П. Черноив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.2 в ред. постановления Администрации города Рубцовска Алтайского края от 22.02.2012 № 8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П.П. Гамале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убцовска Алтайского кра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9.06.2009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1937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, замещающего должность муниципальной  службы в Администрации города Рубцо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4"/>
          <w:szCs w:val="24"/>
        </w:rPr>
        <w:t>(в ред. постановления Администрации города Рубцовска Алтайского края от 22.02.2012 № 88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обеспечения исполнения муниципальными служащими, замещающими должности муниципальной службы в Администрации города  Рубцовска Алтайского края  (далее по тексту – муниципальный  служащий), должностной обязанности по уведомлению представителя нанимателя (работодателя) о фактах обращения к ним в целях склонения их к совершению коррупционных правонарушений.</w:t>
      </w:r>
      <w:r>
        <w:rPr>
          <w:i/>
          <w:sz w:val="24"/>
          <w:szCs w:val="24"/>
        </w:rPr>
        <w:t xml:space="preserve"> (п.1 в ред. постановления Администрации города Рубцовска Алтайского края от 22.02.2012 № 889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 о фактах обращения к муниципальному служащему в целях склонения его к совершению коррупционных правонарушений (далее по тексту – уведомление) подается муниципальным служащим на имя Главы Администрации города Рубцовска в письменной форме (прилагается).        </w:t>
      </w:r>
      <w:r>
        <w:rPr>
          <w:rFonts w:cs="Times New Roman" w:ascii="Times New Roman" w:hAnsi="Times New Roman"/>
          <w:i/>
          <w:sz w:val="24"/>
          <w:szCs w:val="24"/>
        </w:rPr>
        <w:t>(п.2 в ред. постановления Администрации города Рубцовска Алтайского края от 22.02.2012 № 889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ведомлении указыв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направившего уведомление (далее по тексту – уведомитель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(с указанием наименования органа Администрации города);</w:t>
      </w:r>
      <w:r>
        <w:rPr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.п. б п.3 в ред. постановления Администрации города Рубцовска Алтайского края от 22.02.2012 № 889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б обращении к уведомителю в целях склонения его к совершению коррупционных правонарушений (излагается в свободной форме), при этом указыв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и иные данные о лице, склонявшем муниципального служащего к совершению коррупционных правонарушений (в случае,  если такие данные о лице известны уведомител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оизошедшего событ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одписывается муниципальным служащим с указанием даты подачи уведомления и в течение рабочего дня направляется в отдел по работе с персоналом Администрации города Рубцовс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п.4 в ред. постановления Администрации города Рубцовска Алтайского края от 22.02.2012 № 889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о работе с персоналом Администрации города Рубцовска осуществляет регистрацию поступившего уведомления в журнале учета уведомлений и незамедлительно направляет его для рассмотрения Главе Администрации города Рубцовс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п.5 в ред. постановления Администрации города Рубцовска Алтайского края от 22.02.2012 № 889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проверки сведений, указанных в уведомлении, осуществляется по поручению Главы Администрации города Рубцовска отделом по работе с персоналом Администрации города Рубцовска совместно с правовым отделом Администрации города Рубцовска в течение 15 календарных дней с момента поступления поручения.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п.6 в ред. постановления Администрации города Рубцовска Алтайского края от 22.02.2012 № 889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итогам проведения проверки отделом по работе с персоналом Администрации города Рубцовска совместно с правовым отделом Администрации города Рубцовска готовится мотивированное заключение, в котором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 Заключение направляется для рассмотрения Главе Администрации города Рубцовска.   </w:t>
      </w:r>
      <w:r>
        <w:rPr>
          <w:rFonts w:cs="Times New Roman" w:ascii="Times New Roman" w:hAnsi="Times New Roman"/>
          <w:i/>
          <w:sz w:val="24"/>
          <w:szCs w:val="24"/>
        </w:rPr>
        <w:t xml:space="preserve"> (п.7 в ред. постановления Администрации города Рубцовска Алтайского края от 22.02.2012 № 889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отдел по работе с персоналом Администрации города Рубцовска незамедлительно после поступления к нему уведомления от муниципального служащего  направляет его копию в один из вышеуказанных органов.</w:t>
      </w:r>
      <w:r>
        <w:rPr>
          <w:rFonts w:cs="Times New Roman" w:ascii="Times New Roman" w:hAnsi="Times New Roman"/>
          <w:i/>
          <w:sz w:val="24"/>
          <w:szCs w:val="24"/>
        </w:rPr>
        <w:t xml:space="preserve"> (п.8 в ред. постановления Администрации города Рубцовска Алтайского края от 22.02.2012 № 889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Т.Н. Дегтярёва</w:t>
      </w:r>
    </w:p>
    <w:p>
      <w:pPr>
        <w:pStyle w:val="Normal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нанимателя (работодателя) о фактах обращения в целях склонения к совершению коррупционных правонарушений муниципального служащего, замещающего должность муниципальной службы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города Рубцовск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в ред. постановления Администрации города Рубцовска Алтайского края от 22.02.2012 № 88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Главе Администрации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Рубцов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Ф.И.О.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________________________________________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(Ф.И.О.  уведомителя,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должность и наименование органа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________________________________________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Администрации города  Рубцовска)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________________________________________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25.12.2008 №273-ФЗ «О противодействии коррупции» я, ____________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ю Вас о факте обращения ко мне лица (лиц) </w:t>
      </w:r>
      <w:r>
        <w:rPr>
          <w:sz w:val="28"/>
          <w:szCs w:val="28"/>
        </w:rPr>
        <w:t>в целях склонения меня к совершению коррупционных правонарушений</w:t>
      </w:r>
      <w:r>
        <w:rPr>
          <w:color w:val="000000"/>
          <w:sz w:val="28"/>
          <w:szCs w:val="28"/>
        </w:rPr>
        <w:t>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(в обязательном порядке в произвольной форме изложить информацию об обстоятельствах обращения в</w:t>
      </w:r>
      <w:r>
        <w:rPr/>
        <w:t xml:space="preserve"> целях склонения к совершению коррупционных правонарушений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______________            Дата____________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фамилия, имя, отчество и иные данные о лице, склонявшем </w:t>
      </w:r>
      <w:r>
        <w:rPr>
          <w:bCs/>
        </w:rPr>
        <w:t xml:space="preserve">муниципального служащего </w:t>
      </w:r>
      <w:r>
        <w:rPr/>
        <w:t>к совершению коррупционных правонарушений (в случае если такие данные о лице известны уведомителю)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 время и место произошедшего события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сведения о том, в отношении какой именно должностной обязанности 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</w:t>
      </w:r>
      <w:r>
        <w:rPr>
          <w:color w:val="000000"/>
        </w:rPr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7:00Z</dcterms:created>
  <dc:creator>Фиялко</dc:creator>
  <dc:description/>
  <dc:language>en-US</dc:language>
  <cp:lastModifiedBy>Фиялко</cp:lastModifiedBy>
  <cp:lastPrinted>2012-11-13T16:52:00Z</cp:lastPrinted>
  <dcterms:modified xsi:type="dcterms:W3CDTF">2012-12-21T08:42:00Z</dcterms:modified>
  <cp:revision>7</cp:revision>
  <dc:subject/>
  <dc:title> </dc:title>
</cp:coreProperties>
</file>