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2.02.2014   № 6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О предоставлении разрешения на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отклонение от предельных параметров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разрешенного строительства на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земельном участке, расположенном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о адресу: Алтайский край, г.Рубцовск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ул.Алтайская, 93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Рассмотрев заявление Кривошеина Василия Дмитриевича, действующего по доверенности от 24.04.2013 № О-977 за общество с ограниченной ответственностью «Эко-Энерго», протокол № 1 от 06.02.2014 комиссия по вопросам землепользования и застройки территории города Рубцовска, заключение о результатах публичных слушаний по проекту разрешения на отклонение от предельных параметров  разрешенного строительства от  06.02.2014, в соответствии со статьей 40 Градостроительного кодекса РФ и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№ 698, ПОСТАНОВЛЯЮ: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1. Предоставить ООО «Эко-Энерго» разрешение на отклонение от предельных параметров разрешенного строительства на земельном участке, расположенном по адресу: Алтайский край, г.Рубцовск, ул.Алтайская, 93,  (кадастровый номер 22:70:020544:47) в части допустимой общей площади планируемого строительства здания магазина – до 865 кв.м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 ООО «Эко-Энерго» оформить в установленном законом порядке разрешение на строительство здания магазин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3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Контроль за исполнением настоящего постановления возложить на и.о. первого заместителя Главы Администрации города Рубцовска О.Г.Обуховича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а Администрации</w:t>
      </w:r>
    </w:p>
    <w:p>
      <w:pPr>
        <w:pStyle w:val="Normal"/>
        <w:rPr/>
      </w:pPr>
      <w:r>
        <w:rPr>
          <w:sz w:val="26"/>
          <w:szCs w:val="28"/>
        </w:rPr>
        <w:t>города Рубцовска</w:t>
        <w:tab/>
        <w:tab/>
        <w:tab/>
        <w:tab/>
        <w:tab/>
        <w:tab/>
        <w:tab/>
        <w:tab/>
        <w:t xml:space="preserve">            В.В.Ларион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</w:r>
    </w:p>
    <w:sectPr>
      <w:type w:val="nextPage"/>
      <w:pgSz w:w="11906" w:h="16838"/>
      <w:pgMar w:left="1701" w:right="73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8:00Z</dcterms:created>
  <dc:creator>user</dc:creator>
  <dc:description/>
  <cp:keywords/>
  <dc:language>en-US</dc:language>
  <cp:lastModifiedBy>user</cp:lastModifiedBy>
  <cp:lastPrinted>2014-02-13T09:21:00Z</cp:lastPrinted>
  <dcterms:modified xsi:type="dcterms:W3CDTF">2014-02-18T08:44:00Z</dcterms:modified>
  <cp:revision>5</cp:revision>
  <dc:subject/>
  <dc:title/>
</cp:coreProperties>
</file>