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sz w:val="28"/>
          <w:szCs w:val="28"/>
        </w:rPr>
        <w:t>06.02.2014 № 595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>проектов межевания</w:t>
      </w:r>
    </w:p>
    <w:p>
      <w:pPr>
        <w:pStyle w:val="Normal"/>
        <w:rPr>
          <w:sz w:val="28"/>
        </w:rPr>
      </w:pPr>
      <w:r>
        <w:rPr>
          <w:sz w:val="28"/>
        </w:rPr>
        <w:t>территории, застроенной многоквартирными</w:t>
      </w:r>
    </w:p>
    <w:p>
      <w:pPr>
        <w:pStyle w:val="Normal"/>
        <w:rPr/>
      </w:pPr>
      <w:r>
        <w:rPr>
          <w:sz w:val="28"/>
        </w:rPr>
        <w:t>жилыми домами   в городе Рубцовск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С учетом результатов публичных слушаний по </w:t>
      </w:r>
      <w:r>
        <w:rPr>
          <w:sz w:val="28"/>
        </w:rPr>
        <w:t xml:space="preserve">проектам межевания территории, подготовленным комитетом Администрации города Рубцовска по архитектуре и градостроительству в соответствии с постановлением Администрации города Рубцовска от 30.12.2013 № 6294 «О подготовке проектов межевания территории, застроенной многоквартирными жилыми домами в городе Рубцовске», </w:t>
      </w:r>
      <w:r>
        <w:rPr>
          <w:sz w:val="28"/>
          <w:szCs w:val="28"/>
        </w:rPr>
        <w:t xml:space="preserve">согласно протоколу №2 от </w:t>
      </w:r>
      <w:r>
        <w:rPr>
          <w:bCs/>
          <w:sz w:val="28"/>
          <w:szCs w:val="28"/>
        </w:rPr>
        <w:t>06.02.2014</w:t>
      </w:r>
      <w:r>
        <w:rPr>
          <w:sz w:val="28"/>
          <w:szCs w:val="28"/>
        </w:rPr>
        <w:t xml:space="preserve"> комиссии по вопросам землепользования и застройки территории города Рубцовска, в соответствии со статьей 46 Градостроительного кодекса РФ и </w:t>
      </w:r>
      <w:r>
        <w:rPr>
          <w:color w:val="000000"/>
          <w:spacing w:val="-3"/>
          <w:sz w:val="29"/>
          <w:szCs w:val="29"/>
        </w:rPr>
        <w:t>Положением о порядке органи</w:t>
        <w:softHyphen/>
        <w:t>зации и проведения публичных слушаний в муниципальном образовании г</w:t>
      </w:r>
      <w:r>
        <w:rPr>
          <w:color w:val="000000"/>
          <w:spacing w:val="-4"/>
          <w:sz w:val="29"/>
          <w:szCs w:val="29"/>
        </w:rPr>
        <w:t>ород Рубцовск Алтайского края</w:t>
      </w:r>
      <w:r>
        <w:rPr>
          <w:sz w:val="28"/>
          <w:szCs w:val="28"/>
        </w:rPr>
        <w:t>, утвержденным решением Рубцовского городского Совета депутатов Алтайского края от 17.11.2011 №698 с изменениям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</w:t>
      </w:r>
      <w:r>
        <w:rPr>
          <w:sz w:val="28"/>
        </w:rPr>
        <w:t xml:space="preserve">роекты межевания территории, застроенной многоквартирными жилыми домами   в городе Рубцовске, </w:t>
      </w:r>
      <w:r>
        <w:rPr>
          <w:sz w:val="28"/>
          <w:szCs w:val="28"/>
        </w:rPr>
        <w:t>шифры: 3.02.01-1-2014, 3.02.01-2-2014,  3.02.01-3-2014, 3.02.01-4-2014, 3.02.01-5-2014, 3.02.01-6-2014, 3.02.01-7-2014, 3.02.01-8-2014, 3.02.01-9-2014, 3.02.01-10-2014, 3.02.01-11-2014, 3.02.01-12А-2014, 3.02.01-13-2014, 3.02.01-14-2017, 3.02.01-15-2014, 3.02.01-16-2014, 3.02.01-17-2014, 3.02.01-18-2014, 3.02.01-19-2014, 3.02.01-20-2014, 3.02.01-21-2014, 3.02.01-22-2014,  3.02.01-23-2014, 3.02.01-24-2014, 3.02.01-25-2014, 3.02.01-26-2014, 3.02.01-27-2014, 3.02.01-28-2014, 3.02.01-29-2014, 3.02.01-30-2014, 3.02.01-31-2014, 3.02.01-32-2013, 3.02.01-33-2014, 3.02.01-34-2017, 3.02.01-35-2014, 3.02.01-36-2014, 3.02.01-37-2014, 3.02.01-38-2014, 3.02.01-39-2014, 3.02.01-40-20143.02.01-41-2014, 3.02.01-42-2014, 3.02.01-43-2014, 3.02.01-44-2014, 3.02.01-45-2014, 3.02.01-46-2014, 3.02.01-47-2014, 3.02.01-48-2014, 3.02.01-49-2014, 3.02.01-50-2014, 3.02.01-51-2014, 3.02.01-52-2014,  3.02.01-53-2014, 3.02.01-54-2014, 3.02.01-55-2014, 3.02.01-56-2014, 3.02.01-57-2014, 3.02.01-100-2014, 3.02.01-101-2014, 3.02.01-102-2014,  3.02.01-103-2014, 3.02.01-104-2014, 3.02.01-105-2014, 3.02.01-106-2014, 3.02.01-107-2014, 3.02.01-108-2014, 3.02.01-109-2014, 3.02.01-110-2014, 3.02.01-111-2014, 3.02.01-112-2013, 3.02.01-113-2014, 3.02.01-114-2017, 3.02.01-115-2014, 3.02.01-116-2014, 3.02.01-117-2014, 3.02.01-118-2014, 3.02.01-119-2014, 3.02.01-120-2014, 3.02.01-121-2014, 3.02.01-37А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и утвержденные проекты опубликовать в газете «Местное время» и разместить на официальном сайте Администрации города Рубцовска Алтайского края в сети «Интернет»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 данного постановления возложить на и</w:t>
      </w:r>
      <w:r>
        <w:rPr>
          <w:sz w:val="28"/>
          <w:szCs w:val="28"/>
        </w:rPr>
        <w:t xml:space="preserve">.о. первого заместителя Главы Администрации города Рубцовска О.Г. Обух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9:00Z</dcterms:created>
  <dc:creator>Кочетов</dc:creator>
  <dc:description/>
  <cp:keywords/>
  <dc:language>en-US</dc:language>
  <cp:lastModifiedBy>pc_v</cp:lastModifiedBy>
  <cp:lastPrinted>2014-02-11T14:06:00Z</cp:lastPrinted>
  <dcterms:modified xsi:type="dcterms:W3CDTF">2014-02-11T07:28:00Z</dcterms:modified>
  <cp:revision>75</cp:revision>
  <dc:subject/>
  <dc:title/>
</cp:coreProperties>
</file>