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 комиссии по рекламе по отбору претендентов по продаже права на  заключение договоров на установку и эксплуатацию рекламных конструкц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Рубцовск                                                                                                      05 апреля 201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постоянно действующей комиссии по рекламе по отбору претендентов по продаже права на заключение договоров на установку и эксплуатацию рекламных конструкций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П. Бордовицын.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постоянно действующей комиссии по рекламе по  отбору претендентов по продаже на заключение договороов на установку и эксплуатацию рекламных конструкций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.В. Шихалева, В.В. Боровой, Л.М. Вегера, И.В. Горина, Т.М. Лечкина, Д.А. Шитенк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Отсутствовали</w:t>
      </w:r>
      <w:r>
        <w:rPr>
          <w:sz w:val="24"/>
          <w:szCs w:val="24"/>
        </w:rPr>
        <w:t xml:space="preserve">: - А.Э.Вартанов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ПОВЕСТКА ДНЯ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и проведения аукциона по продаже права на  заключение договоров на установку и эксплуатацию рекламных конструкций (рекламные  конструкции, объемно-пространственные  с  электронным экраном)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ордовицын А.П.: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Аукцион проводится по адресу: г. Рубцовск, пер. Бульварный,25 каб. № 5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оцедура проведения  аукциона началась 05.04.2010 в 14  часов 00   минут по местному времени.  В состав комиссии входит 8 членов. Заседание проводится в присутствии  7 членов комиссии. Аукционистом назначена  Давыдова  Татьяна Викторовн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авыдова  Т.В.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Заявок на участие в аукционе по продаже права на  заключение договоров на установку и эксплуатацию рекламных конструкций поступило  16, количество лотов 4.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Лот №1.</w:t>
      </w:r>
      <w:r>
        <w:rPr>
          <w:sz w:val="24"/>
          <w:szCs w:val="24"/>
        </w:rPr>
        <w:t xml:space="preserve"> Заявок на участие в аукционе по продаже права на заключение договоров на установку и эксплуатацию рекламных конструкций поступило 4. Процедура проведения аукциона началась 05.04.2010 в 14ч 02 мин по местному времени. Участники аукциона ознакомлены с порядком  проведения аукциона. Предмет аукциона: продажа права на заключение договоров на установку и эксплуатацию рекламных конструкций - рекламная конструкция, объемно-пространственная с электронным экраном, высотой от  2,5 м до 3,0 м,  размером 1,80м х 1,20м,  расположенная  северо-восточнее  здания  по пр. Ленина, 58. Начальная  цена  1260,00 руб., шаг торгов 63,00 руб. После троекратного объявления цены победителем становится  участник под регистрационным  № 2 ООО «Медиасоюз», в лице Генерального директора Соклакова Максима Петровича (по доверенности Кох Ирина Октамовна), адрес участника: г. Рубцовск, ул. Октябрьская,105. Итоговая цена: 1323 руб.  (один шаг торгов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Лот № 2.</w:t>
      </w:r>
      <w:r>
        <w:rPr>
          <w:sz w:val="24"/>
          <w:szCs w:val="24"/>
        </w:rPr>
        <w:t xml:space="preserve"> Заявок на участие в аукционе по продаже права на заключение договоров на установку и эксплуатацию рекламных конструкций поступило 4. Процедура проведения аукциона началась 05.04.2010 в 14ч 05 мин по местному времени. Участники аукциона ознакомлены с порядком  проведения аукциона. Предмет аукциона: продажа права на заключение договоров на установку и эксплуатацию рекламных конструкций - рекламная конструкция, объемно-пространственная с электронным экраном, высотой от  2,5 м до 3,0 м,  размером 1,80м х 1,20м,  расположенная  северо-восточнее  перекрестка  пер. Улежникова – пр. Ленина. Начальная  цена  1260,00 руб., шаг торгов 63,00 руб. После троекратного объявления цены победителем становится  участник под регистрационным № 2  ООО «Медиасоюз», в лице Генерального директора Соклакова Максима Петровича (по доверенности Кох Ирина Октамовна), адрес участника: г. Рубцовск, ул. Октябрьская,105. Итоговая цена:1323 руб.  (один шаг торгов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Лот № 3.</w:t>
      </w:r>
      <w:r>
        <w:rPr>
          <w:sz w:val="24"/>
          <w:szCs w:val="24"/>
        </w:rPr>
        <w:t xml:space="preserve"> Заявок на участие в аукционе по продаже права на заключение договоров на установку и эксплуатацию рекламных конструкций поступило 4. Процедура проведения аукциона началась 05.04.2010 в 14ч 07 мин по местному времени. Участники аукциона ознакомлены с порядком  проведения аукциона. Предмет аукциона: продажа права на заключение договоров на установку и эксплуатацию рекламных конструкций - рекламная конструкция, объемно-пространственная с электронным экраном, высотой от  2,5 м до 3,0 м,  размером 1,80м х 1,20м, расположенная  юго-восточнее  жилого дома  № 64 по пр. Ленина. Начальная  цена  1260,00 руб., шаг торгов 63,00 руб. После троекратного объявления цены победителем становится  участник под регистрационным № 4  ООО «Агентство рекламы «Норт», в лице директора Фельдбуш Игоря Николаевича, адрес участника: г. Рубцовск, Локомотивная,15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Итоговая цена: 1323 руб.  (один шаг торгов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Лот № 4.</w:t>
      </w:r>
      <w:r>
        <w:rPr>
          <w:sz w:val="24"/>
          <w:szCs w:val="24"/>
        </w:rPr>
        <w:t xml:space="preserve"> Заявок на участие в аукционе по продаже права на заключение договоров на установку и эксплуатацию рекламных конструкций поступило 4. Процедура проведения аукциона началась 05.04.2010 в 14ч 09 мин по местному времени. Участники аукциона ознакомлены с порядком  проведения аукциона. Предмет аукциона: продажа права на заключение договоров на установку и эксплуатацию рекламных конструкций - рекламная конструкция, объемно-пространственная с электронным экраном, высотой от  2,5 м до 3,0 м,  размером 1,80м х 1,20м, расположенная  юго-восточнее  здания  по пр. Ленина, 56.  Начальная  цена  1260,00 руб., шаг торгов 63,00 руб. После троекратного объявления цены победителем становится  участник под регистрационным № 4  ООО «Агентство рекламы «Норт», в лице директора Фельдбуш Игоря Николаевича, адрес участника: г. Рубцовск, Локомотивная,15. Итоговая цена: 1323 руб.  (один шаг торгов)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Аукцион окончен в 14ч 10 мин по местному времени.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 xml:space="preserve">РЕШЕНИЕ КОМИССИИ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ризнать победителями аукциона  по продаже права на  заключение договоров на установку и эксплуатацию рекламных конструкций (рекламные  конструкции, объемно-пространственные  с  электронным экраном)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Лот № 1 - </w:t>
      </w:r>
      <w:r>
        <w:rPr>
          <w:sz w:val="24"/>
          <w:szCs w:val="24"/>
        </w:rPr>
        <w:t>ООО «Медиасоюз», в лице Генерального директора М.П. Соклакова (по доверенности И.О. Кох)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Лот № 2 - </w:t>
      </w:r>
      <w:r>
        <w:rPr>
          <w:sz w:val="24"/>
          <w:szCs w:val="24"/>
        </w:rPr>
        <w:t>ООО «Медиасоюз», в лице Генерального директора М.П. Соклакова (по доверенности И.О. Кох)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3 -</w:t>
      </w:r>
      <w:r>
        <w:rPr>
          <w:sz w:val="24"/>
          <w:szCs w:val="24"/>
        </w:rPr>
        <w:t xml:space="preserve"> ООО «Агентство рекламы «Норт», в лице директора И.Н. Фельдбуш;</w:t>
      </w:r>
    </w:p>
    <w:p>
      <w:pPr>
        <w:pStyle w:val="Normal"/>
        <w:rPr/>
      </w:pPr>
      <w:r>
        <w:rPr>
          <w:b/>
          <w:sz w:val="24"/>
          <w:szCs w:val="24"/>
        </w:rPr>
        <w:t xml:space="preserve">Лот № 4 - </w:t>
      </w:r>
      <w:r>
        <w:rPr>
          <w:sz w:val="24"/>
          <w:szCs w:val="24"/>
        </w:rPr>
        <w:t>ООО «Агентство рекламы «Норт», в лице директора И.Н. Фельдбуш  и заключить с выше указанными победителями аукциона по продаже права на  заключение договоров на установку и эксплуатацию рекламных конструкций (рекламные конструкции, объемно-пространственные  с  электронным экраном) договора в течение 10 дней со дня подписания протокола.</w:t>
      </w:r>
    </w:p>
    <w:p>
      <w:pPr>
        <w:pStyle w:val="Normal"/>
        <w:rPr/>
      </w:pPr>
      <w:r>
        <w:rPr>
          <w:b/>
          <w:sz w:val="24"/>
          <w:szCs w:val="24"/>
        </w:rPr>
        <w:t>Председатель комиссии</w:t>
      </w:r>
      <w:r>
        <w:rPr>
          <w:sz w:val="24"/>
          <w:szCs w:val="24"/>
        </w:rPr>
        <w:t xml:space="preserve">:                                                                   А.П. Бордовицын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комиссии: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Л.В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Шихале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В.В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Боров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Л.М. Веге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И.В. Гори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Д.А. Шит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Т.М. Лечкина</w:t>
        <w:tab/>
        <w:t xml:space="preserve">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укционист:                                                                                        Т</w:t>
      </w:r>
      <w:r>
        <w:rPr>
          <w:sz w:val="24"/>
          <w:szCs w:val="24"/>
        </w:rPr>
        <w:t xml:space="preserve">.В. Давыд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21:00Z</dcterms:created>
  <dc:creator>Пользователь</dc:creator>
  <dc:description/>
  <dc:language>en-US</dc:language>
  <cp:lastModifiedBy>Пользователь</cp:lastModifiedBy>
  <cp:lastPrinted>2010-02-26T11:02:00Z</cp:lastPrinted>
  <dcterms:modified xsi:type="dcterms:W3CDTF">2010-04-05T09:05:00Z</dcterms:modified>
  <cp:revision>16</cp:revision>
  <dc:subject/>
  <dc:title>Администрация города Рубцовска</dc:title>
</cp:coreProperties>
</file>