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Заместитель председателя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_________________ Л.В. Русаков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«04» июн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5352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оты аукцион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8"/>
        <w:gridCol w:w="1276"/>
      </w:tblGrid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 </w:t>
            </w:r>
            <w:r>
              <w:rPr/>
              <w:t xml:space="preserve">1 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изводственная база, расположенная на земельном участке 2796 кв. м, находится в центрально-восточной части города Рубцовска по улице Пролетарской, 35, в 100 метрах от берега реки Алей, не эксплуатируется более двух лет. На территории находится 8 отдельно стоящих зданий. Кабельная линия от ТП-340 до здания МП «Услуга» по ул. Пролетарская, д. 35, #22576, 10 м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 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№ </w:t>
            </w:r>
            <w:r>
              <w:rPr/>
              <w:t xml:space="preserve">2 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ежилое здание общей площадью 346,4 кв. м, расположенное на земельном участке площадью 522 кв. м, находится в южной части города Рубцовска по улице Сельмашской, 33Г, в 100 метрах к югу от территории городской больницы № 2, во дворах жилых домов. Кадастровый номер нежилого здания 22:70:021512:158. Кадастровый номер земельного участка: 22:70:021512:159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000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spacing w:before="6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 55352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6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>
          <w:sz w:val="22"/>
          <w:szCs w:val="22"/>
        </w:rPr>
        <w:t>поданы заявки 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02"/>
        <w:gridCol w:w="1204"/>
        <w:gridCol w:w="1377"/>
        <w:gridCol w:w="127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адрес</w:t>
            </w:r>
          </w:p>
        </w:tc>
      </w:tr>
      <w:tr>
        <w:trPr>
          <w:trHeight w:val="6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 xml:space="preserve">2 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Нежилое здание общей площадью 346,4 кв. м, расположенное на земельном участке площадью 522 кв. м, находится в южной части города Рубцовска по улице Сельмашской, 33Г, в 100 метрах к югу от территории городской больницы № 2, во дворах жилых домов. Кадастровый номер нежилого здания 22:70:021512:158. Кадастровый номер земельного участка: 22:70:021512:159.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 000,00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Дмитрий Влади-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20901549154 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658223, РФ, Алтайский край, г. Руб-цовск, пер. Гражданский, 40, кв. 78</w:t>
            </w:r>
          </w:p>
        </w:tc>
      </w:tr>
      <w:tr>
        <w:trPr>
          <w:trHeight w:val="6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 xml:space="preserve">2 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Нежилое здание общей площадью 346,4 кв. м, расположенное на земельном участке площадью 522 кв. м, находится в южной части города Рубцовска по улице Сельмашской, 33Г, в 100 метрах к югу от территории городской больницы № 2, во дворах жилых домов. Кадастровый номер нежилого здания 22:70:021512:158. Кадастровый номер земельного участка: 22:70:021512:159.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 000,00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тляр Ольга Алекс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0913613439 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8210, </w:t>
            </w:r>
            <w:r>
              <w:rPr>
                <w:caps/>
                <w:sz w:val="18"/>
                <w:szCs w:val="18"/>
              </w:rPr>
              <w:t>РФ</w:t>
            </w:r>
            <w:r>
              <w:rPr>
                <w:sz w:val="18"/>
                <w:szCs w:val="18"/>
              </w:rPr>
              <w:t xml:space="preserve">, Алтайский край, г Рубцовск,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. Рубцовский, 64, кв. 3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7. </w:t>
      </w:r>
      <w:r>
        <w:rPr/>
        <w:t>Отозванные заявк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8. Были запрошены следующие документы и све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60" w:after="20"/>
        <w:jc w:val="both"/>
        <w:rPr/>
      </w:pPr>
      <w:r>
        <w:rPr>
          <w:sz w:val="22"/>
          <w:szCs w:val="22"/>
        </w:rPr>
        <w:t>9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9.1. Допустить к дальнейшему участию в процедуре следующих участников: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553"/>
        <w:gridCol w:w="1416"/>
        <w:gridCol w:w="1415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 xml:space="preserve">2 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Нежилое здание общей площадью 346,4 кв. м, расположенное на земельном участке площадью 522 кв. м, находится в южной части города Рубцовска по улице Сельмашской, 33Г, в 100 метрах к югу от территории городской больницы № 2, во дворах жилых домов. Кадастровый номер нежилого здания 22:70:021512:158. Кадастровый номер земельного участка: 22:70:021512:159.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Дмитр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80/1237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5.2021 09:41:33</w:t>
            </w:r>
          </w:p>
        </w:tc>
      </w:tr>
      <w:tr>
        <w:trPr>
          <w:trHeight w:val="670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 xml:space="preserve">2 -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Нежилое здание общей площадью 346,4 кв. м, расположенное на земельном участке площадью 522 кв. м, находится в южной части города Рубцовска по улице Сельмашской, 33Г, в 100 метрах к югу от территории городской больницы № 2, во дворах жилых домов. Кадастровый номер нежилого здания 22:70:021512:158. Кадастровый номер земельного участка: 22:70:021512:159.</w:t>
              </w:r>
            </w:hyperlink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тляр Ольга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78/123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5.05.2021 09:22:0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2. На лот № 1 на участие в аукционе в электронной форме не было подано ни одной заявки. Аукцион по лоту в электронной форме признается несостоявшимся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 Настоящий протокол подлежит размещению на официальных сайтах торгов: официальный сайт Российской Федерации для размещения информации о проведении торгов (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фициальный сайт Администрации города Рубцовска Алтайского края (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, официальный сайт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sz w:val="22"/>
          <w:szCs w:val="22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  <w:sz w:val="22"/>
          <w:szCs w:val="22"/>
        </w:rPr>
        <w:t xml:space="preserve">Организатор ______________ </w:t>
      </w:r>
      <w:r>
        <w:rPr>
          <w:sz w:val="22"/>
          <w:szCs w:val="22"/>
        </w:rPr>
        <w:t>Л.В. Русакова</w:t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Trade/Privatization/View.aspx?Id=55352&amp;Guid=5fcbfcec-9458-4d37-9b1b-dd7d4a44e5e3" TargetMode="External"/><Relationship Id="rId3" Type="http://schemas.openxmlformats.org/officeDocument/2006/relationships/hyperlink" Target="https://i.rts-tender.ru/main/auction/Trade/Privatization/View.aspx?Id=55352&amp;Guid=5fcbfcec-9458-4d37-9b1b-dd7d4a44e5e3" TargetMode="External"/><Relationship Id="rId4" Type="http://schemas.openxmlformats.org/officeDocument/2006/relationships/hyperlink" Target="https://i.rts-tender.ru/main/auction/Trade/Privatization/View.aspx?Id=55352&amp;Guid=5fcbfcec-9458-4d37-9b1b-dd7d4a44e5e3" TargetMode="External"/><Relationship Id="rId5" Type="http://schemas.openxmlformats.org/officeDocument/2006/relationships/hyperlink" Target="https://i.rts-tender.ru/main/auction/Trade/Privatization/View.aspx?Id=55352&amp;Guid=5fcbfcec-9458-4d37-9b1b-dd7d4a44e5e3" TargetMode="External"/><Relationship Id="rId6" Type="http://schemas.openxmlformats.org/officeDocument/2006/relationships/hyperlink" Target="https://i.rts-tender.ru/main/auction/Trade/Privatization/View.aspx?Id=55352&amp;Guid=5fcbfcec-9458-4d37-9b1b-dd7d4a44e5e3" TargetMode="External"/><Relationship Id="rId7" Type="http://schemas.openxmlformats.org/officeDocument/2006/relationships/hyperlink" Target="https://i.rts-tender.ru/main/auction/Trade/Privatization/View.aspx?Id=55352&amp;Guid=5fcbfcec-9458-4d37-9b1b-dd7d4a44e5e3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rubtsovsk.org/gorod/privatizatsiya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1:29:00Z</dcterms:created>
  <dc:creator>Андрей+Кирилл</dc:creator>
  <dc:description/>
  <cp:keywords/>
  <dc:language>en-US</dc:language>
  <cp:lastModifiedBy>Лариса Валерьевна Гонтарева</cp:lastModifiedBy>
  <cp:lastPrinted>2021-01-03T13:21:00Z</cp:lastPrinted>
  <dcterms:modified xsi:type="dcterms:W3CDTF">2021-06-04T06:26:00Z</dcterms:modified>
  <cp:revision>25</cp:revision>
  <dc:subject/>
  <dc:title>«УТВЕРЖДАЮ»</dc:title>
</cp:coreProperties>
</file>