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ab/>
        <w:tab/>
        <w:tab/>
        <w:tab/>
        <w:t>от 25.06.2002  № 2094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О пользовании питьевой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водой для полива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Для обеспечения рационального расходования единых требований на территории города Рубцовска по учету питьевой воды, забираемой из централизованной системы коммунального водоснабжения для полива, с учетом климатических условий, руководствуясь СниП 2.04.02-84 «Водоснабжение. Наружные сети и сооружения», письмом Госстроя России от 23.12.1999 № 12-12/891 «О воде, расходуемой на полив приусадебных участков», ПОСТАНОВЛЯЮ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1. Установить сроки полива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а) для посадок в защищенном грунте (теплицы, парники всех типов, утепленный грунт) с 1 мая по 1 сентября;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б) для посадок в открытом грунте с 15 мая по 15 августа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2. Установить среднюю норму полива в сутки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а) полив посадок в защищенном грунте (все пользователи) – 6 литров на 1 кв.м;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б) полив городских зеленых насаждений, газонов, цветников – 4 литра на 1 кв.м;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в) полив посадок на приусадебных участках (все культуры) – 3 литра на 1 кв.м;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г) полив из шлангов тротуаров усовершенствованных покрытий, проездов, территорий летних кафе, торговых павильонов – 0,5 литра на 1 кв.м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3. Настоящее постановление распространяется на население, проживающее в индивидуальном, кооперативном жилищных фондах, а также на юридические лица независимо от  их ведомственной принадлежности и организационно-правовой формы, предпринимателей без образования юридического лица, имеющих в собственности, хозяйственном ведении или оперативном управлении объекты, системы водоснабжения, которые непосредственно присоединены к централизованной системе коммунального водоснабжения и заключившие с МП «Водоканал» в установленном порядке договор на отпуск воды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4. МП «Водоканал» (Зануденко А.В.) при отпуске питьевой воды из централизованной системы коммунального водоснабжения для целей полива руководствоваться настоящим постановлением и утвержденным тарифом полной стоимости 1 куб.м питьевой воды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5. Постановление подлежит опубликованию в газете «Местное время»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6. Контроль за исполнением настоящего постановления возложить на первого заместителя главы администрации города Козловского В.А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Глава самоуправления города</w:t>
        <w:tab/>
        <w:tab/>
        <w:tab/>
        <w:tab/>
        <w:tab/>
        <w:tab/>
        <w:t>Б.И.Лисенков</w:t>
      </w:r>
    </w:p>
    <w:sectPr>
      <w:type w:val="nextPage"/>
      <w:pgSz w:w="11906" w:h="16838"/>
      <w:pgMar w:left="1701" w:right="73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42:00Z</dcterms:created>
  <dc:creator>Пользователь</dc:creator>
  <dc:description/>
  <cp:keywords/>
  <dc:language>en-US</dc:language>
  <cp:lastModifiedBy>Платонцева</cp:lastModifiedBy>
  <dcterms:modified xsi:type="dcterms:W3CDTF">2010-11-19T10:48:00Z</dcterms:modified>
  <cp:revision>63</cp:revision>
  <dc:subject/>
  <dc:title/>
</cp:coreProperties>
</file>