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>от 14.10.2002  № 3481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 внесении изменений в постановление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Администрации г.Рубцовска от 25.06.2002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№ </w:t>
      </w:r>
      <w:r>
        <w:rPr>
          <w:spacing w:val="20"/>
        </w:rPr>
        <w:t>2094 «О пользовании питьевой водой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для полива»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На основании представления прокуратуры г.Рубцовска от 08.10.2002 № 4д-02, руководствуясь ст.ст.541, 548 Гражданского кодекса Российской Федерации, ПОСТАНОВЛЯЮ:</w:t>
      </w:r>
    </w:p>
    <w:p>
      <w:pPr>
        <w:pStyle w:val="Normal"/>
        <w:jc w:val="both"/>
        <w:rPr/>
      </w:pPr>
      <w:r>
        <w:rPr>
          <w:spacing w:val="20"/>
        </w:rPr>
        <w:tab/>
        <w:t>1. Внести изменение в постановление от 25.06.2002 № 2094 «О пользовании питьевой водой для полива», изложив пункт 4 в следующей редакции: «4.МП «Водоканал» (Зануденко А.В.) при взимании платы за отпущенную питьевую воду из централизованной системы коммунального водоснабжения для целей полива руководствоваться настоящим постановлением и утвержденным тарифом полной стоимости 1 куб.м питьевой воды»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2. Постановление подлежит опубликованию в газете «Местное время»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3. Контроль за исполнением настоящего постановления возложить на первого заместителя главы администрации Козловского В.А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Глава самоуправления города</w:t>
        <w:tab/>
        <w:tab/>
        <w:tab/>
        <w:tab/>
        <w:tab/>
        <w:t>Б.И.Лисенков</w:t>
      </w:r>
    </w:p>
    <w:sectPr>
      <w:type w:val="nextPage"/>
      <w:pgSz w:w="11906" w:h="16838"/>
      <w:pgMar w:left="1701" w:right="73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42:00Z</dcterms:created>
  <dc:creator>Пользователь</dc:creator>
  <dc:description/>
  <cp:keywords/>
  <dc:language>en-US</dc:language>
  <cp:lastModifiedBy>Платонцева</cp:lastModifiedBy>
  <dcterms:modified xsi:type="dcterms:W3CDTF">2010-11-22T04:15:00Z</dcterms:modified>
  <cp:revision>64</cp:revision>
  <dc:subject/>
  <dc:title/>
</cp:coreProperties>
</file>