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П «Алтай» МО «Город Рубцовск» сообщает о </w:t>
      </w:r>
      <w:r>
        <w:rPr>
          <w:b/>
          <w:sz w:val="24"/>
          <w:szCs w:val="24"/>
        </w:rPr>
        <w:t xml:space="preserve">проведении  16 августа 2010 года  в 10 часов </w:t>
      </w:r>
      <w:r>
        <w:rPr>
          <w:sz w:val="24"/>
          <w:szCs w:val="24"/>
        </w:rPr>
        <w:t>аукциона на право заключения договоров аренды объектов муниципальной собственности, переданных в МУП «Алтай» МО «Город Рубцовск» муниципального образования «Город Рубцовск» Алтайского края, на праве хозяйственного ведения, для размещения рекламной информации в газете «Местное врем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 Организатор аукциона  МУП «Алтай» МО «Город Рубцов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58210, г. Рубцовск, улица Красная,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г. Рубцовск, улица Красная,91 Контактный телефон: (385-57) 4-13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Форма аукциона: 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о цене участниками аукциона заявляются открыто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Заявки подаются с 02 июля 2010 по 12.08.2010 ежедневно кроме субботы, воскресенья и праздничных дней с 9.00 до 18.00, без обеденного перерыва  по адресу: г. Рубцовск, улица Красная ,9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Документация об аукционе размещена  на официальном сайте администрации города Рубцовска: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 xml:space="preserve">: // </w:t>
      </w:r>
      <w:r>
        <w:rPr>
          <w:b/>
          <w:bCs/>
          <w:sz w:val="24"/>
          <w:szCs w:val="24"/>
          <w:lang w:val="en-US"/>
        </w:rPr>
        <w:t>rubad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заявления, поданного с 02 июля 2010 года  по 05 августа 2010 года в письменной форме в МУП «Алтай» МО «Город Рубцовск» в течение двух рабочих дней с даты получения соответствующего заявления предоставляет документацию об аукционе на бумажном носители, либо в форме электронного документ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рганизатор торгов вправе до 06 августа 2010 года отказаться от проведения аукциона. Сообщение об отказе от проведения аукциона размещается на официальном </w:t>
      </w:r>
      <w:r>
        <w:rPr>
          <w:bCs/>
          <w:sz w:val="24"/>
          <w:szCs w:val="24"/>
        </w:rPr>
        <w:t xml:space="preserve">сайте администрации города Рубцовска: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 xml:space="preserve">: // </w:t>
      </w:r>
      <w:r>
        <w:rPr>
          <w:b/>
          <w:bCs/>
          <w:sz w:val="24"/>
          <w:szCs w:val="24"/>
          <w:lang w:val="en-US"/>
        </w:rPr>
        <w:t>rubad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0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Сведения о муниципальном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8"/>
        <w:gridCol w:w="1068"/>
        <w:gridCol w:w="1632"/>
        <w:gridCol w:w="1756"/>
        <w:gridCol w:w="1980"/>
      </w:tblGrid>
      <w:tr>
        <w:trPr>
          <w:trHeight w:val="6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ло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аименование объекта и его характерис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рок арен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ачальный размер арендной платы в месяц без НДС (ру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Задат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 торгов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5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ежилое помещение площадью 40,92 кв.м на 1-ом этаже жилого пятиэтажного кирпичного дома с отдельным входом, находящееся по улице Красной,91 МУП «Алтай» МО «Город Рубцовск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я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4910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98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45,52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– нежилого помещения площадью 40,92 кв.м-без  ограничений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аренды заключается с победителем аукциона в течение десяти дней с момента подписания протокола аукциона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Все иные вопросы, касающиеся аукциона, не нашедшие отражения в настоящем информационном сообщении, размещены на официальном сайте администрации города Рубцовска: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 xml:space="preserve">: // </w:t>
      </w:r>
      <w:r>
        <w:rPr>
          <w:b/>
          <w:bCs/>
          <w:sz w:val="24"/>
          <w:szCs w:val="24"/>
          <w:lang w:val="en-US"/>
        </w:rPr>
        <w:t>rubad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0:00Z</dcterms:created>
  <dc:creator>Пользователь</dc:creator>
  <dc:description/>
  <cp:keywords/>
  <dc:language>en-US</dc:language>
  <cp:lastModifiedBy>ivan</cp:lastModifiedBy>
  <dcterms:modified xsi:type="dcterms:W3CDTF">2010-07-02T02:10:00Z</dcterms:modified>
  <cp:revision>2</cp:revision>
  <dc:subject/>
  <dc:title/>
</cp:coreProperties>
</file>