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9.06.2008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86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ризнания безнадежными к взысканию и списания недоимки и задолженности по пеням и штрафам по местным налогам и сбор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9 части первой Налогового кодекса Российской Федерации 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знания безнадежными к взысканию и списания недоимки и задолженности по пеням и штрафам по местным налогам и сборам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действие настоящего постановления на отношения, возникшие с 01 января 2007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постановление опубликовать в газете «Местное время»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Фельдмана Д.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П.П.Гамлеев</w:t>
      </w:r>
    </w:p>
    <w:p>
      <w:pPr>
        <w:pStyle w:val="ConsPlusNormal"/>
        <w:widowControl/>
        <w:ind w:left="1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670" w:firstLine="703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6379" w:hanging="6"/>
        <w:jc w:val="both"/>
        <w:rPr/>
      </w:pPr>
      <w:r>
        <w:rPr/>
        <w:t xml:space="preserve">к постановлению администрации города Рубцовска Алтайского края </w:t>
      </w:r>
      <w:r>
        <w:rPr>
          <w:u w:val="single"/>
        </w:rPr>
        <w:t>09.06.2008 № 1862</w:t>
      </w:r>
    </w:p>
    <w:p>
      <w:pPr>
        <w:pStyle w:val="ConsPlusNormal"/>
        <w:widowControl/>
        <w:ind w:left="5670" w:firstLine="7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знания безнадежными к взысканию и списания недоимки и задолженност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ням и штрафам по местным налогам и сбор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 Признается безнадежной к взысканию и списывается недоимка и задолженность по пеням и штрафам по местным налогам и сборам (далее именуется - задолженность)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а) ликвидации организаци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я банкротом индивидуального предпринимателя в соответствии с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/>
        <w:t>в) смерти или объявления судом умершим физического лица - по местным налогам, а в части поимущественных налогов - в размере, превышающем стоимость его наследственного имущества, либо в случае перехода наследства к государству.</w:t>
      </w:r>
    </w:p>
    <w:p>
      <w:pPr>
        <w:pStyle w:val="Normal"/>
        <w:autoSpaceDE w:val="false"/>
        <w:ind w:firstLine="709"/>
        <w:jc w:val="both"/>
        <w:rPr/>
      </w:pPr>
      <w:r>
        <w:rPr/>
        <w:t>2. Решение о признании безнадежной к взысканию и списании задолженности принимается Межрайонной ИФНС России № 12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3. 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выписки из единого государственного реестра юридических лиц о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>г) документов, подтверждающих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autoSpaceDE w:val="false"/>
        <w:ind w:firstLine="709"/>
        <w:jc w:val="both"/>
        <w:rPr/>
      </w:pPr>
      <w:r>
        <w:rPr/>
        <w:t>д) иных документов, определяемых Управлением федеральной налоговой службы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ринятия решения о признании безнадежной к взысканию и списании задолженности определяется Межрайонной ИФНС России № 12 по Алтайскому краю. </w:t>
      </w:r>
    </w:p>
    <w:p>
      <w:pPr>
        <w:pStyle w:val="Normal"/>
        <w:autoSpaceDE w:val="false"/>
        <w:ind w:firstLine="709"/>
        <w:jc w:val="both"/>
        <w:rPr/>
      </w:pPr>
      <w:r>
        <w:rPr/>
        <w:t>4. Межрайонная ИФНС России № 12 по Алтайскому краю в порядке и сроки, согласованные с администрацией города Рубцовска, представляет в комитет по финансам, налоговой и кредитной политике администрации города Рубцовска информацию о деятельности налоговых органов, связанной с признанием безнадежной к взысканию и списанием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общего отдела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>Т.Н.Дегтярева</w:t>
      </w:r>
    </w:p>
    <w:sectPr>
      <w:type w:val="nextPage"/>
      <w:pgSz w:w="11906" w:h="16838"/>
      <w:pgMar w:left="1134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5:00Z</dcterms:created>
  <dc:creator>irina</dc:creator>
  <dc:description/>
  <cp:keywords/>
  <dc:language>en-US</dc:language>
  <cp:lastModifiedBy>Пользователь</cp:lastModifiedBy>
  <cp:lastPrinted>2008-06-04T09:55:00Z</cp:lastPrinted>
  <dcterms:modified xsi:type="dcterms:W3CDTF">2009-05-06T04:1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