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/>
      </w:pPr>
      <w:r>
        <w:rPr/>
        <w:t xml:space="preserve">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04140</wp:posOffset>
            </wp:positionV>
            <wp:extent cx="71818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br w:type="textWrapping" w:clear="all"/>
      </w:r>
    </w:p>
    <w:p>
      <w:pPr>
        <w:pStyle w:val="Heading2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>11.06.2009</w:t>
      </w:r>
      <w:r>
        <w:rPr>
          <w:b/>
          <w:sz w:val="32"/>
          <w:szCs w:val="32"/>
        </w:rPr>
        <w:t xml:space="preserve"> № </w:t>
      </w:r>
      <w:r>
        <w:rPr>
          <w:b/>
          <w:bCs/>
          <w:sz w:val="32"/>
          <w:szCs w:val="32"/>
          <w:u w:val="single"/>
        </w:rPr>
        <w:t>163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комиссии по оценке услов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преимущественного пра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иобретение субъектами малого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го предпринимательства арендуем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и муниципального не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Устава муниципального образования «Город Рубцовск» Алтайского края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ценке условий предоставления преимущественного права на приобретение субъектами малого и среднего предпринимательства арендуемого ими муниципального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оценке условий предоставления преимущественного права на приобретение субъектами малого и среднего предпринимательства арендуемого ими муниципального недвижимого имущества и ее состав (приложения 1,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и.о.заместителя главы администрации города Пурыга И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П.П. Гамале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06.200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3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ЦЕНКЕ УСЛОВИЙ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ГО ПРАВА НА ПРИОБРЕТЕНИЕ СУБЪЕКТАМИ МАЛОГО И СРЕДНЕГО ПРЕДПРИНИМАТЕЛЬСТВА АРЕНДУЕМОГО ИМИ МУНИЦИПАЛЬНОГО НЕДВИЖИМ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оценке условий предоставления преимущественного права на приобретение субъектами малого и среднего предпринимательства арендуемого ими муниципального недвижимого имущества (далее - Положение) разработано в целях реализации отдельных положений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Зако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рядок работы, полномочия и основные направления деятельности комиссии по оценке условий предоставления преимущественного права на приобретение субъектами малого и среднего предпринимательства арендуемого ими муниципального недвижимого имущества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ициатором проведения заседания Комиссии выступает комитет администрации города Рубцовска по управлению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заседание Комиссии может приглашаться субъект малого и среднего предпринимательства, претендующий на преимущественное приобретение арендуемого муниципального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реализации преимущественного права субъектов малого и среднего предпринимательства на приобретение муниципального имущества под "надлежащим перечислением арендной платы" понимается отсутствие задолженности по арендной плате и пени по договору(ам) аренды на момент подачи заявления или принятия условий о приватизации муниципального имущества, а также судебных актов, вступивших в законную силу, подтверждающих ненадлежащее выполнение условий договора(ов) аренды по внесению арендной платы за период с 05.08.2005 и до момента подачи заявления или принятия условий о приватизации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ей. Назначение председателя Комиссии, утверждение персонального состава и замена членов Комиссии осуществляется постановлением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полномоч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ью работы Комиссии является определение субъектов малого и среднего предпринимательства, имеющих преимущественное право на приобретение арендуемого ими муниципального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номоч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ления арендаторов муниципального недвижимого имущества на соответствие условиям отнесения к категории субъектов малого или среднего предпринимательства, установленным Федеральным законом от 24.07.2007 N 209-ФЗ "О развитии малого и среднего предпринимательства в Российской Федерации", и реализации преимущественного права на приобретение арендуе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соответствии или несоответствии арендатора муниципального недвижимого имущества требованиям, установленным ст. 4 Федерального закона от 24.07.2007 N 209-ФЗ "О развитии малого и среднего предпринимательства в Российской Федерации" и ст. 3 Закона, в отношении объектов недвижимости, включенных в прогнозный план приватизации объектов муниципальной собственности на 2009 год, утвержденный решением Рубцовского городского Совета депутатов от 18.12.2008 N 6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организует и направляет ее работу, определяет дату заседания. В отсутствие председателя Комиссии его функции выполняет один из присутствующих ее членов, избираемый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равомочна принимать решения по вопросам в случае присутствия на ее заседании не менее 1/2 состава. Решения Комиссии принимаются простым большинством голосов членов Комиссии, принявших участие в заседании, путем открытого голосования. При голосовании каждый член Комиссии имеет один голос. В случае равенства голосов право решающего голоса имеет председател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Комиссии оформляются протоколами. Протоколы ведутся секретарем Комиссии, составляются в двух экземплярах и подписываются всем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и действия Комиссии могут быть обжалованы заинтересованным лицом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Т.Н.Дегтя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06.200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3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ЦЕНКЕ УСЛОВИЙ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ГО ПРАВА НА ПРИОБРЕТЕНИЕ СУБЪЕКТ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АРЕНДУЕМ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МУНИЦИПАЛЬНОГО НЕДВИЖИМОГО ИМУЩЕСТВА</w:t>
      </w:r>
    </w:p>
    <w:p>
      <w:pPr>
        <w:pStyle w:val="TextBody"/>
        <w:ind w:right="-81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рыга Ирина Викторовна – и.о. заместителя главы администрации города, председатель комиссии</w:t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ышова Тамара Петровна – начальник отдела имущественных отношений и аренды комитета администрации города Рубцовска по управлению имуществом, секретарь комиссии</w:t>
      </w:r>
    </w:p>
    <w:p>
      <w:pPr>
        <w:pStyle w:val="TextBody"/>
        <w:ind w:right="-81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рдовицын Александр Павлович – председатель комитета администрации города Рубцовска по управлению имуществом;</w:t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гера Людмила Михайловна – заместитель начальника отдела имущественных отношений и аренды комитета администрации города Рубцовска по управлению имуществом;</w:t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зачкова Елена Ивановна – ведущий специалист - ведущий юрисконсульт правового отдела администрации города Рубцовска;</w:t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ьянков Владимир Иванович – председатель комитета по финансам, налоговой и кредитной политике администрации г.Рубцовска Алтайского края (по согласованию); </w:t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курихина  Надежда Васильевна – начальник отдела по развитию предпринимательства и рыночной инфраструктуры управления по промышленности, энергетике, транспорту, развитию предпринимательства и труду администрации города Рубцовска;</w:t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менко Наталья Анатольевна – депутат Рубцовского городского Совета депутатов Алтайского края (по согласованию);</w:t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иркова Марина Сергеевна – специалист 1 категории отдела экономического развития и ценообразования администрации города Рубцовс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Т.Н.Дегтя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0:00Z</dcterms:created>
  <dc:creator>Пользователь</dc:creator>
  <dc:description/>
  <cp:keywords/>
  <dc:language>en-US</dc:language>
  <cp:lastModifiedBy>Платонцева</cp:lastModifiedBy>
  <dcterms:modified xsi:type="dcterms:W3CDTF">2009-06-17T01:27:00Z</dcterms:modified>
  <cp:revision>3</cp:revision>
  <dc:subject/>
  <dc:title>                                                                                                                                                                       </dc:title>
</cp:coreProperties>
</file>