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04.2009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990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дополнений и изменений в Порядок признания безнадежными к взысканию и списания недоимки и задолженности по пеням и штрафам по местным налогам и сбор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Налогового кодекса Российской Федерации 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знания безнадежными к взысканию и списания недоимки и задолженности по пеням и штрафам по местным налогам и сборам, утвержденный постановлением администрации города Рубцовска Алтайского края от 09.06.2008 №1862 «Об утверждении Порядка признания безнадежными к взысканию и списания недоимки и задолженности по пеням и штрафам по местным налогам и сборам», следующие дополнения и измен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дополнить подпунктами следующего содержания: </w:t>
      </w:r>
    </w:p>
    <w:p>
      <w:pPr>
        <w:pStyle w:val="Normal"/>
        <w:autoSpaceDE w:val="false"/>
        <w:ind w:left="1159" w:firstLine="401"/>
        <w:jc w:val="both"/>
        <w:rPr>
          <w:sz w:val="28"/>
          <w:szCs w:val="28"/>
        </w:rPr>
      </w:pPr>
      <w:r>
        <w:rPr>
          <w:sz w:val="28"/>
          <w:szCs w:val="28"/>
        </w:rPr>
        <w:t>«г) наличия задолженности у физических лиц по основному платежу в размере 50,0 рублей и менее, срок исковой давности по которой истек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д) наличия задолженности у физических лиц, по которым судебными органами приняты решения об отказе в удовлетворении иска о взыскании задолженности в связи с истечением срока исковой давности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е) наличия задолженности у физических лиц, принудительное взыскание по которым невозможно по основаниям, предусмотренным пунктами 3, 4 части 1 статьи 46 Федерального закона от 02.10.2007 №229-ФЗ «Об исполнительном производстве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ж) наличия задолженности у физических лиц, которые выбыли за пределы Российской Федерации, и владение объектом налогообложения прекращено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з) принятия решения о предстоящем исключении из Единого государственного реестра юридических лиц недействующего юридического лица в соответствии со статьей 21.1 Федерального закона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 наличия у юридического лица сумм налогов, сборов, пеней и штрафов, списанных со счетов в банке, но не перечисленных в бюджет, если на момент принятия решения о признании соответствующих сумм безнадежными к взысканию указанный банк ликвидирован»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 после подпункта «г» дополнить подпунктами следующего содержания: 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«д) копии решения судебного органа об отказе в удовлетворении иска о взыскании задолженности в связи с истечением срока исковой давности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 и 47 Федерального закона от 02.10.2007 №229-ФЗ «Об исполнительном производстве»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сведений о праве собственности (прекращении права собственности), предоставленных Управлением Федеральной регистрационной службы по Алтайскому краю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справки адресного стола о выбытии физического лица за пределы Российской Федерации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и) справки Межрайонной ИФНС России №12 по Алтайскому краю о суммах задолженности по местным налогам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 решения о предстоящем исключении из Единого государственного реестра юридических лиц недействующего юридического лица в соответствии со статьей 21.1 Федерального закона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л) документов о признании исполненной обязанности налогоплательщиком по уплате налогов, пеней и штрафов, списанных со счетов в банке;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 сведений, подтверждающих ликвидацию банка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8"/>
          <w:szCs w:val="28"/>
        </w:rPr>
        <w:t>1.3подпункт «д» считать подпунктом «н».</w:t>
      </w:r>
    </w:p>
    <w:p>
      <w:pPr>
        <w:pStyle w:val="Normal"/>
        <w:autoSpaceDE w:val="false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Местное время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П.П.Гамлеев</w:t>
      </w:r>
    </w:p>
    <w:p>
      <w:pPr>
        <w:pStyle w:val="ConsPlusNormal"/>
        <w:widowControl/>
        <w:ind w:left="1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5:00Z</dcterms:created>
  <dc:creator>irina</dc:creator>
  <dc:description/>
  <cp:keywords/>
  <dc:language>en-US</dc:language>
  <cp:lastModifiedBy>Пользователь</cp:lastModifiedBy>
  <cp:lastPrinted>2009-04-10T14:58:00Z</cp:lastPrinted>
  <dcterms:modified xsi:type="dcterms:W3CDTF">2009-05-06T04:1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