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</w:rPr>
        <w:t xml:space="preserve">            </w:t>
      </w: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3.05.2009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u w:val="single"/>
        </w:rPr>
        <w:t>128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О мерах по организации отдыха, </w:t>
      </w:r>
    </w:p>
    <w:p>
      <w:pPr>
        <w:pStyle w:val="Normal"/>
        <w:rPr>
          <w:sz w:val="28"/>
        </w:rPr>
      </w:pPr>
      <w:r>
        <w:rPr>
          <w:sz w:val="28"/>
        </w:rPr>
        <w:t>оздоровления и занятости детей</w:t>
      </w:r>
    </w:p>
    <w:p>
      <w:pPr>
        <w:pStyle w:val="Normal"/>
        <w:rPr/>
      </w:pPr>
      <w:r>
        <w:rPr>
          <w:sz w:val="28"/>
        </w:rPr>
        <w:t>и подростков в 2009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 </w:t>
      </w:r>
      <w:r>
        <w:rPr/>
        <w:tab/>
        <w:t>В целях принятия особых мер по организации и поддержке системы летнего отдыха, оздоровления и занятости детей и подростков,  в соответствии с постановлением  Правительства РФ  № 148 от 05.03.2008 «Об обеспечении отдыха, оздоровления и занятости детей в 2008 – 2010 годах»,  постановлением   Администрации  Алтайского края  от 06.04.2009  №  141  «Об организации в 2009 году  в каникулярное время отдыха детей, их  оздоровления и занятости», решением   Рубцовского городского Совета депутатов  Алтайского края  № 47 от 18.12.2008 «О бюджете муниципального образования «Город  Рубцовск» Алтайского края  на 2009 год»,  ПОСТАНОВЛЯЮ:</w:t>
      </w:r>
    </w:p>
    <w:p>
      <w:pPr>
        <w:pStyle w:val="31"/>
        <w:ind w:left="0" w:firstLine="720"/>
        <w:rPr/>
      </w:pPr>
      <w:r>
        <w:rPr/>
        <w:t>1. Считать целесообразным принятие мер по подготовке имеющейся материальной базы оздоровительных лагерей, общеобразовательных учреждений, учреждений дополнительного образования, спорта и культуры к проведению летней оздоровительной кампании 2009 года, разработке программ организации отдыха, оздоровления и занятости детей и подростков, прежде всего детей-сирот и детей, оставшихся без попечения родителей, детей из семей, нуждающихся в государственной поддержке, по определению источников финансирования.</w:t>
      </w:r>
    </w:p>
    <w:p>
      <w:pPr>
        <w:pStyle w:val="31"/>
        <w:ind w:left="0" w:firstLine="720"/>
        <w:rPr/>
      </w:pPr>
      <w:r>
        <w:rPr/>
        <w:t>2.  Утвердить состав городской  комиссии  по организации каникулярного отдыха,  оздоровления  и занятости детей и подростков в 2009 году  (приложение № 1)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Комитету по финансам, налоговой и кредитной политике  админист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ции города Рубцовска  (В.И. Пьянков) осуществлять финансирование детской оздоровительной кампании 2009 года  в пределах средств,  предусмотренных в городском бюджете на организацию летнего  отдыха детей. 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>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Принять к сведению, что Алтайское региональное отделение Фон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циального  страхования Российской Федерации  (Дугин С.И.) осуществляет  для детей застрахованных граждан (в том числе детей, находящихся под опекой (попечительством), детей, находящихся в приемных семьях, а также пасынков и падчериц) полную  или частичную оплату стоимости путевок  в следующие детские оздоровительные учреждения (организации),  открытые в установленном порядке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етские санатории  со сроком пребывания 21- 24  дня – для детей в возрасте от 4 до 15 лет – и санаторно-оздоровительные лагеря круглогодичного действия  - для детей школьного возраста до 15 лет (включительно);</w:t>
      </w:r>
    </w:p>
    <w:p>
      <w:pPr>
        <w:pStyle w:val="Normal"/>
        <w:jc w:val="both"/>
        <w:rPr/>
      </w:pPr>
      <w:r>
        <w:rPr>
          <w:sz w:val="28"/>
        </w:rPr>
        <w:t>- загородные стационарные оздоровительные лагеря со сроком пребывания не менее 7 дней в период весенних, осенних, зимних школьных каникул и не менее 21 дня в период летних школьных каникул – для детей школьного возраста до 15 лет (включительно);</w:t>
      </w:r>
    </w:p>
    <w:p>
      <w:pPr>
        <w:pStyle w:val="Normal"/>
        <w:jc w:val="both"/>
        <w:rPr/>
      </w:pPr>
      <w:r>
        <w:rPr>
          <w:sz w:val="28"/>
        </w:rPr>
        <w:t>оплату стоимости набора продуктов питания для детей в  организованных учреждениями образования   оздоровительных лагерях  с дневным пребыванием (со сроком пребывания не менее 5 дней  в период  весенних, осенних, зимних школьных каникул и не более 21 дня -  в период летних школьных каникул), исходя из фактически сложившихся це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5. Установить размер оплаты за путевку  для детей застрахованных граждан  (в том числе детей, находящихся под опекой (попечительством), детей, находящихся в приемных семьях, а также пасынков и падчериц):</w:t>
      </w:r>
    </w:p>
    <w:p>
      <w:pPr>
        <w:pStyle w:val="Normal"/>
        <w:jc w:val="both"/>
        <w:rPr/>
      </w:pPr>
      <w:r>
        <w:rPr>
          <w:sz w:val="28"/>
        </w:rPr>
        <w:t xml:space="preserve">- в загородные оздоровительные  лагеря -  15% стоимости путевки; </w:t>
      </w:r>
    </w:p>
    <w:p>
      <w:pPr>
        <w:pStyle w:val="Normal"/>
        <w:jc w:val="both"/>
        <w:rPr/>
      </w:pPr>
      <w:r>
        <w:rPr>
          <w:sz w:val="28"/>
        </w:rPr>
        <w:t xml:space="preserve">- в лагеря с дневным пребыванием детей  – 15% стоимости путевки; </w:t>
      </w:r>
    </w:p>
    <w:p>
      <w:pPr>
        <w:pStyle w:val="Normal"/>
        <w:jc w:val="both"/>
        <w:rPr/>
      </w:pPr>
      <w:r>
        <w:rPr>
          <w:sz w:val="28"/>
        </w:rPr>
        <w:t>- на детскую дачу   «Лесная сказка» - 30% стоимости путевки.</w:t>
      </w:r>
    </w:p>
    <w:p>
      <w:pPr>
        <w:pStyle w:val="Normal"/>
        <w:jc w:val="both"/>
        <w:rPr/>
      </w:pPr>
      <w:r>
        <w:rPr>
          <w:sz w:val="28"/>
        </w:rPr>
        <w:tab/>
        <w:t>6. Рекомендовать Управлению социальной защиты населения по городу Рубцовску (Шестаков Ю.В.) предусмотреть обеспечение льготными путевками в лагеря различных типов детей, находящихся в трудной жизненной ситуации,  в том числе детей, находящихся под опекой (попечительством)  за счет средств, предусмотренных на эти цели Управлению социальной защиты населения по городу Рубцовску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7.   МУ «Управление образования» г. Рубцовска  (Веснина В.И.), МОУДОД «Детский оздоровительно-образовательный лагерь «Лето» (Веснин В.В.), МОУДОД «Детско-юношеская спортивная школа № 1» (Ушакова Н.Б.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рганизовать работу загородных оздоровительных лагерей им. Титова, «Салют», «Олимп», детской дачи «Лесная сказка» в течение двух сезонов, лагерей с дневным пребыванием детей - в течение одного сезона, загородного оздоровительного лагеря «Автомобилист» - в течение летнего периода в режиме лагеря семейного отдыха. При наличии денежных средств из всех источников разрешить открытие третьего сезона в загородных оздоровительных лагерях им. Титова, «Салют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ровести окружной семинар  по организации летнего отдыха детей;</w:t>
      </w:r>
    </w:p>
    <w:p>
      <w:pPr>
        <w:pStyle w:val="Normal"/>
        <w:numPr>
          <w:ilvl w:val="0"/>
          <w:numId w:val="3"/>
        </w:numPr>
        <w:ind w:left="-90" w:hanging="0"/>
        <w:jc w:val="both"/>
        <w:rPr>
          <w:sz w:val="28"/>
        </w:rPr>
      </w:pPr>
      <w:r>
        <w:rPr>
          <w:sz w:val="28"/>
        </w:rPr>
        <w:t xml:space="preserve">провести учебу старших и отрядных вожатых детских оздоровительных </w:t>
      </w:r>
    </w:p>
    <w:p>
      <w:pPr>
        <w:pStyle w:val="Normal"/>
        <w:ind w:left="-9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лагерей;</w:t>
      </w:r>
      <w:r>
        <w:br w:type="page"/>
      </w:r>
    </w:p>
    <w:p>
      <w:pPr>
        <w:pStyle w:val="Normal"/>
        <w:ind w:left="-9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>3.</w:t>
      </w:r>
    </w:p>
    <w:p>
      <w:pPr>
        <w:pStyle w:val="Normal"/>
        <w:ind w:left="-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-90" w:hanging="0"/>
        <w:jc w:val="both"/>
        <w:rPr>
          <w:sz w:val="28"/>
        </w:rPr>
      </w:pPr>
      <w:r>
        <w:rPr>
          <w:sz w:val="28"/>
        </w:rPr>
        <w:t xml:space="preserve">обеспечить надлежащие условия для проведения воспитательной и  </w:t>
      </w:r>
    </w:p>
    <w:p>
      <w:pPr>
        <w:pStyle w:val="Normal"/>
        <w:ind w:left="-9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оздоровительной работы с детьми, предусмотреть различные формы и </w:t>
      </w:r>
    </w:p>
    <w:p>
      <w:pPr>
        <w:pStyle w:val="Normal"/>
        <w:ind w:left="-9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методы этой работы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едусмотреть перерывы не менее двух дней между сменами в летнее время для проведения генеральной уборки и необходимой санитарной обработки лагерей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8.  Муниципальным учреждениям «Управление образования» г. Рубцовска (Веснина В.И.), «Управление культуры» г.Рубцовска (Чанцова Т.П.), комитету администрации города  Рубцовска  по физической культуре и спорту (Рубахин Е.И.)  по согласованию  с Управлением внутренних дел по г. Рубцовску (Гамалеев Б.А.), Управлением по делам ГОЧС г. Рубцовска  Алтайского края (Вартанян С.А.), ТО ГПН № 4 (Тютюнник П.Н.)  до 30.05.2009  организовать проведение городских соревнований и участие  в июне-августе 2009 года  в краевых профильных сменах команд юных инспекторов дорожного движения, юных пожарных, спортсменов, детских творческих коллективов, военно-патриотических  объединений.</w:t>
      </w:r>
    </w:p>
    <w:p>
      <w:pPr>
        <w:pStyle w:val="Normal"/>
        <w:ind w:left="510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9. МУ «Управление здравоохранения» г. Рубцовска  (Гармат  Д.И.)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укомплектовать детские оздоровительные лагеря подготовленными медицинскими кадрами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</w:rPr>
        <w:t>провести городской семинар медицинских работников и руководителей оздоровительных лагерей, разработать и ввести  в действие единые требования к работе медицинского персонала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</w:rPr>
        <w:t>обеспечить квалифицированное медицинское обслуживание детей и подростков в загородных оздоровительных лагерях, лагерях с дневным пребыванием детей при  общеобразовательных учреждениях и учреждениях дополнительного образования детей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принять к сведению, что медицинские осмотры всех работников, детей, направляемых  в  городские  и загородные  учреждения (лагеря), а также подростков при оформлении временной занятости на летний период проводятся бесплатно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-   осуществлять прием  детей на каждый сезон при наличии данных о прививках в соответствии с национальным календарем профилактических прививок и персонала,  привитого против кори  (лица 18-36 лет),  и с результатами обследования на кишечную группу   (персонала пищеблока перед каждым сезоном).</w:t>
      </w:r>
    </w:p>
    <w:p>
      <w:pPr>
        <w:pStyle w:val="Normal"/>
        <w:ind w:left="-90" w:firstLine="810"/>
        <w:jc w:val="both"/>
        <w:rPr/>
      </w:pPr>
      <w:r>
        <w:rPr>
          <w:sz w:val="28"/>
        </w:rPr>
        <w:t>10. Рекомендовать Территориальному отделу в г. Рубцовске, Рубцовском и Егорьевском районах Управления  Федеральной службы по надзору в сфере защиты прав потребителей и благополучия человека по Алтайскому краю (Губий Г.В.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еспечить осуществление санитарно-эпидемиологического надзора при перевозке организованных групп детей к местам отдыха и обратно,  за подготовкой и деятельностью летних оздоровительных учреждений,  проведение обследований на заклещевленность территории загородных оздоровительных лагерей;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>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- проводить мероприятия по надзору  за соблюдением требований  законодательства в период подготовки и функционирования  летних оздоровительных учреждений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sz w:val="28"/>
        </w:rPr>
      </w:pPr>
      <w:r>
        <w:rPr>
          <w:sz w:val="28"/>
        </w:rPr>
        <w:tab/>
        <w:tab/>
        <w:t>11.  МОУДОД «Детский оздоровительно-образовательный лагерь «Лето» (Веснин В.В.) принять участие в электронном аукционе на проведение профильных смен (для детей с ограниченными возможностями, с девиантным поведением и других категорий).</w:t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2. Рекомендовать Управлению внутренних дел по  г. Рубцовску  (Гамалеев Б.А.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принять меры по обеспечению общественного правопорядка и безопасности без взимания платы при проезде организованных групп детей по маршрутам следования к местам отдыха и обратно, а также в период их пребывания в организациях отдыха и оздоровления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" w:leader="none"/>
        </w:tabs>
        <w:ind w:left="0" w:hanging="0"/>
        <w:jc w:val="both"/>
        <w:rPr>
          <w:sz w:val="28"/>
        </w:rPr>
      </w:pPr>
      <w:r>
        <w:rPr>
          <w:sz w:val="28"/>
        </w:rPr>
        <w:t>организовать работу трех стационарных постов за счет средств, выделенных на организацию летнего отдыха,  в загородных оздоровительных лагерях им. Титова, «Салют», детской даче «Лесная сказка»;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sz w:val="28"/>
        </w:rPr>
      </w:pPr>
      <w:r>
        <w:rPr>
          <w:sz w:val="28"/>
        </w:rPr>
        <w:t xml:space="preserve">-   усилить меры по профилактике безнадзорности и правонарушений </w:t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>
          <w:sz w:val="28"/>
        </w:rPr>
        <w:t>несовершеннолетних в период летних школьных каникул;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sz w:val="28"/>
        </w:rPr>
      </w:pPr>
      <w:r>
        <w:rPr>
          <w:sz w:val="28"/>
        </w:rPr>
        <w:t>-   разработать мероприятия, снижающие детский и подростковый  дорожно-</w:t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>
          <w:sz w:val="28"/>
        </w:rPr>
        <w:t xml:space="preserve">транспортный травматизм  на  дорогах и улицах города в период летних  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sz w:val="28"/>
        </w:rPr>
      </w:pPr>
      <w:r>
        <w:rPr>
          <w:sz w:val="28"/>
        </w:rPr>
        <w:t>каникул.</w:t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4. Рекомендовать Управлению по делам ГОЧС г. Рубцовска (Вартанян  С.А.) совместно с ТО ГПН № 4 (Тютюнник П.Н.):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sz w:val="28"/>
        </w:rPr>
      </w:pPr>
      <w:r>
        <w:rPr>
          <w:sz w:val="28"/>
        </w:rPr>
        <w:t xml:space="preserve">- оказать содействие в обучении основам противопожарной безопасности организаторов летнего отдыха и оздоровления детей и подростков, сотрудников, работающих с котельными и водонагревательными установками и приборами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</w:tabs>
        <w:jc w:val="both"/>
        <w:rPr>
          <w:sz w:val="28"/>
        </w:rPr>
      </w:pPr>
      <w:r>
        <w:rPr>
          <w:sz w:val="28"/>
        </w:rPr>
        <w:t xml:space="preserve">провести до 01.06.2009 обследование и очистку пляжей и мест купания в 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sz w:val="28"/>
        </w:rPr>
      </w:pPr>
      <w:r>
        <w:rPr>
          <w:sz w:val="28"/>
        </w:rPr>
        <w:t>загородных оздоровительных лагерях за счет средств, выделенных на летний отд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</w:tabs>
        <w:jc w:val="both"/>
        <w:rPr>
          <w:sz w:val="28"/>
        </w:rPr>
      </w:pPr>
      <w:r>
        <w:rPr>
          <w:sz w:val="28"/>
        </w:rPr>
        <w:t xml:space="preserve">организовать работу спасательного поста (не менее двух человек) за счет </w:t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>
          <w:sz w:val="28"/>
        </w:rPr>
        <w:t>средств, выделенных на летний отдых,  в загородном оздоровительном лагере им. Титова.</w:t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>
          <w:sz w:val="28"/>
        </w:rPr>
        <w:tab/>
        <w:tab/>
        <w:t xml:space="preserve">15. Рекомендовать государственной инспекции по маломерным судам </w:t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>
          <w:sz w:val="28"/>
        </w:rPr>
        <w:t>Центра ГИМС МЧС России по Алтайскому краю  (Шихалев Н.Н.) оказать содействие в обучении и приеме экзаменов общественных матросов-спасателей из числа педагогов – работников загородных оздоровительных лагерей до 31.05.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Рекомендовать Филиалу ФГУЗ «Центр гигиены и эпидемиологии в 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sz w:val="28"/>
        </w:rPr>
      </w:pPr>
      <w:r>
        <w:rPr>
          <w:sz w:val="28"/>
        </w:rPr>
        <w:t>Алтайском крае»    в г. Рубцовске, Рубцовском и Егорьевском районах  (Либерт Ф.Р.)  до 08.06.2009 провести с работниками загородных оздоровительных   лагерей, лагерей с дневным пребыванием детей гигиеническое обучение в установленном порядке.</w:t>
      </w:r>
      <w:r>
        <w:br w:type="page"/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>5.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Рекомендовать КГУ «Центр занятости населения г. Рубцовска»  </w:t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>
          <w:sz w:val="28"/>
        </w:rPr>
        <w:t>(Акимов А.А.):</w:t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>
          <w:sz w:val="28"/>
        </w:rPr>
        <w:tab/>
        <w:tab/>
        <w:t>17.1. До 25.05.2009 определить источники и количество средств, выделенных из местного и федерального бюджетов,  на организацию труда  несовершеннолетних, достигших 14-летнего возраста, в период летних каникул и в свободное от учебы время.</w:t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>
          <w:sz w:val="28"/>
        </w:rPr>
        <w:tab/>
        <w:tab/>
        <w:t>17.2. Совместно с МУ «Управление образования» г. Рубцовска (Веснина В.И.)  направлять для трудоустройства,  в первую очередь, подростков, пользующихся приоритетным правом (дети из семей безработных, стоящие на учете в Комиссии по делам  несовершеннолетних  и защите их прав при администрации города Рубцовска, дети «группы риска» и т.д.).</w:t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>
          <w:sz w:val="28"/>
        </w:rPr>
        <w:tab/>
        <w:tab/>
        <w:t>17.3.  Совместно с отделом администрации города по делам молодежи и общественных объединений   (Лазарев В.Ю.) разработать до 25.05.2009  положение и  провести среди работодателей, обеспечивающих труд подростков, конкурс «Лето трудовое – 2009».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sz w:val="28"/>
        </w:rPr>
      </w:pPr>
      <w:r>
        <w:rPr>
          <w:sz w:val="28"/>
        </w:rPr>
        <w:tab/>
        <w:tab/>
        <w:t>18. МУ «Управление культуры» г.Рубцовска (Чанцова Т.П.), комитету администрации города Рубцовска по физической культуре и спорту  (Рубахин Е.И.):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sz w:val="28"/>
        </w:rPr>
      </w:pPr>
      <w:r>
        <w:rPr>
          <w:sz w:val="28"/>
        </w:rPr>
        <w:t>- организовать проведение  культурно-массовых,  спортивно-оздоровительных мероприятий с детьми, работу спортивных школ, клубов, стадионов и спортивных площадок по месту жительства с целью популяризации физической культуры и спорта среди детей;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sz w:val="28"/>
        </w:rPr>
      </w:pPr>
      <w:r>
        <w:rPr>
          <w:sz w:val="28"/>
        </w:rPr>
        <w:t>- обеспечивать детские оздоровительные учреждения (организации) квалифицированными тренерами-преподавателями для организации спортивно-оздоровительной работы с детьми;</w:t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>
          <w:sz w:val="28"/>
        </w:rPr>
        <w:t>- организовать участие учреждений культуры в работе с детьми, предусмотреть льготное  (50%)  культурно-экскурсионное обслуживание организованных групп детей в период летних школьных каникул.</w:t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9. Освободить от оплаты за питание работников муниципальных загородных лагерей, детской дачи:</w:t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>
          <w:sz w:val="28"/>
        </w:rPr>
        <w:t>- учебно-вспомогательный и обслуживающий персонал (категория работников с оплатой труда с 1 по 5 разряд ЕТС) и вожатых - на  75 %;</w:t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>
          <w:sz w:val="28"/>
        </w:rPr>
        <w:t>-  педагогических работников, бухгалтеров, шеф-поваров  - на  50%.</w:t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>
          <w:sz w:val="28"/>
        </w:rPr>
        <w:tab/>
        <w:t>Расходы по питанию сотрудников производить с учетом выделенных ассигнований и распределением затрат по всем источникам.</w:t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>
          <w:sz w:val="28"/>
        </w:rPr>
        <w:tab/>
        <w:t xml:space="preserve">      20. МОУДОД ДООЛ «Лето» (Веснин В.В.), МОУДОД «Детско-юношеская спортивная школа № 1» (Ушакова Н.Б.) производить оплату  труда работников, привлекаемых к работе в муниципальные загородные оздоровительные лагеря, в пределах утвержденных ассигнований на летний отдых.  </w:t>
      </w:r>
    </w:p>
    <w:p>
      <w:pPr>
        <w:pStyle w:val="Normal"/>
        <w:tabs>
          <w:tab w:val="clear" w:pos="708"/>
          <w:tab w:val="left" w:pos="90" w:leader="none"/>
        </w:tabs>
        <w:ind w:left="570" w:hanging="0"/>
        <w:jc w:val="both"/>
        <w:rPr/>
      </w:pPr>
      <w:r>
        <w:rPr>
          <w:sz w:val="28"/>
        </w:rPr>
        <w:t xml:space="preserve">21.  Разрешить муниципальному учреждению «Управление образования» 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sz w:val="28"/>
        </w:rPr>
      </w:pPr>
      <w:r>
        <w:rPr>
          <w:sz w:val="28"/>
        </w:rPr>
        <w:t xml:space="preserve">г. Рубцовска  (Веснина В.И.), МОУДОД ДООЛ «Лето» (Веснин В.В.), МОУДОД «Детско-юношеская спортивная школа № 1» (Ушакова Н.Б.)  продажу путевок в загородные оздоровительные лагеря, лагеря с дневным пребыванием детей родителям, работающим в учреждениях, организациях, </w:t>
      </w:r>
      <w:r>
        <w:br w:type="page"/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>6.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sz w:val="28"/>
        </w:rPr>
      </w:pPr>
      <w:r>
        <w:rPr>
          <w:sz w:val="28"/>
        </w:rPr>
        <w:t xml:space="preserve">финансируемых за счет средств бюджетов федерального и краевого уровней,  хозяйствующих субъектов с компенсацией стоимости путевки за счет средств организаций, предприятий, приобретающих  путевки для своих работников.  </w:t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>
          <w:sz w:val="28"/>
        </w:rPr>
        <w:tab/>
        <w:t xml:space="preserve">       22. Оплату хозяйственной доли для работников бюджетных учреждений, финансируемых из средств местного бюджета, осуществлять за счет средств, выделенных на организацию и проведение летней кампании 2009 года.</w:t>
      </w:r>
    </w:p>
    <w:p>
      <w:pPr>
        <w:pStyle w:val="Normal"/>
        <w:tabs>
          <w:tab w:val="clear" w:pos="708"/>
          <w:tab w:val="left" w:pos="90" w:leader="none"/>
        </w:tabs>
        <w:ind w:left="570" w:hanging="0"/>
        <w:jc w:val="both"/>
        <w:rPr/>
      </w:pPr>
      <w:r>
        <w:rPr>
          <w:sz w:val="28"/>
        </w:rPr>
        <w:t xml:space="preserve">23. Городской комиссии по организации каникулярного отдыха, </w:t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>
          <w:sz w:val="28"/>
        </w:rPr>
        <w:t>оздоровления и занятости детей и подростков в 2009 году проводить комиссионно приемку загородных оздоровительных лагерей.</w:t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>
          <w:sz w:val="28"/>
        </w:rPr>
        <w:tab/>
        <w:t xml:space="preserve">       24. Настоящее постановление вступает в силу после  официального опубликования в газете «Местное время».</w:t>
      </w:r>
    </w:p>
    <w:p>
      <w:pPr>
        <w:pStyle w:val="Normal"/>
        <w:tabs>
          <w:tab w:val="clear" w:pos="708"/>
          <w:tab w:val="left" w:pos="90" w:leader="none"/>
        </w:tabs>
        <w:ind w:firstLine="51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5. Пресс-службе администрации города (Мещерякова Н.А.) обеспечить информирование населения города  об организации оздоровления, отдыха и труда детей и подростков летом 2009 года в городских СМИ.</w:t>
      </w:r>
    </w:p>
    <w:p>
      <w:pPr>
        <w:pStyle w:val="Normal"/>
        <w:tabs>
          <w:tab w:val="clear" w:pos="708"/>
          <w:tab w:val="left" w:pos="90" w:leader="none"/>
        </w:tabs>
        <w:ind w:firstLine="57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6. Постановление администрации города Рубцовска  от 04.04.2008 № 1080 «О мерах по организации отдыха, оздоровления и занятости детей и подростков в 2008 году» считать утратившим силу.</w:t>
      </w:r>
    </w:p>
    <w:p>
      <w:pPr>
        <w:pStyle w:val="Normal"/>
        <w:tabs>
          <w:tab w:val="clear" w:pos="708"/>
          <w:tab w:val="left" w:pos="90" w:leader="none"/>
        </w:tabs>
        <w:ind w:left="57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7. Контроль за исполнением настоящего постановления  возложить на 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sz w:val="28"/>
        </w:rPr>
      </w:pPr>
      <w:r>
        <w:rPr>
          <w:sz w:val="28"/>
        </w:rPr>
        <w:t>заместителя главы администрации города  Папушева И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города       </w:t>
        <w:tab/>
        <w:tab/>
        <w:tab/>
        <w:tab/>
        <w:tab/>
        <w:tab/>
        <w:tab/>
        <w:t xml:space="preserve">                  П.П. Гамалее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left="6372" w:firstLine="708"/>
        <w:rPr/>
      </w:pPr>
      <w:r>
        <w:rPr/>
        <w:t>Приложение № 1</w:t>
      </w:r>
    </w:p>
    <w:p>
      <w:pPr>
        <w:pStyle w:val="Normal"/>
        <w:ind w:left="6379" w:hanging="0"/>
        <w:rPr/>
      </w:pPr>
      <w:r>
        <w:rPr/>
        <w:t>к постановлению администрации</w:t>
      </w:r>
    </w:p>
    <w:p>
      <w:pPr>
        <w:pStyle w:val="Normal"/>
        <w:ind w:left="6379" w:hanging="0"/>
        <w:rPr/>
      </w:pPr>
      <w:r>
        <w:rPr/>
        <w:t xml:space="preserve">города Рубцовска  </w:t>
      </w:r>
    </w:p>
    <w:p>
      <w:pPr>
        <w:pStyle w:val="Normal"/>
        <w:ind w:left="6379" w:hanging="0"/>
        <w:rPr/>
      </w:pPr>
      <w:r>
        <w:rPr/>
        <w:t xml:space="preserve">от </w:t>
      </w:r>
      <w:r>
        <w:rPr>
          <w:u w:val="single"/>
        </w:rPr>
        <w:t>13.05.2009</w:t>
      </w:r>
      <w:r>
        <w:rPr/>
        <w:t xml:space="preserve"> № </w:t>
      </w:r>
      <w:r>
        <w:rPr>
          <w:u w:val="single"/>
        </w:rPr>
        <w:t>128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СТА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ородской комиссии по  организации  каникулярного отдыха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здоровления и занятости детей и подростков в  2009 году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7892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Папушев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едседатель комиссии, заместитель главы администрации города    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И.Веснина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заместитель председателя комиссии,  начальник МУ «Управление образования» г. Рубцовска                           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В.Губий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председателя комиссии, главный государственный санитарный врач Территориального отдела в г. Рубцовске, Рубцовском,  Егорьевском районах Управления  Роспотребнадзора по  Алтайскому краю (по согласованию)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Д. Гуньков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едседатель  комитета по социальной  политике Рубцовского городского Совета депутатов  Алтайского края (по согласованию)                                   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И.Пьянков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едседатель комитета по финансам, налоговой и кредитной политике администрации г. Рубцовска                </w:t>
              <w:tab/>
              <w:t xml:space="preserve">              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И.Гармат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МУ «Управление  здравоохранения» г. Рубцовска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Шестаков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 социальной защиты населения по городу  Рубцовску (по согласованию)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 Чанцова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чальник МУ «Управление культуры» г.Рубцовска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Акимов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иректор  КГУ «Центр занятости населения г. Рубцовска»  </w:t>
            </w:r>
          </w:p>
          <w:p>
            <w:pPr>
              <w:pStyle w:val="Normal"/>
              <w:ind w:left="2160" w:hanging="2160"/>
              <w:rPr/>
            </w:pPr>
            <w:r>
              <w:rPr>
                <w:sz w:val="24"/>
                <w:szCs w:val="24"/>
              </w:rPr>
              <w:t xml:space="preserve">(по согласованию)      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Т.Широкорад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ветственный секретарь комиссии по делам несовершеннолетних и защите их прав при администрации  города Рубцовска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А. Гамалеев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ВД по г. Рубцовску (по согласованию)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Вартанян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 Управления ГО ЧС г. Рубцовска  (по согласованию)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А.Крюкова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едседатель  городского комитета  профсоюза работников образования (по согласованию)                                      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П.Лошкарев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чальник правового отдела администрации города Рубцовска;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Н. Тютюнник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>
                <w:sz w:val="24"/>
                <w:szCs w:val="24"/>
              </w:rPr>
              <w:t xml:space="preserve">- начальник ТО ГПН  № 4 по г. Рубцовску   и районам  УГПН ГУ МЧС   </w:t>
            </w:r>
          </w:p>
          <w:p>
            <w:pPr>
              <w:pStyle w:val="Normal"/>
              <w:ind w:left="2160" w:hanging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 по Алтайскому края  (по согласованию);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М. Божко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филиала № 7   Алтайского регионального отделения ФСС  РФ</w:t>
            </w:r>
          </w:p>
          <w:p>
            <w:pPr>
              <w:pStyle w:val="Normal"/>
              <w:ind w:left="2160" w:hanging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Д. Звонков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>
                <w:sz w:val="24"/>
                <w:szCs w:val="24"/>
              </w:rPr>
              <w:t xml:space="preserve">- государственный инспектор  труда  (по охране труда) Гострудинспекции  </w:t>
            </w:r>
          </w:p>
          <w:p>
            <w:pPr>
              <w:pStyle w:val="Normal"/>
              <w:ind w:left="2160" w:hanging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а  в Алтайском крае (по  согласованию)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ихалев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тарший государственный инспектор по маломерным судам центра ГИМС МЧС  России по Алтайскому краю  (по согласованию)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К. Толмачева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чальник отдела опеки и попечительства администрации города Рубцовска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А. Мещерякова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чальник пресс-службы администрации города  Рубцовска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.И. Черкашин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городского родительского комитета (по согласованию)</w:t>
            </w:r>
          </w:p>
        </w:tc>
      </w:tr>
    </w:tbl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общего отдела</w:t>
        <w:tab/>
        <w:tab/>
        <w:tab/>
        <w:tab/>
        <w:tab/>
        <w:tab/>
        <w:t>Т.Н. Дегтярева</w:t>
      </w:r>
    </w:p>
    <w:sectPr>
      <w:type w:val="nextPage"/>
      <w:pgSz w:w="11906" w:h="16838"/>
      <w:pgMar w:left="1701" w:right="737" w:gutter="0" w:header="0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3"/>
    </w:lvlOverride>
  </w:num>
  <w:num w:numId="7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36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13:00Z</dcterms:created>
  <dc:creator>User</dc:creator>
  <dc:description/>
  <cp:keywords/>
  <dc:language>en-US</dc:language>
  <cp:lastModifiedBy>Платонцева</cp:lastModifiedBy>
  <cp:lastPrinted>2009-05-12T14:16:00Z</cp:lastPrinted>
  <dcterms:modified xsi:type="dcterms:W3CDTF">2009-06-04T04:47:00Z</dcterms:modified>
  <cp:revision>6</cp:revision>
  <dc:subject/>
  <dc:title>                      </dc:title>
</cp:coreProperties>
</file>