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72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общестроительные работы) МОУ «Средняя общеобразовательная школа №10 «Кадетский корпус юных спасателей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ковая окраска водными составами внутри помещений: по штукату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ёмы, потолок, по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перегородок армированных толщиной в 1/2 кирпича при высоте этажа до 4 м: из керамического кирпича (перегородки на кух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отдельных участков кирпичных стен и заделка проемов в кирпичных стенах при объеме кладки в одном месте: до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енточных фундаментов: бетонных под перегородки и с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10 «Кадетский корпус юных спасателей», ул. Рихарда Зорге, 121 тел. 6-45-82, 6-46-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06 августа 2010 года по 20 сен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85051 рубль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19 июл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27 июл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Подрядчик должен учесть, что работы будут выполняться в условиях  действующего учебного учреждения, что требует согласования порядка выполнения работ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*</cp:lastModifiedBy>
  <cp:lastPrinted>2010-07-16T13:13:00Z</cp:lastPrinted>
  <dcterms:modified xsi:type="dcterms:W3CDTF">2010-07-16T06:46:00Z</dcterms:modified>
  <cp:revision>23</cp:revision>
  <dc:subject/>
  <dc:title>ИЗВЕЩЕНИЕ О ПРОВЕДЕНИИ ЗАПРОСА КОТИРОВОК №</dc:title>
</cp:coreProperties>
</file>