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.04.200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13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jc w:val="both"/>
        <w:rPr/>
      </w:pPr>
      <w:r>
        <w:rPr>
          <w:sz w:val="28"/>
          <w:szCs w:val="28"/>
        </w:rPr>
        <w:t>от 17.11.2008 № 3684 «Об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работ в городе Рубцов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9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Российской Федерации от 19.04.199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2-1 «О занятости населения в Российской Федерации», Положением об организации общественных работ, утвержденным постановлением Правительства Российской Федерации от 14.07.1997 № 875, постановлением Администрации Алтайского края от 13.11.1997 № 663 «Об организации общественных работ в крае», руководствуясь ч.2 ст.28, ст.66 Устава муниципального образования «Город Рубцовск» Алтай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города Рубцовска от 17.11.2008 № 3684 «Об организации общественных работ в городе Рубцовске в 2009 году», изложив приложение № 1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города Рубцовска Папуше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П.П.Гамалее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 xml:space="preserve">города Рубцовска от </w:t>
      </w:r>
      <w:r>
        <w:rPr>
          <w:sz w:val="28"/>
          <w:szCs w:val="28"/>
          <w:u w:val="single"/>
        </w:rPr>
        <w:t>24.04.200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«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орода Рубцовска от 17.11.2008 № 368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щественных работ в городе Рубцовске в 200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щивание зерновых, технических и прочих сельскохозяйственных куль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ево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оративное садоводство и производство продукции питом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щивание посадочного материала, плодовых и ягодных куль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товка растительных кор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услуг по содержанию животных и уходу за 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 дикорастущих и недревесных лесопрод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услуг в области лесоводства и лесозагот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обные работы при переработке молока, производстве коровьего масла, сыра, мяса и мясопродуктов, хлеба и мучных кондитерски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о одежды, обу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ловка древесины и сортировка пило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ка меб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о деревянной тары и прочих изделий из д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обные работы при строительстве зданий и соору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о прочих строите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штукатурных, малярных работ, прочих отделочных и завершающи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о общестроительных работ при строительстве автомобильных дорог, мо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ничная торговля в неспециализированных, специализированных магазинах и вне магаз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бытовых изделий и предметов личного пользования</w:t>
      </w:r>
    </w:p>
    <w:p>
      <w:pPr>
        <w:pStyle w:val="Normal"/>
        <w:rPr/>
      </w:pPr>
      <w:r>
        <w:rPr>
          <w:sz w:val="28"/>
          <w:szCs w:val="28"/>
        </w:rPr>
        <w:t>Ремонт радио- и телеаппаратуры и прочей  аудио- и видеоаппа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одежды, обуви и прочих изделий из к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уживание молодежных туристских лагерей и туристских б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х мест для проживания, детских лагерей на время каник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помогательные работы в столовых при предприятиях и учрежд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ка продукции обществен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луатация автомобильных дорог общего пользования, дорожных сооружений (мостов, туннелей, путепроводов и т.п.)</w:t>
      </w:r>
    </w:p>
    <w:p>
      <w:pPr>
        <w:pStyle w:val="Normal"/>
        <w:rPr/>
      </w:pPr>
      <w:r>
        <w:rPr>
          <w:sz w:val="28"/>
          <w:szCs w:val="28"/>
        </w:rPr>
        <w:t>Обслу живание пассажирского 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туристически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ние услуг почтовой связи обще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списков землепользов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и доставка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проведении федеральных и региональных общественных кампаний (статистических, социологических обследований, переписи населения, переписи скота, опросов общественного мнения, работа в избирательных комисси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услуг обще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 по организации дополнительного образования для детей в возрасте от 6 до 18 лет (в детских музыкальных, художественных школах, школах искусств, домах детского творчества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обные и вспомогательные работы в образовательных учреж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условий пребывания в больничных и санаторно-курортных учреждениях (проживания, пит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ние социальной помощи детям, престарелым и особым категориям лиц с ограниченными возможностями ухода за собой, проживающим в детских домах, домах ребенка, интерна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уживание больных, уход за престарелыми, инвалидами, участниками боев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ние ветеринарных услуг на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ние социально-бытовых услуг населению (вскапывание огородов, заготовка дров, с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одарков для ветеранов, приглашений и их адресная до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вка населению информационных материалов, имеющих социальную направленность (брошюр, буклетов, листов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ление сточных вод, отходов и аналогич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 мусора в общественных местах и его выв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метание и поливка улиц, дорог, мест стоянки автотранспор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стка от снега и льда улиц,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огательные работы по восстановлению и сохранению историко-архитектурных памятников, зон отдыха, парков культуры, скв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услуг в области спорта, отдыха, развлечений, физкультурно-оздоровите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парикмахерски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ние услуг по стирке, чистке, мелкому ремонту и  переделке оде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а складских и других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орка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узочно-разгрузоч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гардеро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уживание аттракц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остранение бил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ная обработка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остранение рекл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виды раб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Т.Н.Дегтярева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41:00Z</dcterms:created>
  <dc:creator>panova</dc:creator>
  <dc:description/>
  <cp:keywords/>
  <dc:language>en-US</dc:language>
  <cp:lastModifiedBy>Платонцева</cp:lastModifiedBy>
  <cp:lastPrinted>2009-04-23T16:31:00Z</cp:lastPrinted>
  <dcterms:modified xsi:type="dcterms:W3CDTF">2009-05-18T08:03:00Z</dcterms:modified>
  <cp:revision>22</cp:revision>
  <dc:subject/>
  <dc:title/>
</cp:coreProperties>
</file>