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  <w:u w:val="single"/>
        </w:rPr>
        <w:t>25.03.2009</w:t>
      </w:r>
      <w:r>
        <w:rPr>
          <w:b/>
          <w:sz w:val="28"/>
          <w:szCs w:val="28"/>
        </w:rPr>
        <w:t xml:space="preserve"> №  </w:t>
      </w:r>
      <w:r>
        <w:rPr>
          <w:b/>
          <w:sz w:val="28"/>
          <w:szCs w:val="28"/>
          <w:u w:val="single"/>
        </w:rPr>
        <w:t>73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Социальная поддержка малоиму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и малоимущих семей с детьм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а» на 2009 – 201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0 Федерального закона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унктом 3 статьи  27 Устава муниципального образования «Город Рубцовск» Алтай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целевую программу «Социальная поддержка малоимущих граждан и малоимущих семей с детьми города Рубцовска» на 2009 – 2010 годы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тету по финансам, налоговой и кредитной политике       (Пьянков В.И.) внести изменения в бюджет города Рубцовска на 2009 год в соответствии с утвержденной муниципальной целевой программой «Социальная поддержка малоимущих граждан и малоимущих семей с детьми города Рубцовска» на 2009 – 2010 годы в пределах утвержден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опубликования в газете «Местное врем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Рубцовска Папуше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right="-5" w:hanging="0"/>
        <w:rPr/>
      </w:pPr>
      <w:r>
        <w:rPr>
          <w:sz w:val="28"/>
          <w:szCs w:val="28"/>
        </w:rPr>
        <w:t>к постановлению администрации города Рубцовска</w:t>
      </w:r>
    </w:p>
    <w:p>
      <w:pPr>
        <w:pStyle w:val="Normal"/>
        <w:ind w:left="52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5.03.2009  №  737</w:t>
      </w:r>
    </w:p>
    <w:p>
      <w:pPr>
        <w:pStyle w:val="Normal"/>
        <w:ind w:left="778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  <w:t xml:space="preserve">«Социальная поддержка малоимущих граждан и малоимущих семей 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  <w:t>с детьми города Рубцовска» на 2009 – 2010 годы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/>
      </w:pPr>
      <w:r>
        <w:rPr/>
        <w:t>Муниципальная целевая программа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  <w:t xml:space="preserve">«Социальная поддержка малоимущих граждан и малоимущих семей 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  <w:t>с детьми города Рубцовска» на 2009 – 2010 годы</w:t>
      </w:r>
    </w:p>
    <w:p>
      <w:pPr>
        <w:pStyle w:val="Heading"/>
        <w:ind w:right="-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right="-5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аспорт муниципальной целевой программы «Социальная поддержка малоимущих граждан и малоимущих семей с детьми города Рубцовска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right="-5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9 – 2010 годы</w:t>
      </w:r>
    </w:p>
    <w:p>
      <w:pPr>
        <w:pStyle w:val="Heading"/>
        <w:ind w:right="-5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Муниципальная целевая программа «Социальная поддержка малоимущих граждан и малоимущих семей с детьми города Рубцовска» на 2009 – 2010 годы (далее -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снование для разработки программы, наименование, дата принятия и номер правового акта о разработк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Федеральный закон от 17 июля 1999 года № 178-ФЗ «О государственной социальной помощи»;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/>
              <w:t>Федеральный закон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/>
              <w:t>Закон Российской Федерации от 19 апреля 1991 года № 1032-1 «О занятости населения в Российской Федерации»;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/>
              <w:t>Закон Алтайского края от 13 декабря 2006 года № 139-ЗС «Об утверждении краевой целевой программы «Социальная поддержка малоимущих граждан и малоимущих семей с детьми» на 2007–2010 гг.»;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/>
              <w:t>Постановление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      </w:r>
          </w:p>
          <w:p>
            <w:pPr>
              <w:pStyle w:val="3"/>
              <w:ind w:right="-5" w:firstLine="720"/>
              <w:jc w:val="both"/>
              <w:rPr/>
            </w:pPr>
            <w:r>
              <w:rPr>
                <w:sz w:val="24"/>
                <w:szCs w:val="24"/>
              </w:rPr>
              <w:t>Приказ начальника Главного управления Алтайского края по социальной защите населения и преодолению последствий ядерных испытаний на Семипалатинском полигоне № 156 от 17.11.2008;</w:t>
            </w:r>
          </w:p>
          <w:p>
            <w:pPr>
              <w:pStyle w:val="3"/>
              <w:ind w:right="-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Рубцовска Алтайского края от 20.02.2008 № 491 «Об утверждении Положения о порядке разработки и реализации муниципальных целевых программ муниципального образования «Город Рубцовск» Алтайского края;</w:t>
            </w:r>
          </w:p>
          <w:p>
            <w:pPr>
              <w:pStyle w:val="3"/>
              <w:ind w:right="-5" w:firstLine="720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города Рубцовска от 05.02.2009 №43-р о разработке муниципальной целевой программы «Социальная поддержка малоимущих граждан и малоимущих семей с детьми города Рубцовска» на 2009 – 2010 годы;</w:t>
            </w:r>
          </w:p>
          <w:p>
            <w:pPr>
              <w:pStyle w:val="3"/>
              <w:ind w:right="-5" w:firstLine="720"/>
              <w:jc w:val="both"/>
              <w:rPr/>
            </w:pPr>
            <w:r>
              <w:rPr>
                <w:sz w:val="24"/>
                <w:szCs w:val="24"/>
              </w:rPr>
              <w:t>другие законы и нормативные правовые акты Российской Федерации, Алтайского края и муниципального образования «Город Рубцовск» Алтайского кра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Администрация города Рубц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правление социальной защиты населения по городу Рубцовску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 xml:space="preserve">Цель: адресная социальная поддержка малоимущих граждан, малоимущих семей с детьми, граждан, попавших в трудную жизненную ситуацию. 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" w:firstLine="720"/>
              <w:jc w:val="both"/>
              <w:rPr/>
            </w:pPr>
            <w:r>
              <w:rPr/>
              <w:t>предоставление малоимущим гражданам, малоимущим семьям с детьми, гражданам, попавшим в трудную жизненную ситуацию, адресной социальной поддержки в денежной и натуральной форме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" w:firstLine="720"/>
              <w:jc w:val="both"/>
              <w:rPr/>
            </w:pPr>
            <w:r>
              <w:rPr/>
              <w:t>предоставление малоимущим гражданам, малоимущим семьям с детьми, гражданам, попавшим в трудную жизненную ситуацию, адресной социальной поддержки в виде социальных услуг и создание условий для улучшения качества предоставляемых услуг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" w:firstLine="720"/>
              <w:jc w:val="both"/>
              <w:rPr/>
            </w:pPr>
            <w:r>
              <w:rPr/>
              <w:t>содействие трудоустройству малоимущих граждан, испытывающих трудности в поиске работы.</w:t>
            </w:r>
          </w:p>
          <w:p>
            <w:pPr>
              <w:pStyle w:val="Normal"/>
              <w:ind w:right="-5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2009 – 2010 годы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ind w:right="-5" w:hanging="0"/>
              <w:rPr/>
            </w:pPr>
            <w:r>
              <w:rPr/>
              <w:t>(по года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20"/>
              <w:jc w:val="both"/>
              <w:rPr/>
            </w:pPr>
            <w:r>
              <w:rPr/>
              <w:t>Финансирование программы осуществляется за счет средств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02" w:leader="none"/>
              </w:tabs>
              <w:ind w:right="72" w:firstLine="252"/>
              <w:jc w:val="both"/>
              <w:rPr/>
            </w:pPr>
            <w:r>
              <w:rPr/>
              <w:t xml:space="preserve"> </w:t>
            </w:r>
            <w:r>
              <w:rPr/>
              <w:t>- выделяемых городу Рубцовску в виде субвенций из краевого бюджета и субсидий, предоставляемых федеральным бюджетом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02" w:leader="none"/>
              </w:tabs>
              <w:ind w:right="72" w:firstLine="252"/>
              <w:jc w:val="both"/>
              <w:rPr/>
            </w:pPr>
            <w:r>
              <w:rPr/>
              <w:t xml:space="preserve"> </w:t>
            </w:r>
            <w:r>
              <w:rPr/>
              <w:t>- бюджета муниципального образования «Город Рубцовск»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02" w:leader="none"/>
              </w:tabs>
              <w:ind w:right="72" w:firstLine="252"/>
              <w:jc w:val="both"/>
              <w:rPr/>
            </w:pPr>
            <w:r>
              <w:rPr/>
              <w:t xml:space="preserve"> </w:t>
            </w:r>
            <w:r>
              <w:rPr/>
              <w:t>- внебюджетных источников.</w:t>
            </w:r>
          </w:p>
          <w:p>
            <w:pPr>
              <w:pStyle w:val="Normal"/>
              <w:ind w:right="72" w:firstLine="720"/>
              <w:jc w:val="both"/>
              <w:rPr/>
            </w:pPr>
            <w:r>
              <w:rPr/>
              <w:t>Общий объем финансирования программы составляет 294709,4 тыс. руб., в том числе из городского бюджета:</w:t>
            </w:r>
          </w:p>
          <w:p>
            <w:pPr>
              <w:pStyle w:val="Normal"/>
              <w:ind w:right="72" w:firstLine="720"/>
              <w:jc w:val="both"/>
              <w:rPr/>
            </w:pPr>
            <w:r>
              <w:rPr/>
              <w:t xml:space="preserve"> </w:t>
            </w:r>
            <w:r>
              <w:rPr/>
              <w:t>в 2009 году– 2988 тыс. руб.,</w:t>
            </w:r>
          </w:p>
          <w:p>
            <w:pPr>
              <w:pStyle w:val="Normal"/>
              <w:ind w:right="72" w:firstLine="720"/>
              <w:jc w:val="both"/>
              <w:rPr/>
            </w:pPr>
            <w:r>
              <w:rPr/>
              <w:t xml:space="preserve"> </w:t>
            </w:r>
            <w:r>
              <w:rPr/>
              <w:t>в 2010 году – 3068 тыс. руб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>Перечень основных программных мероприятий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/>
              <w:t>Предоставление малоимущим гражданам, малоимущим семьям с детьми, гражданам, попавшим в трудную жизненную ситуацию, адресной социальной поддержки в денежной или натуральной форме.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/>
              <w:t>Создание условий для предоставления малоимущим гражданам, малоимущим семьям с детьми, гражданам, попавшим в трудную жизненную ситуацию, адресной социальной поддержки в виде социальных услуг и для улучшения качества предоставляемых услуг.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/>
              <w:t>Содействие трудоустройству малоимущих граждан, испытывающих трудности в поиске работы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жидаемые социально – экономические результаты реализации программы (индикаторы и показатели)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Увеличение числа граждан, получивших социальную поддержку (рост доли получивших социальную поддержку, по отношению к общему числу малоимущих граждан с 89,4% в 2008 году до 90,4% в 2009 году и 91,4% в 2010 году).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/>
              <w:t>Увеличение объема средств за счет всех источников финансирования, направленных на оказание адресной социальной поддержки малоимущим гражданам, малоимущим семьям с детьми, гражданам, попавшим в трудную жизненную ситуацию с 100934,8 тыс.руб. в 2008 году до 143049,7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ыс.руб. в 2009 году и 151659,7 тыс.руб. в 2010 году.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/>
              <w:t>Сохранение количества государственных услуг в сфере содействия занятости, оказанных малоимущим гражданам, на уровне 685 единиц в 2009 и 2010 году.</w:t>
            </w:r>
          </w:p>
          <w:p>
            <w:pPr>
              <w:pStyle w:val="Normal"/>
              <w:ind w:right="-5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нтроль за ходом выполне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ция города Рубцовска.</w:t>
            </w:r>
          </w:p>
        </w:tc>
      </w:tr>
    </w:tbl>
    <w:p>
      <w:pPr>
        <w:pStyle w:val="Normal"/>
        <w:ind w:right="-5" w:firstLine="720"/>
        <w:jc w:val="center"/>
        <w:rPr/>
      </w:pPr>
      <w:r>
        <w:rPr/>
      </w:r>
    </w:p>
    <w:p>
      <w:pPr>
        <w:pStyle w:val="Normal"/>
        <w:ind w:right="-5" w:firstLine="720"/>
        <w:jc w:val="center"/>
        <w:rPr/>
      </w:pPr>
      <w:r>
        <w:rPr>
          <w:b/>
        </w:rPr>
        <w:t>2. Характеристика проблемы</w:t>
      </w:r>
      <w:r>
        <w:rPr/>
        <w:t xml:space="preserve"> </w:t>
      </w:r>
      <w:r>
        <w:rPr>
          <w:b/>
        </w:rPr>
        <w:t>адресной социальной поддержки малоимущих граждан, малоимущих семей с детьми, граждан, попавших в трудную жизненную ситуацию,</w:t>
      </w:r>
      <w:r>
        <w:rPr/>
        <w:t xml:space="preserve"> </w:t>
      </w:r>
      <w:r>
        <w:rPr>
          <w:b/>
        </w:rPr>
        <w:t>и необходимость ее решения программными методам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both"/>
        <w:rPr/>
      </w:pPr>
      <w:r>
        <w:rPr/>
        <w:t>Социальная защита населения является составной частью государственной социальной политики и направлена на повышение уровня жизни малоимущих слоев населения. Но не смотря на то, что государством заложена определенная нормативно – правовая база по организации социальной помощи наиболее нуждающимся гражданам, отставание кардинальных реформ в социальной сфере привело к обострению многих социальных вопросов.</w:t>
      </w:r>
    </w:p>
    <w:p>
      <w:pPr>
        <w:pStyle w:val="Normal"/>
        <w:ind w:right="-5" w:firstLine="720"/>
        <w:jc w:val="both"/>
        <w:rPr/>
      </w:pPr>
      <w:r>
        <w:rPr/>
        <w:t>По данным управления социальной защиты населения по городу Рубцовску 26,7% населения имеют доход ниже установленного прожиточного минимума (41477 человек). К числу нуждающихся в социальной поддержке относятся многие группы населения города. Это семьи с несовершеннолетними детьми (многодетные, неполные, воспитывающие детей – инвалидов), семьи, в которых один или оба родителя являются инвалидами, неработающие инвалиды, одинокие и одиноко проживающие пенсионеры, получающие пенсию в минимальном размере, граждане, оказавшиеся в трудной жизненной ситуации.</w:t>
      </w:r>
    </w:p>
    <w:p>
      <w:pPr>
        <w:pStyle w:val="Normal"/>
        <w:ind w:right="-5" w:firstLine="720"/>
        <w:jc w:val="both"/>
        <w:rPr/>
      </w:pPr>
      <w:r>
        <w:rPr/>
        <w:t>Предусмотренные на федеральном уровне социальные гарантии и льготы не в состоянии обеспечить безусловную социальную защищенность всех нуждающихся в ней граждан. Низкие размеры заработной платы, пенсий, детских пособий, других социальных выплат при постоянном росте потребительских цен на все виды товаров и услуг являются основными причинами роста социальной напряженности, в связи с чем эффективность решения социальных проблем на уровне местного самоуправления приобретает все большую актуальность.</w:t>
      </w:r>
    </w:p>
    <w:p>
      <w:pPr>
        <w:pStyle w:val="Normal"/>
        <w:ind w:right="-5" w:firstLine="720"/>
        <w:jc w:val="both"/>
        <w:rPr/>
      </w:pPr>
      <w:r>
        <w:rPr/>
        <w:t>В 2008 году в городе Рубцовске, наряду с другими нормативными правовыми актами, социальная поддержка осуществлялась в рамках городской комплексной целевой программы «Социальная поддержка малоимущих граждан и малоимущих семей с детьми города Рубцовска» на 2007 – 2008 годы. Объем средств, затраченных на реализацию мероприятий программы, составил 100934,82 тыс. руб. Помощь получили 37063 человека или 89,4% от числа поставленных на учет. Привлечение финансовых средств местного бюджета позволило увеличить объемы предоставляемой помощи.</w:t>
      </w:r>
    </w:p>
    <w:p>
      <w:pPr>
        <w:pStyle w:val="Normal"/>
        <w:ind w:right="-5" w:firstLine="720"/>
        <w:jc w:val="both"/>
        <w:rPr/>
      </w:pPr>
      <w:r>
        <w:rPr/>
        <w:t>Реализация этой программы позволила снизить социальную напряженность в городе и обеспечила доступность государственной социальной поддержки для нуждающихся в ней горожан.</w:t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  <w:t>3. Основные цели и задачи программы</w:t>
      </w:r>
    </w:p>
    <w:p>
      <w:pPr>
        <w:pStyle w:val="Normal"/>
        <w:ind w:right="-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  <w:t xml:space="preserve">Цель реализации программы - адресная социальная поддержка малоимущих граждан, малоимущих семей с детьми, граждан, попавших в трудную жизненную ситуацию. </w:t>
      </w:r>
    </w:p>
    <w:p>
      <w:pPr>
        <w:pStyle w:val="Normal"/>
        <w:ind w:right="-5" w:firstLine="72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5" w:firstLine="360"/>
        <w:jc w:val="both"/>
        <w:rPr/>
      </w:pPr>
      <w:r>
        <w:rPr/>
        <w:t>предоставление малоимущим гражданам, малоимущим семьям с детьми, гражданам, попавшим в трудную жизненную ситуацию, адресной социальной поддержки в денежной и натураль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5" w:firstLine="360"/>
        <w:jc w:val="both"/>
        <w:rPr/>
      </w:pPr>
      <w:r>
        <w:rPr/>
        <w:t>предоставление малоимущим гражданам, малоимущим семьям с детьми, гражданам, попавшим в трудную жизненную ситуацию, адресной социальной поддержки в виде социальных услуг и создание условий для улучшения качества предоставляем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5" w:firstLine="360"/>
        <w:jc w:val="both"/>
        <w:rPr/>
      </w:pPr>
      <w:r>
        <w:rPr/>
        <w:t>содействие трудоустройству малоимущих граждан, испытывающих трудности в поиске работы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  <w:t>4. Индикаторы оценки результативности и планируемых результатов</w:t>
      </w:r>
    </w:p>
    <w:p>
      <w:pPr>
        <w:pStyle w:val="Normal"/>
        <w:ind w:right="-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720"/>
        <w:jc w:val="both"/>
        <w:rPr/>
      </w:pPr>
      <w:r>
        <w:rPr/>
        <w:t>Для оценки эффективности и результативности решения задач, поставленных программой, используются индикаторы, характеризующие ход ее реализации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800"/>
        <w:gridCol w:w="1440"/>
        <w:gridCol w:w="1363"/>
      </w:tblGrid>
      <w:tr>
        <w:trPr/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начение индикатор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>по годам</w:t>
            </w:r>
          </w:p>
        </w:tc>
      </w:tr>
      <w:tr>
        <w:trPr/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ивших социальную поддержку от общего числа малоимущих граждан, зарегистрированных в управлении социальной защиты населения по городу Рубцовс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из различных источников финансирования, направленных на оказание адресной социальной поддержки малоимущим гражданам, малоимущим семьям с детьми, гражданам, попавшим в трудную жизненную ситу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тысяча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4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59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сударственных услуг в сфере содействия занятости, оказанных малоимущим граждан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</w:tr>
    </w:tbl>
    <w:p>
      <w:pPr>
        <w:pStyle w:val="Normal"/>
        <w:ind w:right="-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  <w:t>5. Перечень программных мероприятий</w:t>
      </w:r>
    </w:p>
    <w:p>
      <w:pPr>
        <w:pStyle w:val="Normal"/>
        <w:ind w:right="-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080"/>
        <w:gridCol w:w="1080"/>
        <w:gridCol w:w="1260"/>
        <w:gridCol w:w="1440"/>
        <w:gridCol w:w="162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 и источники финансирования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по городу Рубцов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 на выплату субсид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казание единовременной денежной помощи малоимущим гражданам, малоимущим семьям с детьми, гражданам, попавшим в трудную жизненную ситу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по городу Рубцов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 сравнению с 2008 годом числа малоимущих граждан, повысивших доход за счет помощи, оказанной в денежном выражен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натуральной форм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2" w:right="-5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ы в столовую, талоны на хлеб;</w:t>
            </w:r>
          </w:p>
          <w:p>
            <w:pPr>
              <w:pStyle w:val="Normal"/>
              <w:ind w:left="-108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-5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дуктов питания, одежды, обуви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,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по городу Рубцовску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УСО «Территориальный центр социальной помощи семье и детям г. Рубцовска»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 сравнению с 2008 годом числа малоимущих граждан, повысивших доход за счет помощи, оказанной в натуральной форм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по городу Рубцов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ддержка малоимущих семей, воспитывающих дет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ления и отдыха детей из семей, находящихся в трудной жизнен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субсидии из феде-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по городу Рубцов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здоровления (в лагерях различных типов) 10% детей из семей, находящихся в трудной жизненной ситу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виде социальных услуг (удешевление стоимости услуг бани в муниципальных унитарных предприятиях города до 7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, муниципальные унитарные предприятия города, управление социальной защиты населения по городу Рубцовс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 сравнению с 2008 годом числа малоимущих граждан, повысивших доход за счет помощи, оказанной в виде социальных услу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для малоимущих, посвященных: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жилых людей; Дню семьи; Дню матери; Дню инвалида; Дню защиты детей; Дню победы; новогодним канику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, управление социальной защиты населения по городу Рубцовску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УСО «Территориальный центр социальной помощи семье и детям г. Рубцовска»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Содействие в реабилитации социально не-защищенных гражд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щественных временных работ для одиноких и многодетных родителей, воспитывающих несовершеннолетних детей, детей-инвалидов; лиц, освобожденных из учреждений, исполняющих наказание в виде лишения своб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ства работода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У «Центр занятости населения г. Рубцов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устройство на условиях временной занятости 15 человек в год (одинокие и многодетные родители, воспитываю-щие несовершеннолетних детей, детей-инвалидов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из числа детей-сирот, детей, оставшихся без попечения родителей, детей, оказавшихся в трудной жизнен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ства работода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У «Центр занятости населения г. Рубцов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устройство на условиях временной занятости в свободное от учебы время 500 несовер-шеннолетних в возрасте от 14 до 18 лет ежегодно (несовершеннолетние из малообеспеченных семей, детей – сирот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по психологиче-ской поддержке и социальной адаптации безработных малоимущих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У «Центр занятости населения г. Рубцов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овек ежегодно пройдет обучение в клубе актив-ного поиска работы «Но-вый стар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ое обучение и профессиональная ориентация безработных малоимущих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ГУ «Центр занятости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убц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 150 человек будет охвачено профориента-цией 15 человек будет направлено на профобуч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  <w:t>6. Сводные финансовые затраты по направлениям муниципальной целевой программы</w:t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493"/>
        <w:gridCol w:w="1242"/>
        <w:gridCol w:w="1243"/>
        <w:gridCol w:w="1578"/>
      </w:tblGrid>
      <w:tr>
        <w:trPr/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инансовые затраты в ценах 2009 года (тыс. руб.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сего финансовых зата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9470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59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 городского бюдж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98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68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611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884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7268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 федерального бюдж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2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з внебюджетных источнико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3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7. Система управления реализацией программы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both"/>
        <w:rPr/>
      </w:pPr>
      <w:r>
        <w:rPr/>
        <w:t>Контроль за ходом реализации программы осуществляет администрация города Рубцовска. Исполнители программы осуществляют планирование и реализацию программы по своим направлениям деятельности, а так же ежеквартально предоставляют информацию о ходе ее реализации в администрацию города Рубцовска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8. Сроки реализации программ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both"/>
        <w:rPr/>
      </w:pPr>
      <w:r>
        <w:rPr/>
        <w:t xml:space="preserve">Срок реализации программы: 2009 - 2010 годы. Реализация осуществляется исполнителями программы в рамках своей деятельности по мере финансирования запланированных мероприятий. 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9. Описание социальных, экономических последствий реализации программы.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20"/>
        <w:jc w:val="both"/>
        <w:rPr/>
      </w:pPr>
      <w:r>
        <w:rPr/>
        <w:t>Планомерная реализация мероприятий программы по предоставлению социальной поддержки малоимущим гражданам и малоимущим семьям с детьми, гражданам, попавшим в трудную жизненную ситуацию, содействию трудоустройству малоимущих граждан, испытывающих трудности в поиске работы и привлечению средств бюджета города и внебюджетных источников на реализацию дополнительных мер социальной поддержки, направленных на самообеспечение граждан и преодоление иждивенчества, позволит создать условия для постепенного повышения жизненного уровня малоимущих граждан, обеспечить доступность государственной социальной поддержки для нуждающихся в ней горожан и снизить социальную напряженность в городе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  <w:t>10. Оценка и методики оценки эффективности реализации программы.</w:t>
      </w:r>
    </w:p>
    <w:p>
      <w:pPr>
        <w:pStyle w:val="Normal"/>
        <w:ind w:right="-5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20"/>
        <w:jc w:val="both"/>
        <w:rPr/>
      </w:pPr>
      <w:r>
        <w:rPr/>
        <w:t>Оценка эффективности реализации программы будет осуществляться заказчиком и исполнителями. Автоматизированная информационная система учета и контроля предоставления мер социальной поддержки малоимущим гражданам и малоимущим семьям с детьми, гражданам, попавшим в трудную жизненную ситуацию, позволяет эффективно использовать бюджетные и иные средства, выделяемые на реализацию программы. Индивидуальный, адресный подход позволяет добиться экономного, рационального распределения выделенных средств.</w:t>
      </w:r>
    </w:p>
    <w:p>
      <w:pPr>
        <w:pStyle w:val="Normal"/>
        <w:ind w:right="-5" w:firstLine="708"/>
        <w:jc w:val="both"/>
        <w:rPr/>
      </w:pPr>
      <w:r>
        <w:rPr/>
        <w:t>Расходование бюджетных средств в 2009 году будет осуществляться преимущественно в объемах краевых субвенций (97%) и бюджета города (2,1%), небольшую часть составляют субсидии федерального бюджета (0,8%). Незначительное финансирование – из  внебюджетных источников (0,1%). В 2010 году – средства краевых субвенций (97,1 %), бюджета города (2%), субсидии федерального бюджета (0,8%). Финансирование из  внебюджетных источников на том же уровне (0,1%).</w:t>
      </w:r>
    </w:p>
    <w:p>
      <w:pPr>
        <w:pStyle w:val="Normal"/>
        <w:ind w:right="-5" w:firstLine="708"/>
        <w:jc w:val="both"/>
        <w:rPr/>
      </w:pPr>
      <w:r>
        <w:rPr/>
        <w:t>Конечная эффективность реализации программы выразиться в:</w:t>
      </w:r>
    </w:p>
    <w:p>
      <w:pPr>
        <w:pStyle w:val="Normal"/>
        <w:ind w:right="-5" w:firstLine="360"/>
        <w:jc w:val="both"/>
        <w:rPr/>
      </w:pPr>
      <w:r>
        <w:rPr/>
        <w:t>1. Увеличении числа граждан, получивших социальную поддержку (доля получивших социальную поддержку по отношению к общему числу малоимущих граждан, зарегистрированных в управлении социальной защиты населения по городу Рубцовску, увеличится с 90,4% в 2009 году до 91,4% в 2010 году).</w:t>
      </w:r>
    </w:p>
    <w:p>
      <w:pPr>
        <w:pStyle w:val="Normal"/>
        <w:tabs>
          <w:tab w:val="clear" w:pos="708"/>
          <w:tab w:val="left" w:pos="720" w:leader="none"/>
        </w:tabs>
        <w:ind w:right="-5" w:firstLine="360"/>
        <w:jc w:val="both"/>
        <w:rPr/>
      </w:pPr>
      <w:r>
        <w:rPr/>
        <w:t>2. Увеличении объема средств из различных источников финансирования, направленных на оказание адресной социальной поддержки малоимущим гражданам, малоимущим семьям с детьми, гражданам, попавшим в трудную жизненную ситуацию с 143049,7 тыс.руб. в 2009 году до 151659,7 тыс.руб. в 2010 году.</w:t>
      </w:r>
    </w:p>
    <w:p>
      <w:pPr>
        <w:pStyle w:val="Normal"/>
        <w:ind w:right="-5" w:firstLine="360"/>
        <w:jc w:val="both"/>
        <w:rPr/>
      </w:pPr>
      <w:r>
        <w:rPr/>
        <w:t>3. Сохранении количества государственных услуг в сфере содействия занятости, оказанных малоимущим гражданам, на уровне 685 единиц в 2009 и 2010 году.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11. Обоснование потребностей  программы в необходимых ресурсах.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firstLine="720"/>
        <w:jc w:val="both"/>
        <w:rPr/>
      </w:pPr>
      <w:r>
        <w:rPr/>
        <w:t>Для достижения поставленной цели и получения оптимальных результатов программу необходимо финансировать не только за счет средств, выделяемых городу Рубцовску в виде субвенций из краевого бюджета и субсидий из федерального и текущего финансирования учреждений – исполнителей программы, но и за счет средств бюджета города и внебюджетных источников.</w:t>
      </w:r>
    </w:p>
    <w:p>
      <w:pPr>
        <w:pStyle w:val="Normal"/>
        <w:ind w:right="-5" w:firstLine="720"/>
        <w:jc w:val="both"/>
        <w:rPr/>
      </w:pPr>
      <w:r>
        <w:rPr/>
        <w:t>Особая актуальность в выделении средств местного бюджета заключается в финансировании мероприятий по оказанию натуральной помощи и помощи в виде услуг в связи с тем, что средства краевого и федерального бюджета не предусматривают оказание помощи в указанной форме. Это позволит не только увеличить количество граждан города, получивших адресную социальную помощь, но и обеспечит доступность и своевременность оказываемой помощ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33:00Z</dcterms:created>
  <dc:creator>OOO</dc:creator>
  <dc:description/>
  <cp:keywords/>
  <dc:language>en-US</dc:language>
  <cp:lastModifiedBy>Пользователь</cp:lastModifiedBy>
  <cp:lastPrinted>2009-03-23T15:46:00Z</cp:lastPrinted>
  <dcterms:modified xsi:type="dcterms:W3CDTF">2009-05-06T04:11:00Z</dcterms:modified>
  <cp:revision>17</cp:revision>
  <dc:subject/>
  <dc:title/>
</cp:coreProperties>
</file>