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Организатор аукциона:</w:t>
      </w:r>
    </w:p>
    <w:p>
      <w:pPr>
        <w:pStyle w:val="TextBody"/>
        <w:rPr/>
      </w:pPr>
      <w:r>
        <w:rPr/>
        <w:t>Муниципальное учреждение здравоохранения «Городская больница №1». Почтовый адрес: г. Рубцовск, ул. Оросительная, 217. Контактные телефоны: 4-40-33, 4-40-84.</w:t>
      </w:r>
    </w:p>
    <w:p>
      <w:pPr>
        <w:pStyle w:val="Normal"/>
        <w:rPr/>
      </w:pPr>
      <w:r>
        <w:rPr>
          <w:b/>
          <w:bCs/>
          <w:sz w:val="16"/>
        </w:rPr>
        <w:t xml:space="preserve">Информация об аукционе: </w:t>
      </w:r>
      <w:r>
        <w:rPr>
          <w:sz w:val="16"/>
        </w:rPr>
        <w:t>открытый аукцион (открытый по составу участников по форме подачи предложений) на право заключения договоров аренды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Критерии оценки заявок и определение победителя аукциона:</w:t>
      </w:r>
    </w:p>
    <w:p>
      <w:pPr>
        <w:pStyle w:val="TextBody"/>
        <w:rPr/>
      </w:pPr>
      <w:r>
        <w:rPr/>
        <w:t>Победителем аукциона признается участник, предложение которого, по заключению аукционной комиссии, являются наилучшими по критериям аукциона.</w:t>
      </w:r>
    </w:p>
    <w:p>
      <w:pPr>
        <w:pStyle w:val="Heading1"/>
        <w:rPr/>
      </w:pPr>
      <w:r>
        <w:rPr/>
        <w:t>НАИМЕНОВАНИЕ ОБЪЕКТОВ И ПРЕДМЕТ АУКЦИОНА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3"/>
        <w:gridCol w:w="1418"/>
        <w:gridCol w:w="900"/>
        <w:gridCol w:w="1629"/>
        <w:gridCol w:w="9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№ </w:t>
            </w:r>
            <w:r>
              <w:rPr>
                <w:b/>
                <w:bCs/>
                <w:sz w:val="16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дрес объект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щая площадь (кв.м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ртовая ставка месячной арендной платы за 1 кв.м. (без НДС, коммунальных, эксплуататионных, административно-хозяйственных услуг 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рок договора аренд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новны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Оросительная,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мнаты на 1 этаже нежилого здания главного корпуса и поликли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,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" w:firstLine="15"/>
              <w:rPr/>
            </w:pPr>
            <w:r>
              <w:rPr/>
              <w:t>Использование площади для осуществления деятельности, связанной с оборотом наркотических средств и психотропных веществ, внесенных в Список 11 в соответствии с Федеральным законом «О наркотических средствах и психотропных веществах»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" w:firstLine="15"/>
              <w:rPr/>
            </w:pPr>
            <w:r>
              <w:rPr/>
              <w:t>Розничная торговля лекарственными средствами с правом работы с сильнодействующими и ядовитыми веществами, согласно списка ПККГ, с правом изготовления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" w:firstLine="15"/>
              <w:rPr/>
            </w:pPr>
            <w:r>
              <w:rPr/>
              <w:t>Проведение текущего и капитального ремонта за счет собственных средств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00" w:leader="none"/>
              </w:tabs>
              <w:ind w:left="5" w:firstLine="15"/>
              <w:rPr/>
            </w:pPr>
            <w:r>
              <w:rPr/>
              <w:t>Осуществление благоустройства прилегающей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Оросительная,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асть холла1-этажной пристройки к 5-этажному зданию главного корпуса боль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12" w:firstLine="8"/>
              <w:rPr/>
            </w:pPr>
            <w:r>
              <w:rPr/>
              <w:t>Использование площади для осуществления деятельности, связанной с розничной торговлей канцелярскими товарами, журнально-книжной продукцией, косметикой, бытовой химией, игрушками и другими промышленными товарами мелкой розницы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12" w:firstLine="8"/>
              <w:rPr/>
            </w:pPr>
            <w:r>
              <w:rPr/>
              <w:t>Проведение текущего и капитального ремонта за счет собственных средств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ind w:left="12" w:firstLine="8"/>
              <w:rPr/>
            </w:pPr>
            <w:r>
              <w:rPr/>
              <w:t>Осуществление благоустройства прилегающей территории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Предмет аукциона:</w:t>
      </w:r>
      <w:r>
        <w:rPr>
          <w:sz w:val="16"/>
        </w:rPr>
        <w:t xml:space="preserve"> право заключения договоров аренды муниципального имущества, закрепленного на праве оперативного управления за муниципальным учреждением здравоохранения «Городская больница №1»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орядок оформления участия в аукционе:</w:t>
      </w:r>
    </w:p>
    <w:p>
      <w:pPr>
        <w:pStyle w:val="TextBody"/>
        <w:rPr/>
      </w:pPr>
      <w:r>
        <w:rPr/>
        <w:t>В аукционе могут принимать участие любые юридические лица (независимо от организационно-правовой формы, формы собственности, и созданные в соответствии с законодательством Российской Федерации) и физические лица, в т.ч. индивидуальные предприниматели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К участию в аукционе не допускаются претенд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своевременно подавшие зая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имеющие задолженность перед организатором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имеющие просроченную задолженность по налогам и иным обязательным платежам перед бюджетами всех уровн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</w:rPr>
        <w:t>на имущество, в т.ч. на денежные средства, которых наложен арест или экономическая деятельность которых приостанов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признанные в установленном законом порядке банкро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аходящиеся в процессе ликвидации или ре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sz w:val="16"/>
        </w:rPr>
      </w:pPr>
      <w:r>
        <w:rPr>
          <w:sz w:val="16"/>
        </w:rPr>
        <w:t>не выполнившие обязательные условия участия в аукционе, установленные документацией аукцион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Перечень документов, необходимых для участия в аукционе:</w:t>
      </w:r>
    </w:p>
    <w:p>
      <w:pPr>
        <w:pStyle w:val="TextBody"/>
        <w:rPr/>
      </w:pPr>
      <w:r>
        <w:rPr/>
        <w:t>Для участия в аукционе претенденту необходимо представить в аукционную комиссию заявку установленного образца в соответствии с требованиями документации аукциона.</w:t>
      </w:r>
    </w:p>
    <w:p>
      <w:pPr>
        <w:pStyle w:val="Heading2"/>
        <w:rPr/>
      </w:pPr>
      <w:r>
        <w:rPr/>
        <w:t>Условия и сроки заключения договоров аренды:</w:t>
      </w:r>
    </w:p>
    <w:p>
      <w:pPr>
        <w:pStyle w:val="Normal"/>
        <w:rPr>
          <w:sz w:val="16"/>
        </w:rPr>
      </w:pPr>
      <w:r>
        <w:rPr>
          <w:sz w:val="16"/>
        </w:rPr>
        <w:t>Договор аренды муниципального имущества, закрепленного на праве оперативного управления за МУЗ «Городская больница №1» должен быть заключен участником аукциона, признанным победителем аукциона по лоту, не позднее 20 дней со дня подписания протокола аукцион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Сроки проведения аукциона:</w:t>
      </w:r>
    </w:p>
    <w:p>
      <w:pPr>
        <w:pStyle w:val="Normal"/>
        <w:rPr>
          <w:sz w:val="16"/>
        </w:rPr>
      </w:pPr>
      <w:r>
        <w:rPr>
          <w:sz w:val="16"/>
        </w:rPr>
        <w:t>Дата и время начала приема заявок на участие в аукционе – с 9.00ч.  01 июня 2010 года.</w:t>
      </w:r>
    </w:p>
    <w:p>
      <w:pPr>
        <w:pStyle w:val="Normal"/>
        <w:rPr>
          <w:sz w:val="16"/>
        </w:rPr>
      </w:pPr>
      <w:r>
        <w:rPr>
          <w:sz w:val="16"/>
        </w:rPr>
        <w:t>Дата и время окончания приема заявок на участие в аукционе – до 12ч. 13 июля 2010 года.</w:t>
      </w:r>
    </w:p>
    <w:p>
      <w:pPr>
        <w:pStyle w:val="Normal"/>
        <w:rPr>
          <w:sz w:val="16"/>
        </w:rPr>
      </w:pPr>
      <w:r>
        <w:rPr>
          <w:sz w:val="16"/>
        </w:rPr>
        <w:t>Место, день и время начала рассмотрения заявок – г. Рубцовск, ул. Оросительная, 217, кабинет главного врача, 13 июля 2010 года, 13.00ч.</w:t>
      </w:r>
    </w:p>
    <w:p>
      <w:pPr>
        <w:pStyle w:val="Normal"/>
        <w:rPr>
          <w:sz w:val="16"/>
        </w:rPr>
      </w:pPr>
      <w:r>
        <w:rPr>
          <w:sz w:val="16"/>
        </w:rPr>
        <w:t>Место, дата и время проведения аукциона – г. Рубцовск, ул. Оросительная, 217, актовый зал, 3 этаж поликлиники, 15 июля 2010 года, 10.00ч.</w:t>
      </w:r>
    </w:p>
    <w:p>
      <w:pPr>
        <w:pStyle w:val="Normal"/>
        <w:rPr>
          <w:sz w:val="16"/>
        </w:rPr>
      </w:pPr>
      <w:r>
        <w:rPr>
          <w:sz w:val="16"/>
        </w:rPr>
        <w:t>Ознакомление с информацией об объектах аренды, порядком проведения аукциона, разъяснение документации аукциона, а также прием заявок на аукцион с прилагаемыми документами осуществляется аукционной комиссией по адресу: г. Рубцовск, ул. Оросительная, 217, каб. 90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Документацию аукциона можно получ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 w:val="16"/>
        </w:rPr>
      </w:pPr>
      <w:r>
        <w:rPr>
          <w:sz w:val="16"/>
        </w:rPr>
        <w:t xml:space="preserve">на официальном сайте администрации г. Рубцовска: </w:t>
      </w:r>
      <w:hyperlink r:id="rId2">
        <w:r>
          <w:rPr>
            <w:rStyle w:val="InternetLink"/>
            <w:sz w:val="16"/>
            <w:lang w:val="en-US"/>
          </w:rPr>
          <w:t>www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badm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rPr>
          <w:sz w:val="16"/>
        </w:rPr>
      </w:pPr>
      <w:r>
        <w:rPr>
          <w:sz w:val="16"/>
        </w:rPr>
        <w:t>в МУЗ «Городская больница №1» у ответственного лица каб. 90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ГБ 1</dc:creator>
  <dc:description/>
  <dc:language>en-US</dc:language>
  <cp:lastModifiedBy>ГБ 1</cp:lastModifiedBy>
  <cp:lastPrinted>2010-05-27T11:39:00Z</cp:lastPrinted>
  <dcterms:modified xsi:type="dcterms:W3CDTF">2010-05-28T07:30:00Z</dcterms:modified>
  <cp:revision>6</cp:revision>
  <dc:subject/>
  <dc:title/>
</cp:coreProperties>
</file>