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образовательное учреждение дополнительного образования детей «Детско-юношеская спортивная школа «Центр спортивной подготовки «Юбилейный» муниципального образования «Город Рубцовск» Алтайского края. Почтовый адрес: г.Рубцовск пр.Ленина 203. Контактный телефон: 92614.</w:t>
      </w:r>
    </w:p>
    <w:p>
      <w:pPr>
        <w:pStyle w:val="Normal"/>
        <w:ind w:right="-284" w:firstLine="708"/>
        <w:jc w:val="both"/>
        <w:rPr/>
      </w:pPr>
      <w:r>
        <w:rPr>
          <w:b/>
        </w:rPr>
        <w:t xml:space="preserve">Информация об открытом аукционе: </w:t>
      </w:r>
      <w:r>
        <w:rPr/>
        <w:t>Открытый аукцион (открытый по составу участников по форме подачи предложений) на право заключения договоров аренды.</w:t>
      </w:r>
    </w:p>
    <w:p>
      <w:pPr>
        <w:pStyle w:val="Normal"/>
        <w:ind w:right="-284" w:firstLine="708"/>
        <w:rPr/>
      </w:pPr>
      <w:r>
        <w:rPr>
          <w:b/>
        </w:rPr>
        <w:t>Критерии оценки заявок и определение победителя открытого  аукциона:</w:t>
      </w:r>
    </w:p>
    <w:p>
      <w:pPr>
        <w:pStyle w:val="Normal"/>
        <w:ind w:right="-284" w:hanging="0"/>
        <w:jc w:val="both"/>
        <w:rPr/>
      </w:pPr>
      <w:r>
        <w:rPr/>
        <w:t xml:space="preserve">Победителем открытого аукциона признается участник, предложивший  наиболее высокую цену договор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именование объектов и предмет открытого аукцион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260"/>
        <w:gridCol w:w="1620"/>
        <w:gridCol w:w="1260"/>
      </w:tblGrid>
      <w:tr>
        <w:trPr>
          <w:trHeight w:val="1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и его характеристи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ежа по договору в месяц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руб.)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ава заключения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руб.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ь нежилого помещения, оборудованная  прилавком с витражом, балансовой стоимостью 86500 рублей,  на 1-ом этаже нежилого трехэтажного здания  по адресу: город Рубцовск, пр. Ленина 203, общей площадью 15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Часть нежилого помещения, оборудованная барной стойкой с витражом, балансовой стоимостью 118320 рублей,  на 1-ом этаже нежилого трехэтажного здания,  по адресу: город Рубцовск, пр. Ленина 203, общей площадью 35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color w:val="000000"/>
        </w:rPr>
      </w:pPr>
      <w:r>
        <w:rPr/>
        <w:t xml:space="preserve">Подробную информацию можно получить на официальном сайте администрации г.Рубцовска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ub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 и у ответственного исполнителя по адресу г.Рубцовск, пр.Ленина,203, каб.9, тел.92614. Заявки на участие в открытом аукционе  принимаются с 09.11.2010г по 20.12.2010г</w:t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5:00Z</dcterms:created>
  <dc:creator>Пользователь</dc:creator>
  <dc:description/>
  <cp:keywords/>
  <dc:language>en-US</dc:language>
  <cp:lastModifiedBy>Пользователь</cp:lastModifiedBy>
  <cp:lastPrinted>2010-11-01T14:39:00Z</cp:lastPrinted>
  <dcterms:modified xsi:type="dcterms:W3CDTF">2010-11-01T08:41:00Z</dcterms:modified>
  <cp:revision>47</cp:revision>
  <dc:subject/>
  <dc:title>Информационное сообщение</dc:title>
</cp:coreProperties>
</file>