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/>
      </w:pPr>
      <w:r>
        <w:rPr/>
        <w:t>ИЗВЕЩЕНИЕ О ПРОВЕДЕНИИ ЗАПРОСА КОТИРОВОК № 105</w:t>
      </w:r>
    </w:p>
    <w:p>
      <w:pPr>
        <w:pStyle w:val="Heading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Заказчик, уполномоченный орган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лное наименование: Муниципальное учреждение «Управление образования» г. Рубцовска, 658200, г. Рубцовск, пер. Бульварный ,4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u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iber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 Источник финансирования заказа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ства бюджета город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 Наименование и объем выполняемых рабо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апитального ремонта пищеблока (электромонтажные работы) МОУ «Кадетская средняя общеобразовательная школа №2»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2552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 и затр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та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монтаж Блок управления шкафного исполнения или распределительный пункт (шкаф), устанавливаемый на полу, высота и ширина, мм, до: 1200×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и до 35 кв по установленным конструкциям и лоткам с креплением на поворотах и в конце трассы, масса 1 м кабеля, кг, до: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каб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и до 35 кв в проложенных трубах, блоках и коробах, масса 1 м, кг, до: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каб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од в коробах, сечение, м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до: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 по стенам и потолкам, длина, м: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соединение к зажимам жил проводов или кабелей, сечение, м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до: 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с одним трехполюсным рубильником, устанавливаемый на конструкции на полу, на ток, А, до: 6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чики, устанавливаемые на готовом основании: трехфаз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тки осветительные, устанавливаемые на стене распорными дюбелями, масса щитка, кг, до: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тки осветительные, устанавливаемые на стене распорными дюбелями, масса щитка, кг, до: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атели установочные автоматические (автоматы) или неавтоматические. Автомат одно-, двух-, трехполюсный, устанавливаемый на конструкции на стене или колонне, на ток, А, до: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атели установочные автоматические (автоматы) или неавтоматические. Автомат одно-, двух-, трехполюсный, устанавливаемый на конструкции на стене или колонне, на ток, А, до: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атель или переключатель пакетный в металлической оболочке, устанавливаемый на конструкции на стене или колонне, с количеством зажимов для подключения до 9 на ток, А, до: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атели установочные автоматические (автоматы) или неавтоматические. Автомат одно-, двух-, трехполюсный, устанавливаемый на конструкции на стене или колонне, на ток, А, до: 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для ламп накаливания: местного ос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и с люминесцентными лампами отдельно устанавливаемый на штырях с количеством ламп в светильнике: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атель: одноклавишный утопленного типа при скрытой провод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атель: двухклавишный неутопленного типа при открытой провод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етка штепсельная: неутопленного типа при открытой провод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етка штепсельная: трехполюс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стальная по установленным конструкциям, в готовых бороздах, по основанию пола, диаметр, мм, до: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ник заземляющий скрыто в подливке пола из стали: круглой диаметром 1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ник заземляющий скрыто в подливке пола из стали: круглой диаметром 18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ник заземляющий скрыто в подливке пола из стали: круглой диаметром 25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становка электрополотене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одник заземляющий: из медного изолированного провода сечением 25 м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открыто по строительным основа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од в коробах, сечение, м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до: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 по стенам и потолкам, длина, м: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атели установочные автоматические (автоматы) или неавтоматические. Автомат одно-, двух-, трехполюсный, устанавливаемый на конструкции на стене или колонне, на ток, А, до: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етка штепсельная: неутопленного типа при открытой провод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полотенце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ение отверстий в кирпичных стенах электроперфоратором: толщина стен 0,5 кирпича, диаметром до 2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отверс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ивка в бетонных стенах и полах толщиной 100 мм отверстий площадью: до 20 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отверс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ладка каб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ивка в кирпичных стенах отверстий круглых диаметром: до 50 мм при толщине стен до 25 с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ивка в бетонных стенах и полах толщиной 100 мм отверстий площадью: до 100 см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отверс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е к зажимам жил проводов или кабелей, сечение, мм2, до: 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Материал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ус металлический ЩМП-3 IP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 ВА88-35 3р 250А I=16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ока ТТИ-А 150/5А 5ВА класс 0,5 ИЭ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 счетчик ЦЭ 6803В  5-7,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щик ЩРн-54з  ЩР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 выкл. ВА47-29-3 С-5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 выкл. ВА 47-29-3 2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 выкл. ВА 47-29-3  2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 выкл. ВА 47-29-3  1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 выкл. ВА 47-29-3  1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 выкл. ВА 47-29-1 16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защитного отключения 40А ВД 1-63 4/40/0,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ина нулевая в корпусе на DIN-рейку 4×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а нулевая 8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олятор  нулевой DIN-рей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щик ЩРн-18з  ЩР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защитного отключения 63А ВД 1-63 4/63/0,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 выкл. ВА 47-29-1 2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 выкл. ВА 47-29-1 1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а нулевая 8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а нулевая 14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гловой изолятор для "0" ш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щик ЩРН-П-8  Щ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бель ВВГнг  4×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бель ВВГнг  5×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бель ВВГнг  5×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бель ВВГнг  5×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бель ВВГнг 5×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бель ВВГнг  3×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бель ВВГ 3×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бель ВВГ 3×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бель КГ 5×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зетка одноместная ГЕРМЕС  РС20-3-ББ, з/к, 1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зетка одноместная ГЕРМЕС  РСб20-3-ГБ, з/к, 16А, IP-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зетка двухместная ГЕРМЕС  РСб22-3-ГБ, з/к, 16А, IP-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зетка 115 стационарная 3Р+РЕ+N 16А 380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лка 015 3Р+РЕ+N 16А 380В IP44 ИЭ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НПБ (НПП) 1301 белый круг 60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ампа КОСМОС SPC 13W-E27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тильник ЛСП 2×36, 3908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МЕС выключатель 2-х кл. для о.у. ВС20-2-0-ГБ IP44  10А,250В, IP-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ЕРМЕС выключатель одноклавишный для о.у. ВС20-1-0-ГБ IP44  10А, 250В, IP-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обка ответвительная РЕ12000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-канал 80*60 СКК10-080-60-1 "ЭЛЕКОР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-канал 80*40 СКК10-080-40-1 "ЭЛЕКОР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-канал 60*40 СКК10-060-040-1 "ЭЛЕКОР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-канал 40*40 СКК10-040-040-1 "ЭЛЕКОР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-канал  40*25 СКК10-040-025-1 "ЭЛЕКОР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-канал  25*16 СКК10-025-016-1 "ЭЛЕКОР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уба газоводопроводная с усл. проходом 40мм ГОСТ 3262-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уба газоводопроводная с усл. проходом 32мм ГОСТ 3262-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 круглая Ду=25мм ГОСТ 2590-88 (21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 круглая Ду=18мм ГОСТ 2590-88 (21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 круглая Ду=10мм ГОСТ 2590-88 (10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установки электрополотене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ПВ-3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-канал 40*40 СКК10-040-040-1 "ЭЛЕКОР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 выкл. ВА 47-29-1 2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зетка одноместная ГЕРМЕС  РСб20-3-ГБ, з/к, 16А,IP-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лектрополотенце (5000руб./шт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 Место проведения рабо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боты производятся по адресу: МОУ «Кадетская средняя общеобразовательная школа №2», ул. Комсомольская, 21, тел. 5-06-82, 5-07-9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 Сроки выполнения работ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С 05 октября 2010 года по 19 октября 2010 года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 сметную стоимость работ включены затраты, согласно требований нормативных документов по составлению сметной документации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7. Максимальная цена контракта (стоимость выполненных работ): 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226992 рубля</w:t>
      </w:r>
      <w:r>
        <w:rPr>
          <w:sz w:val="24"/>
        </w:rPr>
        <w:t xml:space="preserve"> (с учетом НДС, с учетом стоимости материалов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 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ем котировочных заявок будет проводиться по адресу: пер. Бульварный, 4, каб. №20, в рабочие дни, с 8.00 часов до 17.00 часов (время местное) до даты окончания срока подачи заявок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ата начала подачи котировочных заявок: </w:t>
      </w:r>
      <w:r>
        <w:rPr>
          <w:b/>
          <w:sz w:val="24"/>
        </w:rPr>
        <w:t>20 сентября 2010г.</w:t>
      </w: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ата окончания срока подачи котировочных заявок: </w:t>
      </w:r>
      <w:r>
        <w:rPr>
          <w:b/>
          <w:sz w:val="24"/>
        </w:rPr>
        <w:t>23 сентября 2010г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, уполномоченным органом.</w:t>
      </w:r>
      <w:r>
        <w:rPr>
          <w:sz w:val="24"/>
          <w:szCs w:val="24"/>
        </w:rPr>
        <w:t xml:space="preserve"> По желанию участника размещения заказа (подрядчика) котировочная заявка может быть подана в закрытом конверте. </w:t>
      </w:r>
      <w:r>
        <w:rPr>
          <w:sz w:val="24"/>
        </w:rPr>
        <w:t xml:space="preserve">На конверте участнику размещения заказа необходимо указать № извещения (лота), на которое подается котировочная заявка, наименование юридического лица (фамилия, имя, отчество физического лица). </w:t>
      </w:r>
      <w:r>
        <w:rPr>
          <w:sz w:val="24"/>
          <w:szCs w:val="24"/>
        </w:rPr>
        <w:t>Вскрытие конвертов будет производиться на заседании котировочной комисс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 требованию участника размещения заказа, подавшего котировочную заявку, заказчик, уполномоченный орган выдают расписку в получении котировочной заявки с указанием даты и времени ее получ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Контактное лицо по приему заявок Терехов Андрей Иванович, телефон 4-49-54, факс 4-31-11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 Срок и условия оплаты поставок товаров, выполнения работ, оказания услуг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а за выполненные работы будет производиться до 31 декабря 2010 года после подписания акта выполненных работ. Подрядчику будет предоставлен авансовый платеж в размере 30 % от стоимости муниципального контрак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1980"/>
        </w:tabs>
        <w:ind w:left="0" w:hanging="0"/>
        <w:rPr>
          <w:b/>
          <w:b/>
          <w:bCs/>
        </w:rPr>
      </w:pPr>
      <w:r>
        <w:rPr>
          <w:b/>
          <w:bCs/>
        </w:rPr>
        <w:t>11. Требования по сроку гарантий качества на результаты работ:</w:t>
      </w:r>
    </w:p>
    <w:p>
      <w:pPr>
        <w:pStyle w:val="Style16"/>
        <w:tabs>
          <w:tab w:val="clear" w:pos="1980"/>
        </w:tabs>
        <w:ind w:left="0" w:firstLine="567"/>
        <w:rPr/>
      </w:pPr>
      <w:r>
        <w:rPr/>
        <w:t>Гарантийный срок по качеству выполненных работ должен составлять не менее 12 месяцев с даты подписания Сторонами акта сдачи - приемки или акта устранения недостатков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2. Требования к подрядчику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4580"/>
          <w:tab w:val="left" w:pos="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должен учесть, что работы будут выполняться в условиях  действующего учебного учреждения, что требует согласования порядка выполнения работ, соблюдения межотраслевых правил по охране труда (правила безопасности) эксплуатации электроустановок, соблюдения правил технической эксплуатации электроустановок потребителей и соблюдения правил охраны окружающей сре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3. Форма котировочной заявки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ind w:firstLine="567"/>
        <w:jc w:val="center"/>
        <w:rPr>
          <w:sz w:val="18"/>
        </w:rPr>
      </w:pPr>
      <w:r>
        <w:rPr>
          <w:b/>
          <w:sz w:val="18"/>
        </w:rPr>
        <w:t>НА ИЗВЕЩЕНИЕ № _______</w:t>
      </w:r>
    </w:p>
    <w:p>
      <w:pPr>
        <w:pStyle w:val="Normal"/>
        <w:ind w:firstLine="567"/>
        <w:jc w:val="right"/>
        <w:rPr>
          <w:sz w:val="18"/>
        </w:rPr>
      </w:pPr>
      <w:r>
        <w:rPr>
          <w:sz w:val="18"/>
        </w:rPr>
        <w:t>Дата: «___» _____________ 2010 г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b/>
          <w:sz w:val="18"/>
        </w:rPr>
        <w:t>Кому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Банковские реквизиты участника размещения заказа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ИНН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товара, работ, услуг)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для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заказчика)</w:t>
      </w:r>
    </w:p>
    <w:p>
      <w:pPr>
        <w:pStyle w:val="Normal"/>
        <w:ind w:firstLine="567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на общую сумму ________________ (_________________________) руб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заполняется участником размещения заказа)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Наименование, характеристики и количество поставляемых товаров, наименование и объем выполняемых работ, оказываемых услуг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47"/>
        <w:gridCol w:w="1410"/>
        <w:gridCol w:w="1804"/>
        <w:gridCol w:w="173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бо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диницы измер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ма,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,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я услуг)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Сроки поставки товаров, выполнения работ, оказания услуг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Цена товаров, работ, услуг с указанием сведений о включенных (не включенных) в нее расходах, в том числе расходах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Сроки и условия оплаты поставок товаров, выполнения работ, оказания услуг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ind w:firstLine="567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                                                                       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/>
        <w:t xml:space="preserve">      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Начальник МУ «Управление образования»                                                 В.И. Веснина</w:t>
      </w:r>
      <w:r>
        <w:br w:type="page"/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w:t>МУНИЦИПАЛЬНЫЙ КОНТРАКТ (ПРОЕКТ)</w:t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«___»____________ 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учреждение «Управление образования» г. Рубцовска, именуемое в дальнейшем «Заказчик», в лице начальника учреждения Валентины Ильиничны Весниной, действующего на основании Устава, с одной стороны, и _____________________________________________________________, именуемое в дальнейшем «Исполнитель», в лице  _________________________________________________________________________________, действующего на основании __________, являющийся победителем запроса котировок на выполнение работ по _____________________ __________________________________________________ в соответствии с протоколом №      от           2010 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both"/>
        <w:rPr/>
      </w:pPr>
      <w:r>
        <w:rPr/>
        <w:t>1.1 Заказчик поручает и обязуется оплатить данные работы, а Исполнитель  принимает на себя обязательство выполнить работы качественно и в срок по __________________________________ в следующих учреждениях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.2. Гарантийный срок на выполненные работы – 12 месяцев (1 го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</w:t>
      </w:r>
    </w:p>
    <w:p>
      <w:pPr>
        <w:pStyle w:val="Normal"/>
        <w:jc w:val="both"/>
        <w:rPr/>
      </w:pPr>
      <w:r>
        <w:rPr/>
        <w:t xml:space="preserve">2.1. Цена на выполняемые работы определена в соответствии с протоколом № _____ от _______ заседания котировочной комиссии по размещению муниципального заказа муниципального учреждения «Управление образования» г. Рубцовска и изменению не подлежит. </w:t>
      </w:r>
    </w:p>
    <w:p>
      <w:pPr>
        <w:pStyle w:val="Normal"/>
        <w:jc w:val="both"/>
        <w:rPr/>
      </w:pPr>
      <w:r>
        <w:rPr/>
        <w:t>2.2. Общая цена по настоящему контракту составляет ________ рублей (                                      рублей 00 копеек).</w:t>
      </w:r>
    </w:p>
    <w:p>
      <w:pPr>
        <w:pStyle w:val="Normal"/>
        <w:jc w:val="both"/>
        <w:rPr/>
      </w:pPr>
      <w:r>
        <w:rPr/>
        <w:t>2.3. Содержание и объем работ определяются в прилагаемой к муниципальному контракту согласованной сторонами сметой.</w:t>
      </w:r>
    </w:p>
    <w:p>
      <w:pPr>
        <w:pStyle w:val="Normal"/>
        <w:jc w:val="both"/>
        <w:rPr/>
      </w:pPr>
      <w:r>
        <w:rPr/>
        <w:t>2.4. Оплата производится за счет средств муниципального бюджета в сумме  ___________   рублей (          рублей 00 копеек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jc w:val="both"/>
        <w:rPr/>
      </w:pPr>
      <w:r>
        <w:rPr/>
        <w:t>3.1. Заказчик обязан:</w:t>
      </w:r>
    </w:p>
    <w:p>
      <w:pPr>
        <w:pStyle w:val="Normal"/>
        <w:jc w:val="both"/>
        <w:rPr/>
      </w:pPr>
      <w:r>
        <w:rPr/>
        <w:t>3.1.1. Передать утвержденную сметную документацию Исполнителю до начала ремонтно-строительных работ.</w:t>
      </w:r>
    </w:p>
    <w:p>
      <w:pPr>
        <w:pStyle w:val="Normal"/>
        <w:jc w:val="both"/>
        <w:rPr/>
      </w:pPr>
      <w:r>
        <w:rPr/>
        <w:t>3.1.2. Создать необходимые условия Исполнителю для выполнения работ по ____________________ в соответствии со сметной документацией.</w:t>
      </w:r>
    </w:p>
    <w:p>
      <w:pPr>
        <w:pStyle w:val="Normal"/>
        <w:jc w:val="both"/>
        <w:rPr/>
      </w:pPr>
      <w:r>
        <w:rPr/>
        <w:t>3.1.3. Заказчик производит авансирование в размере 30% от стоимости муниципального контракта. Зачет выданного аванса производится по окончании работ.</w:t>
      </w:r>
    </w:p>
    <w:p>
      <w:pPr>
        <w:pStyle w:val="Normal"/>
        <w:jc w:val="both"/>
        <w:rPr/>
      </w:pPr>
      <w:r>
        <w:rPr/>
        <w:t>3.1.4. Произвести приемку  в течение 5 (пяти) дней фактически выполненных Исполнителем работ путем подписания акта приема-сдачи работ обеими сторонами.</w:t>
      </w:r>
    </w:p>
    <w:p>
      <w:pPr>
        <w:pStyle w:val="Normal"/>
        <w:jc w:val="both"/>
        <w:rPr/>
      </w:pPr>
      <w:r>
        <w:rPr/>
        <w:t>3.2. Заказчик имеет право:</w:t>
      </w:r>
    </w:p>
    <w:p>
      <w:pPr>
        <w:pStyle w:val="Normal"/>
        <w:jc w:val="both"/>
        <w:rPr/>
      </w:pPr>
      <w:r>
        <w:rPr/>
        <w:t>3.2.1. Инспектировать выполнение работ в любое время без предварительного согласования с Исполнителем.</w:t>
      </w:r>
    </w:p>
    <w:p>
      <w:pPr>
        <w:pStyle w:val="Normal"/>
        <w:jc w:val="both"/>
        <w:rPr/>
      </w:pPr>
      <w:r>
        <w:rPr/>
        <w:t>3.2.2. При обнаружении нарушений в процессе производства работ, несоответствии объемов выполненных работ отчету, приостанавливать работы до устранения замечаний.</w:t>
      </w:r>
    </w:p>
    <w:p>
      <w:pPr>
        <w:pStyle w:val="Normal"/>
        <w:jc w:val="both"/>
        <w:rPr/>
      </w:pPr>
      <w:r>
        <w:rPr/>
        <w:t>3.2.3. Расторгнуть муниципальный контракт, если Исполнитель неоднократно нарушил выполнение обязательств по договору, несмотря на предоставленные ему дополнительные сроки и условия.</w:t>
      </w:r>
    </w:p>
    <w:p>
      <w:pPr>
        <w:pStyle w:val="Normal"/>
        <w:jc w:val="both"/>
        <w:rPr/>
      </w:pPr>
      <w:r>
        <w:rPr/>
        <w:t>3.2.4. Учреждения, находящиеся на самостоятельном балансе подписывают на основании данного муниципального контракта договор на выполнение работ  с Исполнителем.</w:t>
      </w:r>
    </w:p>
    <w:p>
      <w:pPr>
        <w:pStyle w:val="Normal"/>
        <w:jc w:val="both"/>
        <w:rPr/>
      </w:pPr>
      <w:r>
        <w:rPr/>
        <w:t>3.3. Исполнитель обязан:</w:t>
      </w:r>
    </w:p>
    <w:p>
      <w:pPr>
        <w:pStyle w:val="Normal"/>
        <w:jc w:val="both"/>
        <w:rPr/>
      </w:pPr>
      <w:r>
        <w:rPr/>
        <w:t xml:space="preserve">3.3.1. Выполнить работу качественно в соответствии с утвержденной проектно-сметной документацией и в установленный срок, представить справки формы КС- 2, КС – 3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о работ: ________________ 2010 г.                                               Окончание работ: _________________ 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3.2. Время проведения работ по _____________________________ проводить по согласованию с руководителем образовательного учреждения. Исполнитель обязан  обеспечить выполнение мероприятий по охране труда, жизни и здоровья воспитанников и персонала образовательного учреждения.</w:t>
      </w:r>
    </w:p>
    <w:p>
      <w:pPr>
        <w:pStyle w:val="Normal"/>
        <w:jc w:val="both"/>
        <w:rPr/>
      </w:pPr>
      <w:r>
        <w:rPr/>
        <w:t>3.3.3. Исполнять полученные в ходе выполнения работ указания Заказчика, если такие указания не противоречат условиям настоящего договора и не представляют собой вмешательство в оперативно-хозяйственную деятельность Исполнителя</w:t>
      </w:r>
    </w:p>
    <w:p>
      <w:pPr>
        <w:pStyle w:val="Normal"/>
        <w:jc w:val="both"/>
        <w:rPr/>
      </w:pPr>
      <w:r>
        <w:rPr/>
        <w:t>3.3.4. Устранить допущенные по его вине дефекты, обнаруженные в течение 12-ти месяцев со дня приемки работ.</w:t>
      </w:r>
    </w:p>
    <w:p>
      <w:pPr>
        <w:pStyle w:val="Normal"/>
        <w:jc w:val="both"/>
        <w:rPr/>
      </w:pPr>
      <w:r>
        <w:rPr/>
        <w:t>3.3.6. Безвозмездно устранить недостатки собственными силами и средствами в течение 2-х недель со дня предупреждения Заказчиком об обнаружении недостатков.</w:t>
      </w:r>
    </w:p>
    <w:p>
      <w:pPr>
        <w:pStyle w:val="Normal"/>
        <w:jc w:val="both"/>
        <w:rPr/>
      </w:pPr>
      <w:r>
        <w:rPr/>
        <w:t>3.3.5. Несет ответственность перед Заказчиком за ущерб, причиненный в ходе выполнения работ, и возмещает его в полном объеме.</w:t>
      </w:r>
    </w:p>
    <w:p>
      <w:pPr>
        <w:pStyle w:val="Normal"/>
        <w:jc w:val="both"/>
        <w:rPr>
          <w:b/>
          <w:b/>
        </w:rPr>
      </w:pPr>
      <w:r>
        <w:rPr/>
        <w:t>3.3.6. Предоставить уполномоченному лицу Заказчика все необходимые условия для осуществления контрольных функц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ДАЧА И ПРИЕМКА РАБОТ</w:t>
      </w:r>
    </w:p>
    <w:p>
      <w:pPr>
        <w:pStyle w:val="Normal"/>
        <w:jc w:val="both"/>
        <w:rPr/>
      </w:pPr>
      <w:r>
        <w:rPr/>
        <w:t>4.1. Заказчик, получивший сообщение о готовности к сдаче результата выполненных по договору работ, обязан немедленно приступить к их приемке.</w:t>
      </w:r>
    </w:p>
    <w:p>
      <w:pPr>
        <w:pStyle w:val="Normal"/>
        <w:jc w:val="both"/>
        <w:rPr/>
      </w:pPr>
      <w:r>
        <w:rPr/>
        <w:t>4.2. Сдача результата работ Исполнителем и их приемка Заказчиком оформляется актом, подписанным обеими сторонами.</w:t>
      </w:r>
    </w:p>
    <w:p>
      <w:pPr>
        <w:pStyle w:val="Normal"/>
        <w:jc w:val="both"/>
        <w:rPr/>
      </w:pPr>
      <w:r>
        <w:rPr/>
        <w:t>4.3. Заказчик вправе отказаться от приемки результата работ в случае обнаружения недостатков до их устра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РАСЧЕТА</w:t>
      </w:r>
    </w:p>
    <w:p>
      <w:pPr>
        <w:pStyle w:val="Normal"/>
        <w:jc w:val="both"/>
        <w:rPr/>
      </w:pPr>
      <w:r>
        <w:rPr/>
        <w:t xml:space="preserve">5.1. Заказчик производит оплату за выполненные работы путем перечисления денежных средств в рублях РФ на расчетный счет Исполнителя согласно предъявленных счетов  после подписания акта выполненных работ до 31.12.2010 г. </w:t>
      </w:r>
    </w:p>
    <w:p>
      <w:pPr>
        <w:pStyle w:val="Normal"/>
        <w:jc w:val="both"/>
        <w:rPr/>
      </w:pPr>
      <w:r>
        <w:rPr/>
        <w:t>5.2. Учреждения, находящиеся на самостоятельном балансе, оплачивают выполненные работы с  лицевых счетов, открытых в Управлении Федерального казначей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</w:t>
      </w:r>
    </w:p>
    <w:p>
      <w:pPr>
        <w:pStyle w:val="Normal"/>
        <w:jc w:val="both"/>
        <w:rPr/>
      </w:pPr>
      <w:r>
        <w:rPr/>
        <w:t>6.1. 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6.2. В случае неисполнения, ненадлежащего исполнения,  просрочки исполнения Исполнителе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jc w:val="both"/>
        <w:rPr/>
      </w:pPr>
      <w:r>
        <w:rPr/>
        <w:t>6.3. В случае нарушения сроков оплаты, предусмотренных в п. 5.1 настоящего контракта,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jc w:val="both"/>
        <w:rPr/>
      </w:pPr>
      <w:r>
        <w:rPr/>
        <w:t>6.4. Заказчик освобождается от ответственности за просрочку оплаты выполненных работ в случае, если просрочка произошла вследствие недостаточного бюджетного финанс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РАЗРЕШЕНИЯ СПОРОВ</w:t>
      </w:r>
    </w:p>
    <w:p>
      <w:pPr>
        <w:pStyle w:val="2"/>
        <w:rPr/>
      </w:pPr>
      <w:r>
        <w:rPr/>
        <w:t>7.1. В случае нарушения любой из сторон условий настоящего контракта, другая сторона вправе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ДЕЙСТВИЕ НЕПРЕОДОЛИМОЙ СИЛЫ</w:t>
      </w:r>
    </w:p>
    <w:p>
      <w:pPr>
        <w:pStyle w:val="Normal"/>
        <w:jc w:val="both"/>
        <w:rPr/>
      </w:pPr>
      <w:r>
        <w:rPr/>
        <w:t>8.1. 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jc w:val="both"/>
        <w:rPr/>
      </w:pPr>
      <w:r>
        <w:rPr/>
        <w:t>8.2 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2"/>
        <w:rPr/>
      </w:pPr>
      <w:r>
        <w:rPr/>
        <w:t>8.3. Если обстоятельства непреодолимой силы действуют на протяжении 1 (одного) месяца и не обнаруживают признаков прекращения, настоящий контракт, может быть, расторгнут в соответствии с действующим законодательством Р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РОЧИЕ УСЛОВИЯ</w:t>
      </w:r>
    </w:p>
    <w:p>
      <w:pPr>
        <w:pStyle w:val="Normal"/>
        <w:jc w:val="both"/>
        <w:rPr/>
      </w:pPr>
      <w:r>
        <w:rPr/>
        <w:t>9.1. Настоящий контракт может быть изменен или,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jc w:val="both"/>
        <w:rPr/>
      </w:pPr>
      <w:r>
        <w:rPr/>
        <w:t>9.2. 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jc w:val="both"/>
        <w:rPr/>
      </w:pPr>
      <w:r>
        <w:rPr/>
        <w:t>9.3. 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>9.4. 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СРОК ДЕЙСТВИЯ  КОНТРАКТА</w:t>
      </w:r>
    </w:p>
    <w:p>
      <w:pPr>
        <w:pStyle w:val="Normal"/>
        <w:jc w:val="both"/>
        <w:rPr/>
      </w:pPr>
      <w:r>
        <w:rPr/>
        <w:t>10.1. Настоящий контракт вступает в силу с момента подписания сторонами и действует до 31.12.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1. ЮРИДИЧЕСКИЕ 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134"/>
        <w:gridCol w:w="3616"/>
      </w:tblGrid>
      <w:tr>
        <w:trPr/>
        <w:tc>
          <w:tcPr>
            <w:tcW w:w="3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СПОЛНИТЕЛЬ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АЗЧИК:</w:t>
            </w:r>
          </w:p>
        </w:tc>
      </w:tr>
      <w:tr>
        <w:trPr/>
        <w:tc>
          <w:tcPr>
            <w:tcW w:w="3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o@ruo.siberi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4:02:00Z</dcterms:created>
  <dc:creator>PEO</dc:creator>
  <dc:description/>
  <cp:keywords/>
  <dc:language>en-US</dc:language>
  <cp:lastModifiedBy>*</cp:lastModifiedBy>
  <cp:lastPrinted>2010-08-25T11:31:00Z</cp:lastPrinted>
  <dcterms:modified xsi:type="dcterms:W3CDTF">2010-09-17T02:20:00Z</dcterms:modified>
  <cp:revision>10</cp:revision>
  <dc:subject/>
  <dc:title>ИЗВЕЩЕНИЕ О ПРОВЕДЕНИИ ЗАПРОСА КОТИРОВОК №</dc:title>
</cp:coreProperties>
</file>