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107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электромонтажные работы) МОУ «Средняя общеобразовательная школа №10 «Кадетский корпус юных спасателей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лок управления шкафного исполнения или распределительный пункт (шкаф), устанавливаемый на полу, высота и ширина, мм, до: 1200×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до 35 кв в проложенных трубах, блоках и коробах, масса 1 м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: из медного изолированного провода сечением 25 мм</w:t>
            </w:r>
            <w:r>
              <w:rPr>
                <w:vertAlign w:val="superscript"/>
              </w:rPr>
              <w:t>2</w:t>
            </w:r>
            <w:r>
              <w:rPr/>
              <w:t xml:space="preserve">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с одним трехполюсным рубильником, устанавливаемый на конструкции на полу, на ток, А, до: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: трехф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ки осветительные, устанавливаемые на стене распорными дюбелями, масса щитка, кг, до: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ки осветительные, устанавливаемые на стене распорными дюбелями, масса щитка, кг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для ламп накаливания: мест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: одно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: двух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трехполю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круглой диаметром 1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круглой диаметром 1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круглой диаметром 2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ки осветительные, устанавливаемые в нише распорными дюбелями, масса щитка, кг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щик с понижающим трансформатором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олотенце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аб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распределительный с автоматическими выключателями ПР11-3078-УХЛ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ВА88-35 3р 250А I=1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100-3С С-10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100-3С С-6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100-3С С-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29-3 С-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100-3D С-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29-3 С-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100-3С 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100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100-3С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с автоматическими выключателями ЩРН-24 (3) Щ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с автоматическими выключателями ЩРН-24 (3)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с автоматическими выключателями ЩРН-24 (3)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ащитного отключения АД-32 16/0,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четчик ЦЭ 6803В  5-7,5А 220/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ТИ-А 150/5А 5ВА класс 0,5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 5×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 5×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5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 5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3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3×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2×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установочный с медными жилами, гибкий сечением 1×6мм</w:t>
            </w:r>
            <w:r>
              <w:rPr>
                <w:vertAlign w:val="superscript"/>
              </w:rPr>
              <w:t>2</w:t>
            </w:r>
            <w:r>
              <w:rPr/>
              <w:t xml:space="preserve"> ПВ-3 ГОСТ 16.452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СП-02-100 100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КОСМОС SPC 13W-E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ЛСП 2×36, 390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одноклавишный для о.у. А16-045 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Р10-635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распределительная МК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2мм ГОСТ 105-78 (1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8мм ГОСТ 2590-88 (12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22мм ГОСТ 2590-88 (17,5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к освещения ОЩВ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с понижающим трансформатором ЯТП1-0,25-220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ВВБ 4×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распределительного щита ЩО70-0-02 4*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выключатель 2-х кл. для о.у. РС12-3-ГБ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80×60 СКК10-080-6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лоток 20×10 СКК10-020-010-1-К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лоток 10×7  СКК10-020-010-1-К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становки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40×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ГЕРМЕС  РСб20-3-ГБ, з/к, 16А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е (5000 руб./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10 «Кадетский корпус юных спасателей», ул. Рихарда Зорге, 121 тел. 6-45-82, 6-46-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05 октября 2010 года по 20 ок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48174 рубля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0 сентябр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23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учесть, что работы будут выполняться в условиях  действующего учебного учреждения, что требует согласования порядка выполнения работ, соблюдения межотраслевых правил по охране труда (правила безопасности) эксплуатации электроустановок, соблюдения правил технической эксплуатации электроустановок потребителей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НА ИЗВЕЩЕНИЕ №_______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>8.3. Если обстоятельства непреодолимой силы действуют на протяжении 1 (одного)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7-16T13:13:00Z</cp:lastPrinted>
  <dcterms:modified xsi:type="dcterms:W3CDTF">2010-09-17T02:25:00Z</dcterms:modified>
  <cp:revision>35</cp:revision>
  <dc:subject/>
  <dc:title>ИЗВЕЩЕНИЕ О ПРОВЕДЕНИИ ЗАПРОСА КОТИРОВОК №</dc:title>
</cp:coreProperties>
</file>