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108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и внебюджетные сред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электромонтажные работы) в МОУ «Средняя общеобразовательная школа №23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966"/>
        <w:gridCol w:w="1077"/>
        <w:gridCol w:w="766"/>
      </w:tblGrid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лок управления шкафного исполнения или распределительный пункт (шкаф), устанавливаемый на пол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управления шкафного исполнения или распределительный пункт (шкаф), устанавливаемый на стене, высота и ширина, мм, до: 600х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, на ток, А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измерения и защиты, количество подключаемых концов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: трехфаз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, напряжение, кВ, до: 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 ответвительные - одна полоса в фазе. 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: 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по установленным конструкциям, по стенам с креплением скобами, диаметр, мм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по установленным конструкциям, в готовых бороздах, по основанию пола, диаметр, мм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металлический, наружный диаметр, мм, до: 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о установленным стальным конструкциям и панелям, сечение, мм</w:t>
            </w:r>
            <w:r>
              <w:rPr>
                <w:vertAlign w:val="superscript"/>
              </w:rPr>
              <w:t>2</w:t>
            </w:r>
            <w:r>
              <w:rPr/>
              <w:t>, до: 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трехполюс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: одноклавишный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: двухклавишный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для ламп накаливания: местного освещ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земление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: из медного изолированного провода сечением 25 мм</w:t>
            </w:r>
            <w:r>
              <w:rPr>
                <w:vertAlign w:val="superscript"/>
              </w:rPr>
              <w:t>2</w:t>
            </w:r>
            <w:r>
              <w:rPr/>
              <w:t xml:space="preserve"> открыто по строительным основа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млитель вертикальный из круглой стали, диаметр, мм: 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млитель горизонтальный из стали: круглой диаметром 18 м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для ламп накаливания потолочный или настенный: уплотненный с креплением винтами или болтами для помещений с тяжелыми условиями сре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электрополотенец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: из медного изолированного провода сечением 25 мм</w:t>
            </w:r>
            <w:r>
              <w:rPr>
                <w:vertAlign w:val="superscript"/>
              </w:rPr>
              <w:t>2</w:t>
            </w:r>
            <w:r>
              <w:rPr/>
              <w:t xml:space="preserve"> открыто по строительным основа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ладка кабеля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: до 50 мм при толщине стен до 51 с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конструкциях полов и стен борозд площадью сечения: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бороз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иловой бронированный с алюминиевыми жилами 4×70мм</w:t>
            </w:r>
            <w:r>
              <w:rPr>
                <w:vertAlign w:val="superscript"/>
              </w:rPr>
              <w:t>2</w:t>
            </w:r>
            <w:r>
              <w:rPr/>
              <w:t xml:space="preserve"> АВВ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5×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4×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5×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5×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3×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3×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3-1×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 16×16 СКК10-025-016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 25×25 СКК10-040-025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40×40 СКК10-040-04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60×100 СКК10-080-6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М 41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М 412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ЩМП-4,6.2-0 36 УХЛ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ЩРн-54з-1 38 УХЛ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100-3р  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р  20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р 4 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р  10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р  1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р 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ВА88-35 3р 1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14 4р 32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14 4р 16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14 4р 25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четчик Меркурий 230АМ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ТИ-А 125/5А 5ВА класс 0,5 ИЭ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медная 1м 3х рядная 6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рукав Ф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рукав Ф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рукав Ф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двухместная  РСб22-3-ГБ, з/к, 16А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двухместная  РСб22-3-ГБ, з/к, 16А, IP-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ССИ-125 стационарная 3Р+РЕ+N 3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ССИ-025 3Р+РЕ+N  IP44 ИЭ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выключатель 2-х кл. для о.у. ВС20-2-0-ГБ IP44  10А, 250В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выключатель одноклавишный для о.у. ВС20-1-0-ГБ IP44  10А, 250В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ПО 22-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Б230-240-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ЛСП 42×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Б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АRS/S 418×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Б-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ЛБА 3924 1×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Ф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Ф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Ф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25мм ГОСТ 2590-88 (21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8мм ГОСТ 2590-88 (21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0мм ГОСТ 2590-88 (10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40×40 СКК10-040-04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ГЕРМЕС  РСб20-3-ГБ, з/к, 16А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е (5000 руб./шт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23», ул. Брусилова, 41 тел. 2-70-85, 2-71-1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08 октября 2010 года по 20 октября 2010 год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17839 рублей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0 сентябр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28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учесть, что работы будут выполняться в условиях  действующего учебного учреждения, что требует согласования порядка выполнения работ, соблюдения межотраслевых правил по охране труда (правила безопасности) эксплуатации электроустановок, соблюдения правил технической эксплуатации электроустановок потребителей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НА ИЗВЕЩЕНИЕ №_______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.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6-30T11:09:00Z</cp:lastPrinted>
  <dcterms:modified xsi:type="dcterms:W3CDTF">2010-09-17T02:20:00Z</dcterms:modified>
  <cp:revision>26</cp:revision>
  <dc:subject/>
  <dc:title>ИЗВЕЩЕНИЕ О ПРОВЕДЕНИИ ЗАПРОСА КОТИРОВОК №</dc:title>
</cp:coreProperties>
</file>