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E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&amp;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Е энд Е Групп 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ladimir.knysch@aee-group.com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www.aee-group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ектирование и строительство электростанций и установок по генерированию электроэнерг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бойлеры на паре, биомассе и угле; паровые генераторы для газовых турбин и переработанных газов; котлы для сжигания попутных газов и промышленных отходов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Фирм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щет конечного потребителя, а также партнера для основания совместного предприят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33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 xml:space="preserve">Bernecker &amp; Rainer Industrie Elektronik GmbH </w:t>
            </w:r>
          </w:p>
          <w:p>
            <w:pPr>
              <w:pStyle w:val="Style16"/>
              <w:ind w:right="1133" w:hanging="0"/>
              <w:rPr>
                <w:rFonts w:ascii="Arial" w:hAnsi="Arial" w:cs="Arial"/>
                <w:sz w:val="19"/>
                <w:szCs w:val="19"/>
                <w:lang w:val="de-A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DE"/>
                </w:rPr>
                <w:t>karel.bilek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AT"/>
                </w:rPr>
                <w:t>@br-automation.com</w:t>
              </w:r>
            </w:hyperlink>
          </w:p>
          <w:p>
            <w:pPr>
              <w:pStyle w:val="Style16"/>
              <w:spacing w:before="0" w:after="167"/>
              <w:ind w:right="1133" w:hanging="0"/>
              <w:rPr>
                <w:rFonts w:ascii="Arial" w:hAnsi="Arial" w:cs="Arial"/>
                <w:b/>
                <w:b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ru-RU"/>
                </w:rPr>
                <w:t>Сайт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D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AT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D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AT"/>
                </w:rPr>
                <w:t>br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DE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AT"/>
                </w:rPr>
                <w:t>automation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D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de-AT"/>
                </w:rPr>
                <w:t>com</w:t>
              </w:r>
            </w:hyperlink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едства промышленной автоматизации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в Австрии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(</w:t>
            </w:r>
            <w:r>
              <w:rPr>
                <w:rFonts w:cs="Arial" w:ascii="Arial" w:hAnsi="Arial"/>
                <w:bCs/>
                <w:sz w:val="19"/>
                <w:szCs w:val="19"/>
                <w:lang w:val="ru-RU"/>
              </w:rPr>
              <w:t>программируемые контроллеры, панели оператора, промышленные компьютеры, сервоприводы, синхронные и асинхронные сервомоторы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Фирм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щет конечных потребителей (машиностроительные предприятия) и инжиниринговые фирмы (партнеры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BUERKE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БЮРКЕР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  <w:lang w:val="ru-RU"/>
              </w:rPr>
              <w:t xml:space="preserve">Представитель в </w:t>
            </w:r>
            <w:r>
              <w:rPr>
                <w:rFonts w:cs="Arial" w:ascii="Arial" w:hAnsi="Arial"/>
                <w:b/>
                <w:color w:val="000000"/>
                <w:szCs w:val="20"/>
                <w:lang w:val="ru-RU"/>
              </w:rPr>
              <w:t>Росси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000000"/>
                <w:szCs w:val="20"/>
                <w:lang w:val="ru-RU"/>
              </w:rPr>
              <w:t>Тел.:+7-812-740-49-</w:t>
            </w:r>
            <w:r>
              <w:rPr>
                <w:rFonts w:cs="Arial" w:ascii="Arial" w:hAnsi="Arial"/>
                <w:color w:val="000000"/>
                <w:szCs w:val="20"/>
              </w:rPr>
              <w:t>8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color w:val="000000"/>
                <w:szCs w:val="20"/>
                <w:lang w:val="ru-RU"/>
              </w:rPr>
              <w:t>факс</w:t>
            </w:r>
            <w:r>
              <w:rPr>
                <w:rFonts w:cs="Arial" w:ascii="Arial" w:hAnsi="Arial"/>
                <w:color w:val="000000"/>
                <w:szCs w:val="20"/>
              </w:rPr>
              <w:t>:+7-812-320-31-7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s@burkert.spb.ru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urkert-rus.com</w:t>
              </w:r>
            </w:hyperlink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электромагнитные, пневматические, пропорциональные и др. клапаны, датчики потока, давления, температуры, уровня,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., системы регулирования и управления такими потоками жидкости и газа,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как вода, газ, масло, паста, тяжелые жидкости в самых разнообразных производственных процессах и процессах водоподготов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конечных потребителей в промышленности, а также партнеров по сбыту в области автоматизации технологических проце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ar Freight Speditions- und Handels Gm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Фар Фрейт Шпедиционс- унд Хандельс Гмб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assia.topalova@far-freight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ww.far-freight.com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слуги: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еревозка сборных грузов в СНГ, автоперевозки в Туркменистан, Украину, морские чартеры в Россию, авиачартеры в Туркменистан,регулярные контейнерные грузы в СНГ, автомобильная перевозка установок, с/х машин, негабаритного груз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Фирма ищет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артнеров для долгосрочного сотрудничества, а также представ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  <w:t>HAGLEITNER HYGIENE INTERNATIONAL Gmb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mallCaps/>
                <w:color w:val="00000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mallCaps/>
                <w:color w:val="000000"/>
                <w:szCs w:val="20"/>
                <w:lang w:val="en-US" w:eastAsia="en-US"/>
              </w:rPr>
              <w:t>ХАГЛЯЙТНЕР</w:t>
            </w:r>
            <w:r>
              <w:rPr>
                <w:rFonts w:cs="Arial" w:ascii="Trebuchet MS" w:hAnsi="Trebuchet MS"/>
                <w:b/>
                <w:smallCap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mallCaps/>
                <w:color w:val="000000"/>
                <w:szCs w:val="20"/>
                <w:lang w:val="en-US" w:eastAsia="en-US"/>
              </w:rPr>
              <w:t>ГИГИЕНЕ</w:t>
            </w:r>
            <w:r>
              <w:rPr>
                <w:rFonts w:cs="Arial" w:ascii="Trebuchet MS" w:hAnsi="Trebuchet MS"/>
                <w:b/>
                <w:smallCap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mallCaps/>
                <w:color w:val="000000"/>
                <w:szCs w:val="20"/>
                <w:lang w:val="en-US" w:eastAsia="en-US"/>
              </w:rPr>
              <w:t>ИНТЕРНЕЙШНЛ</w:t>
            </w:r>
            <w:r>
              <w:rPr>
                <w:rFonts w:cs="Arial" w:ascii="Trebuchet MS" w:hAnsi="Trebuchet MS"/>
                <w:b/>
                <w:smallCap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mallCaps/>
                <w:color w:val="000000"/>
                <w:szCs w:val="20"/>
                <w:lang w:val="en-US" w:eastAsia="en-US"/>
              </w:rPr>
              <w:t>ГМБХ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en-US" w:eastAsia="en-US"/>
                </w:rPr>
                <w:t>matthias.eder@hagleitner.at</w:t>
              </w:r>
            </w:hyperlink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Веб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сайт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en-US" w:eastAsia="en-US"/>
                </w:rPr>
                <w:t>www.hagleitner.com</w:t>
              </w:r>
            </w:hyperlink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u-RU"/>
              </w:rPr>
              <w:t>дозаторы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ru-RU"/>
              </w:rPr>
              <w:t xml:space="preserve"> мыла, полотенец, бумаги для туалета, ванной,, прачечных, кухонь,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u-RU"/>
              </w:rPr>
              <w:t xml:space="preserve">дезинфекционные средства и средства очистки, гигиеническая бумага.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ru-RU"/>
              </w:rPr>
              <w:t>В том числе оснащает санитарные помещения приводственных предприятий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Фирма ищет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артнера по сбыту, конечного потреб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W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aturenwer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b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ХАВЛ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рматуренверк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мб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дставительство в Москв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</w:t>
            </w:r>
            <w:r>
              <w:rPr>
                <w:rFonts w:cs="Arial" w:ascii="Arial" w:hAnsi="Arial"/>
                <w:sz w:val="20"/>
                <w:szCs w:val="20"/>
              </w:rPr>
              <w:t>.: +7-985-761-691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: +7-495-192-63-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korzhenevskiy@hawle.at</w:t>
              </w:r>
            </w:hyperlink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одозапорная арматура для сетей холодного водоснабжения: чугунные задвижк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обрезиненным клином от Ду50 до Ду600 для холодного водоснабжения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жарные гидрант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емонтные и врезные хомуты, фланцы, вантузы, фасонные час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мого высокого каче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а заинтересована в контакта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государственными учреждениями и прямыми покупателями, а также ищет партнера по сбыту (оптовые компании по поставке водозапорной арматур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larz 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арц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g.satze@kolarz.at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olarz.a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встрийская фабрика свети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рма ищет партнера по сбыту и конечного потребителя (мебельные салоны, салоны света, дизайнеры, архитекторы, интерьерные студ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-У-Т 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biro@m-u-t.a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m-u-t.a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истемы вывоза, сортировки и переработки бытовых отходов: коммунальная техника и мусоровозы, система компостирования МУ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ИБЕРФЕРМ, механическо-биологическая переработка ТБО, механическая переработка отходов, сортировочные линии для ТБО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ехнологии переработки ТБО в топливо и системы его дозирования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нтейнерные системы для транспортировки сыпучих и штучных материа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нечных потребителей в области подготовки и обработки твердых отходов, водоподготовки и биологической очистки сточных в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l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nde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лми Хандельс 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olmi@list.ru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тавитель фирмы Шауер Агротроник ГмбХ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озведение новых и реконструкция старых животноводческих комплексо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КРС, свиньи, лошади), переработка отходов в газ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а 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щет конечного потребителя и проект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ORI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EUCHTENFABRIK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ОРИОН ЛОЙХТЕНФАБРИК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Email: </w:t>
            </w:r>
            <w:hyperlink r:id="rId16">
              <w:r>
                <w:rPr>
                  <w:rStyle w:val="InternetLink"/>
                  <w:rFonts w:cs="Arial"/>
                  <w:sz w:val="20"/>
                  <w:szCs w:val="20"/>
                  <w:lang w:val="en-US" w:eastAsia="en-US"/>
                </w:rPr>
                <w:t>elena.brandel@orion.co.at</w:t>
              </w:r>
            </w:hyperlink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0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0"/>
                  <w:lang w:val="en-GB"/>
                </w:rPr>
                <w:t>orion</w:t>
              </w:r>
              <w:r>
                <w:rPr>
                  <w:rStyle w:val="InternetLink"/>
                  <w:rFonts w:cs="Arial" w:ascii="Arial" w:hAnsi="Arial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0"/>
                  <w:lang w:val="en-GB"/>
                </w:rPr>
                <w:t>co</w:t>
              </w:r>
              <w:r>
                <w:rPr>
                  <w:rStyle w:val="InternetLink"/>
                  <w:rFonts w:cs="Arial" w:ascii="Arial" w:hAnsi="Arial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0"/>
                  <w:lang w:val="en-GB"/>
                </w:rPr>
                <w:t>at</w:t>
              </w:r>
            </w:hyperlink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u-RU"/>
              </w:rPr>
              <w:t>австрийская фабрика светильников из Вены</w:t>
            </w:r>
            <w:r>
              <w:rPr>
                <w:rFonts w:cs="Arial" w:ascii="Arial" w:hAnsi="Arial"/>
                <w:color w:val="000000"/>
                <w:szCs w:val="20"/>
                <w:lang w:val="ru-RU"/>
              </w:rPr>
              <w:t xml:space="preserve"> (югендстиль, арт-деко, современные или простые люстры для жилых помещений, встроенные светильники и уличные фонари. 7000 наименований, которые на 98% есть всегда на складе фабрики в Вене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Фирма ищет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импортеров, дизайнеров, интерьерные студии, архитекторо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.SALM &amp; Co GMBH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ЛЬ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МБ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.: +43-1-523-1236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: +43-1-526-7343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.vienna@salm-austri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  <w:bCs/>
                <w:caps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  <w:t xml:space="preserve">Web: </w:t>
            </w:r>
            <w:hyperlink r:id="rId19">
              <w:r>
                <w:rPr>
                  <w:rStyle w:val="InternetLink"/>
                  <w:rFonts w:cs="Arial"/>
                  <w:sz w:val="20"/>
                  <w:szCs w:val="20"/>
                  <w:lang w:val="de-DE" w:eastAsia="en-US"/>
                </w:rPr>
                <w:t>www.salm-austria.com</w:t>
              </w:r>
            </w:hyperlink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ини-пивоварни, от 250 до 25000 литров пива в день: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изводство пивоварни, поставка, монтаж, обучение пивоварению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становки для производства дрожжей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щет конечного потребителя среди сетей общественного питания, гостиничного бизнеса, торговых и развлекательных цент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aher Valves 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ахе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алв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lojan.iliev@praher-valves.com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praher-valves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ысококачественная промышленная арматура из PVC, PP 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VD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уфты, штуцеры, резьбовые муфты, фланцы, а также муфты и штуцеры из PE для сварки к трубам из PE, фитинги и трубы из PVC, PP и PVDF для химической, пищевой, отраслей, водоочистки, промышленной системы трубопрово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щет конечного потреб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i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hspeditio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Lassman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mb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уссия Фахшпедицио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ассманн 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</w:rPr>
                <w:t>russia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</w:rPr>
                <w:t>at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</w:rPr>
                <w:t>russia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A74BD"/>
                  <w:sz w:val="20"/>
                  <w:szCs w:val="20"/>
                </w:rPr>
                <w:t>at</w:t>
              </w:r>
            </w:hyperlink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анспортная компа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25-летним опытом в сфере перевозок по странам СНГ. Сборные перевозки, контейнерные перевозки, автомобильные перевозки, перевозка тяжелых и негабаритных грузов транспортом с охлаждающими, подогревающими системами, перевозка высокотехнологичных и фармацевтических груз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щет конечного потребителя, импортера, экспор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alk Nutztier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л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утцтир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office@schalk-nutztiere.at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chalknutztiere.a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мейное предприятие в сфере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орговли скот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Экспорт племенного скота, стельных коров, телок, молодняк КРС всех расс, закупка скота на убой за рубежом и в Австр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рма ищет конечного потребителя, импортера, партнера по сбы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plast Klepsch &amp; Co 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нопласт Клепш энд КО 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bi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oplast.com</w:t>
              </w:r>
            </w:hyperlink>
          </w:p>
          <w:p>
            <w:pPr>
              <w:pStyle w:val="Normal"/>
              <w:ind w:right="-108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enoplast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многослойные заготовки из термопластичных полимеров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под фирменной маркой </w:t>
            </w:r>
            <w:r>
              <w:rPr>
                <w:rFonts w:cs="Arial" w:ascii="Arial" w:hAnsi="Arial"/>
                <w:color w:val="000000"/>
                <w:sz w:val="20"/>
              </w:rPr>
              <w:t>senosan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в виде листов и пленки для дальнейшей термоформовки методом глубокой вытяжки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MM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en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P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дальнейшего термоформо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артнера по сбыту, импортера, конечного потребителя с предприятиями автомобильной промышленности (грузовые машины и автомобили), производителями сантехнической продукции, мебели и холодильников, дверных панелей, рекламных агентств (проиводство стендов, трафаретной продукц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rlinger &amp; Co 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арлинге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эн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les.ber@starlinger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tarlinger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рма производит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оборудование и линии под ключ для изготовления тканых полимерных мешков и мягких контейнеров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g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g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»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ешки из полипропиленового гранулята, произведенные на машинах </w:t>
            </w:r>
            <w:r>
              <w:rPr>
                <w:rFonts w:cs="Arial" w:ascii="Arial" w:hAnsi="Arial"/>
                <w:sz w:val="20"/>
                <w:szCs w:val="20"/>
              </w:rPr>
              <w:t>STARLING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стойчивы к воздействию влаги и повышенным механическим нагрузкам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 них можно упаковывать сыпучие материал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такие как цемент, удобрения, грануляты, соль, сахар, зерн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нечного потребителя обору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mpex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stri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mb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мпекс Австрия Гмб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olet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mp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t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tempex.at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пецодежда и обувь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защищающая от жары, холода, пламени, непогоды, элекриче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рма ищет конечных потребителей и предприятия, которые хотят разработать нормы безопасности на своем производ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TB Bank (Austria) A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н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встр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Г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yunisov@vtb-bank.at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vtb-bank.at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ирование экспорта и импорта российских фирм, внешнеторговых сделок, лизинга, деятельности дочерних российских компаний в Австрии в области переработки нефти, производства минеральных удобрений, химической и металлургической отрасли, транспорта и логистики, И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4"/>
      <w:footerReference w:type="default" r:id="rId35"/>
      <w:type w:val="nextPage"/>
      <w:pgSz w:w="11906" w:h="16838"/>
      <w:pgMar w:left="737" w:right="737" w:gutter="0" w:header="284" w:top="1077" w:footer="21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280" w:leader="none"/>
      </w:tabs>
      <w:rPr/>
    </w:pPr>
    <w:r>
      <w:rPr>
        <w:rStyle w:val="PageNumber"/>
        <w:rFonts w:cs="Arial" w:ascii="Arial" w:hAnsi="Arial"/>
        <w:sz w:val="16"/>
        <w:lang w:val="ru-RU"/>
      </w:rPr>
      <w:t>Торговое бюро Посольства Австрии в Москве</w:t>
      <w:tab/>
      <w:tab/>
      <w:t>Тел.: +7 (495) 725-63-66</w:t>
    </w:r>
  </w:p>
  <w:p>
    <w:pPr>
      <w:pStyle w:val="Footer"/>
      <w:tabs>
        <w:tab w:val="clear" w:pos="4252"/>
        <w:tab w:val="clear" w:pos="8504"/>
        <w:tab w:val="right" w:pos="8280" w:leader="none"/>
      </w:tabs>
      <w:rPr/>
    </w:pPr>
    <w:r>
      <w:rPr>
        <w:rStyle w:val="PageNumber"/>
        <w:rFonts w:cs="Arial" w:ascii="Arial" w:hAnsi="Arial"/>
        <w:sz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moscow@advantageaustria.org</w:t>
      </w:r>
    </w:hyperlink>
    <w:r>
      <w:rPr>
        <w:rStyle w:val="PageNumber"/>
        <w:rFonts w:cs="Arial" w:ascii="Arial" w:hAnsi="Arial"/>
        <w:sz w:val="16"/>
        <w:lang w:val="en-US"/>
      </w:rPr>
      <w:tab/>
      <w:tab/>
    </w:r>
    <w:r>
      <w:rPr>
        <w:rStyle w:val="PageNumber"/>
        <w:rFonts w:cs="Arial" w:ascii="Arial" w:hAnsi="Arial"/>
        <w:sz w:val="16"/>
        <w:lang w:val="ru-RU"/>
      </w:rPr>
      <w:t>Факс</w:t>
    </w:r>
    <w:r>
      <w:rPr>
        <w:rStyle w:val="PageNumber"/>
        <w:rFonts w:cs="Arial" w:ascii="Arial" w:hAnsi="Arial"/>
        <w:sz w:val="16"/>
        <w:lang w:val="en-US"/>
      </w:rPr>
      <w:t>: +7 (495) 725 63-67</w:t>
    </w:r>
  </w:p>
  <w:p>
    <w:pPr>
      <w:pStyle w:val="Footer"/>
      <w:tabs>
        <w:tab w:val="clear" w:pos="4252"/>
        <w:tab w:val="clear" w:pos="8504"/>
        <w:tab w:val="right" w:pos="8280" w:leader="none"/>
      </w:tabs>
      <w:rPr/>
    </w:pPr>
    <w:hyperlink r:id="rId2">
      <w:r>
        <w:rPr>
          <w:rStyle w:val="InternetLink"/>
          <w:rFonts w:cs="Arial" w:ascii="Arial" w:hAnsi="Arial"/>
          <w:sz w:val="16"/>
          <w:lang w:val="en-US"/>
        </w:rPr>
        <w:t>www.advantageaustria.org/ru</w:t>
      </w:r>
    </w:hyperlink>
    <w:r>
      <w:rPr>
        <w:rStyle w:val="PageNumber"/>
        <w:rFonts w:cs="Arial" w:ascii="Arial" w:hAnsi="Arial"/>
        <w:sz w:val="16"/>
        <w:lang w:val="en-US"/>
      </w:rPr>
      <w:tab/>
      <w:tab/>
    </w:r>
  </w:p>
  <w:p>
    <w:pPr>
      <w:pStyle w:val="Footer"/>
      <w:tabs>
        <w:tab w:val="clear" w:pos="4252"/>
        <w:tab w:val="clear" w:pos="8504"/>
        <w:tab w:val="right" w:pos="8280" w:leader="none"/>
      </w:tabs>
      <w:jc w:val="center"/>
      <w:rPr/>
    </w:pPr>
    <w:r>
      <w:rPr>
        <w:rFonts w:cs="Arial" w:ascii="Arial" w:hAnsi="Arial"/>
        <w:sz w:val="16"/>
        <w:lang w:val="en-US"/>
      </w:rPr>
      <w:t xml:space="preserve">- </w:t>
    </w:r>
    <w:r>
      <w:rPr>
        <w:rFonts w:cs="Arial" w:ascii="Arial" w:hAnsi="Arial"/>
        <w:sz w:val="16"/>
        <w:lang w:val="ru-RU"/>
      </w:rPr>
      <w:fldChar w:fldCharType="begin"/>
    </w:r>
    <w:r>
      <w:rPr>
        <w:sz w:val="16"/>
        <w:rFonts w:cs="Arial" w:ascii="Arial" w:hAnsi="Arial"/>
        <w:lang w:val="ru-RU"/>
      </w:rPr>
      <w:instrText xml:space="preserve"> PAGE </w:instrText>
    </w:r>
    <w:r>
      <w:rPr>
        <w:sz w:val="16"/>
        <w:rFonts w:cs="Arial" w:ascii="Arial" w:hAnsi="Arial"/>
        <w:lang w:val="ru-RU"/>
      </w:rPr>
      <w:fldChar w:fldCharType="separate"/>
    </w:r>
    <w:r>
      <w:rPr>
        <w:sz w:val="16"/>
        <w:rFonts w:cs="Arial" w:ascii="Arial" w:hAnsi="Arial"/>
        <w:lang w:val="ru-RU"/>
      </w:rPr>
      <w:t>3</w:t>
    </w:r>
    <w:r>
      <w:rPr>
        <w:sz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lang w:val="ru-RU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"/>
      <w:gridCol w:w="5058"/>
      <w:gridCol w:w="1332"/>
    </w:tblGrid>
    <w:tr>
      <w:trPr>
        <w:trHeight w:val="689" w:hRule="atLeast"/>
      </w:trPr>
      <w:tc>
        <w:tcPr>
          <w:tcW w:w="126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91210" cy="655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</w:tcPr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ЭКОНОМИЧЕСКАЯ МИССИЯ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АВСТРИЙСКИХ ФИРМ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Барнаул – Новосибирск - Красноярск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22"/>
              <w:lang w:val="ru-RU"/>
            </w:rPr>
          </w:pPr>
          <w:r>
            <w:rPr>
              <w:rFonts w:cs="Arial" w:ascii="Arial" w:hAnsi="Arial"/>
              <w:b/>
              <w:bCs/>
              <w:lang w:val="ru-RU" w:eastAsia="en-US"/>
            </w:rPr>
            <w:t>4-8 октября 2010 г.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6"/>
              <w:lang w:val="ru-RU"/>
            </w:rPr>
          </w:pPr>
          <w:r>
            <w:rPr>
              <w:rFonts w:cs="Arial" w:ascii="Arial" w:hAnsi="Arial"/>
              <w:sz w:val="6"/>
              <w:lang w:val="ru-RU"/>
            </w:rPr>
          </w:r>
        </w:p>
      </w:tc>
      <w:tc>
        <w:tcPr>
          <w:tcW w:w="13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821055" cy="655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Verdana" w:hAnsi="Verdana" w:cs="Verdana"/>
      <w:szCs w:val="24"/>
      <w:lang w:val="ru-RU" w:bidi="ar-SA"/>
    </w:rPr>
  </w:style>
  <w:style w:type="character" w:styleId="1">
    <w:name w:val=" Знак Знак1"/>
    <w:basedOn w:val="Style14"/>
    <w:qFormat/>
    <w:rPr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072" w:leader="none"/>
      </w:tabs>
    </w:pPr>
    <w:rPr>
      <w:sz w:val="20"/>
    </w:rPr>
  </w:style>
  <w:style w:type="paragraph" w:styleId="3">
    <w:name w:val="Основной текст 3"/>
    <w:basedOn w:val="Normal"/>
    <w:qFormat/>
    <w:pPr/>
    <w:rPr>
      <w:rFonts w:ascii="Verdana" w:hAnsi="Verdana" w:cs="Verdana"/>
      <w:sz w:val="20"/>
      <w:lang w:val="ru-RU"/>
    </w:rPr>
  </w:style>
  <w:style w:type="paragraph" w:styleId="Style16">
    <w:name w:val="Обычный (веб)"/>
    <w:basedOn w:val="Normal"/>
    <w:qFormat/>
    <w:pPr>
      <w:spacing w:before="0" w:after="167"/>
    </w:pPr>
    <w:rPr>
      <w:rFonts w:ascii="Verdana" w:hAnsi="Verdana" w:eastAsia="Arial Unicode MS" w:cs="Arial Unicode MS"/>
      <w:color w:val="000000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-group.com/" TargetMode="External"/><Relationship Id="rId3" Type="http://schemas.openxmlformats.org/officeDocument/2006/relationships/hyperlink" Target="mailto:karel.bilek@br-automation.com" TargetMode="External"/><Relationship Id="rId4" Type="http://schemas.openxmlformats.org/officeDocument/2006/relationships/hyperlink" Target="http://www.br-automation.com/" TargetMode="External"/><Relationship Id="rId5" Type="http://schemas.openxmlformats.org/officeDocument/2006/relationships/hyperlink" Target="mailto:fcs@burkert.spb.ru" TargetMode="External"/><Relationship Id="rId6" Type="http://schemas.openxmlformats.org/officeDocument/2006/relationships/hyperlink" Target="http://www.burkert-rus.com/" TargetMode="External"/><Relationship Id="rId7" Type="http://schemas.openxmlformats.org/officeDocument/2006/relationships/hyperlink" Target="mailto:assia.topalova@far-freight.com" TargetMode="External"/><Relationship Id="rId8" Type="http://schemas.openxmlformats.org/officeDocument/2006/relationships/hyperlink" Target="mailto:matthias.eder@hagleitner.at" TargetMode="External"/><Relationship Id="rId9" Type="http://schemas.openxmlformats.org/officeDocument/2006/relationships/hyperlink" Target="http://www.hagleitner.com/" TargetMode="External"/><Relationship Id="rId10" Type="http://schemas.openxmlformats.org/officeDocument/2006/relationships/hyperlink" Target="http://win.mail.ru/cgi-bin/sentmsg?compose&amp;To=ekorzhenevskiy@hawle.at" TargetMode="External"/><Relationship Id="rId11" Type="http://schemas.openxmlformats.org/officeDocument/2006/relationships/hyperlink" Target="mailto:g.satze@kolarz.at" TargetMode="External"/><Relationship Id="rId12" Type="http://schemas.openxmlformats.org/officeDocument/2006/relationships/hyperlink" Target="http://www.kolarz.at/" TargetMode="External"/><Relationship Id="rId13" Type="http://schemas.openxmlformats.org/officeDocument/2006/relationships/hyperlink" Target="mailto:biro@m-u-t.at" TargetMode="External"/><Relationship Id="rId14" Type="http://schemas.openxmlformats.org/officeDocument/2006/relationships/hyperlink" Target="http://www.m-u-t.at/" TargetMode="External"/><Relationship Id="rId15" Type="http://schemas.openxmlformats.org/officeDocument/2006/relationships/hyperlink" Target="mailto:olmi@list.ru" TargetMode="External"/><Relationship Id="rId16" Type="http://schemas.openxmlformats.org/officeDocument/2006/relationships/hyperlink" Target="mailto:elena.brandel@orion.co.at" TargetMode="External"/><Relationship Id="rId17" Type="http://schemas.openxmlformats.org/officeDocument/2006/relationships/hyperlink" Target="http://www.orion.co.at/" TargetMode="External"/><Relationship Id="rId18" Type="http://schemas.openxmlformats.org/officeDocument/2006/relationships/hyperlink" Target="mailto:office.vienna@salm-austria.com" TargetMode="External"/><Relationship Id="rId19" Type="http://schemas.openxmlformats.org/officeDocument/2006/relationships/hyperlink" Target="../../C:/DOCUME~1/Austria/LOCALS~1/Temp/FrontPageTempDir/../../../../Documents%20and%20Settings/Austria/Local%20Settings/Temp/www.salm-austria.com" TargetMode="External"/><Relationship Id="rId20" Type="http://schemas.openxmlformats.org/officeDocument/2006/relationships/hyperlink" Target="mailto:kalojan.iliev@praher-valves.com" TargetMode="External"/><Relationship Id="rId21" Type="http://schemas.openxmlformats.org/officeDocument/2006/relationships/hyperlink" Target="http://www.praher-valves.com/" TargetMode="External"/><Relationship Id="rId22" Type="http://schemas.openxmlformats.org/officeDocument/2006/relationships/hyperlink" Target="mailto:office@russia.at" TargetMode="External"/><Relationship Id="rId23" Type="http://schemas.openxmlformats.org/officeDocument/2006/relationships/hyperlink" Target="http://www.russia.at/" TargetMode="External"/><Relationship Id="rId24" Type="http://schemas.openxmlformats.org/officeDocument/2006/relationships/hyperlink" Target="mailto:office@schalk-nutztiere.at" TargetMode="External"/><Relationship Id="rId25" Type="http://schemas.openxmlformats.org/officeDocument/2006/relationships/hyperlink" Target="http://www.schalknutztiere.at/" TargetMode="External"/><Relationship Id="rId26" Type="http://schemas.openxmlformats.org/officeDocument/2006/relationships/hyperlink" Target="mailto:fibich_a@senoplast.com" TargetMode="External"/><Relationship Id="rId27" Type="http://schemas.openxmlformats.org/officeDocument/2006/relationships/hyperlink" Target="http://www.senoplast.com/" TargetMode="External"/><Relationship Id="rId28" Type="http://schemas.openxmlformats.org/officeDocument/2006/relationships/hyperlink" Target="mailto:sales.ber@starlinger.com" TargetMode="External"/><Relationship Id="rId29" Type="http://schemas.openxmlformats.org/officeDocument/2006/relationships/hyperlink" Target="http://www.starlinger.com/" TargetMode="External"/><Relationship Id="rId30" Type="http://schemas.openxmlformats.org/officeDocument/2006/relationships/hyperlink" Target="mailto:woletz@tempex.at" TargetMode="External"/><Relationship Id="rId31" Type="http://schemas.openxmlformats.org/officeDocument/2006/relationships/hyperlink" Target="http://www.tempex.at/" TargetMode="External"/><Relationship Id="rId32" Type="http://schemas.openxmlformats.org/officeDocument/2006/relationships/hyperlink" Target="mailto:ryunisov@vtb-bank.at" TargetMode="External"/><Relationship Id="rId33" Type="http://schemas.openxmlformats.org/officeDocument/2006/relationships/hyperlink" Target="http://www.vtb-bank.at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scow@advantageaustria.org" TargetMode="External"/><Relationship Id="rId2" Type="http://schemas.openxmlformats.org/officeDocument/2006/relationships/hyperlink" Target="http://www.advantageaustria.org/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3:00Z</dcterms:created>
  <dc:creator>n.nikitenko</dc:creator>
  <dc:description/>
  <cp:keywords/>
  <dc:language>en-US</dc:language>
  <cp:lastModifiedBy>n.nikitenko</cp:lastModifiedBy>
  <dcterms:modified xsi:type="dcterms:W3CDTF">2010-09-17T09:36:00Z</dcterms:modified>
  <cp:revision>16</cp:revision>
  <dc:subject/>
  <dc:title/>
</cp:coreProperties>
</file>