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4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9.09.2003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300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0" w:after="0"/>
        <w:ind w:right="4479" w:hanging="0"/>
        <w:rPr>
          <w:sz w:val="24"/>
          <w:szCs w:val="24"/>
        </w:rPr>
      </w:pPr>
      <w:r>
        <w:rPr>
          <w:sz w:val="24"/>
          <w:szCs w:val="24"/>
        </w:rPr>
        <w:t>Об утверждении «Порядка временного присоединения объектов, принадлежащих физическим лицам (гражданам), к системам централизованного водоснабжения и канализации г. Рубцовска»</w:t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й организации эксплуатации, соблюдения обязательных требований, нормативов и стандартов, санитарных правил и норм, установления единого порядка контроля и выдачи разрешений на временное присоединение объектов, принадлежащих физическим лицам (гражданам), к системам централизованного водоснабжения и канализации г. Рубцовска, руководствуясь Уставом муниципального образования «Город Рубцовск», «Правилами пользования системами коммунального водоснабжения и канализации в Российской Федерации» (утв. Постановлением Правительства РФ от 12.02.1999 № 167» с учетом «Правил технической эксплуатации систем и сооружений коммунального водоснабжения и канализации» (утв. Приказом Госстроя России от 30.12.1999 № 168), 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«Порядок временного присоединения объектов, принадлежащих физическим лицам (гражданам), к системам централизованного водоснабжения и канализации г. Рубцовс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контроль, выдачу разрешений и работы по временному Присоединению объектов, принадлежащих физическим лицам (гражданам), к системам централизованного водоснабжения и канализации г. Рубцовска осуществляет муниципальное унитарное предприятие «Водоканал» (Зануденко А.В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и «Порядок временного присоединения объектов, принадлежащих физическим лицам (гражданам), к системам централизованного водоснабжения и канализации г. Рубцовска»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600" w:after="0"/>
        <w:ind w:left="91" w:hanging="0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ind w:left="96"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  <w:tab/>
        <w:t>В.А. Козлов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22" w:leader="none"/>
        </w:tabs>
        <w:ind w:lef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от</w:t>
      </w:r>
      <w:r>
        <w:rPr>
          <w:sz w:val="24"/>
          <w:szCs w:val="24"/>
          <w:u w:val="single"/>
        </w:rPr>
        <w:t xml:space="preserve"> 19.09.2003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3006 </w:t>
      </w:r>
    </w:p>
    <w:p>
      <w:pPr>
        <w:pStyle w:val="Normal"/>
        <w:shd w:fill="FFFFFF" w:val="clear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ременного присоединения объектов, принадлежащи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зическим лицам (гражданам), к системам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ого водоснабжения и канализаци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города Рубцовск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0" w:after="240"/>
        <w:jc w:val="center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>Настоящий "Порядок временного присоединения объектов, принадлежащих физическим лицам ( гражданам), к системам централизованного водоснабжения и канализации города Рубцовска" ( далее по тексту - "Порядок" ) регулирует отношения между организацией водопроводно-канализационного хозяйства (далее по тексту - "организация ВКХ"), осуществляющей эксплуатацию систем централизованного водоснабжения и канализации города Рубцовска и физическими лицами – гражданами (далее по тексту - "Заказчики"), имеющими во владении (пользовании) земельные участки с расположенными на них движимыми и (или) недвижимыми объектами, для временной эксплуатации которых требуется отпуск (получение) питьевой воды и (или) прием (сброс) сточных вод, для целей, не связанных с предпринимательской деятельностью, и (или) коммунальными услугами водоснабжения и канализации (личными санитарно-гигиеническими и хозяйственно-бытовыми потребностями челове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именяется к регулируемым им отношениям между "организацией ВКХ" и "Заказчиками" независимо от времени возникновения этих отно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или ненадлежащее исполнение "Порядка" "организация ВКХ" или "Заказчики"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не урегулированные "Порядком", с учетом особенностей пользования централизованными системами водоснабжения и канализации г. Рубцовска определяются договором между "организацией ВКХ" и "Заказчиком", действующим законодательством и иными правовыми актам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.</w:t>
        <w:tab/>
        <w:t>ТЕРМИНЫ И ОПРЕДЕЛ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настоящем "Порядке" применяются следующие термины и опреде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>временное присоединение - период времени, необходимый для завершения работ по строительству индивидуального жилого дома, сезонного пользования приусадебным участком, и аналогичных видов исполь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ременное присоединение (далее по тексту - "Разрешение") -утвержденный "организацией ВКХ" документ, дающий право "Заказчику" заключить договор с "организацией ВКХ" на производство работ по временному присоединению к централизованным системам водоснабжения и (или) кан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работ по временному присоединению - комплекс организационных, технических мероприятий, проводимых "организацией ВКХ" на основании заявления "Заказчика", "Разрешения" и договора на выполнение работ по временному присоединению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ind w:left="0" w:firstLine="709"/>
        <w:jc w:val="both"/>
        <w:rPr/>
      </w:pPr>
      <w:r>
        <w:rPr>
          <w:sz w:val="24"/>
          <w:szCs w:val="24"/>
        </w:rPr>
        <w:t>заявление - письменное ходатайство "Заказчика" о выдаче "Разрешения", заключения договора на производство работ по временному присоединению и заключению срочного договора на отпуск воды и прием сто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/>
      </w:pPr>
      <w:r>
        <w:rPr>
          <w:sz w:val="24"/>
          <w:szCs w:val="24"/>
        </w:rPr>
        <w:t>акт-разрешение (далее по тексту _ "Акт") – документ, выданный "Заказчику" "организацией ВКХ", который дает право начать эксплуатацию присоединенных систем водоснабжения и канализации, и с даты выдачи которого заключается срочный договор на отпуск воды и (или) прием сто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ый договор на отпуск воды и (или) прием стоков - договор на отпуск (получение) воды и (или) прием (сброс) стоков, заключаемый "организацией ВКХ" и "Заказчиком" на период, установленный "Разрешением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рмины и определения, не оговоренные настоящим разделом, применяются в соответствии с толкованием, установленным "Правилами пользования системами коммунального водоснабжения и канализации в Российской Федерации"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ВЫДАЧА РАЗРЕШ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ременного присоединения объектов к системе централизованного водоснабжения и (или) канализации "Заказчик" должен получить в "организации ВКХ" "Разрешение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дачи "Разрешения" "Заказчик" предоставляет "организации ВКХ" установленной формы "Заявление" с приложением следующих докумен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ая съемка земельного участка в масштабе 1:500 со всеми существующими и проектируемыми надземными и подземными сооружениями и коммуникациями, согласованная в эксплуатирующих организац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значении объекта, проектные данные о расчетных объемах в потребности воды и сбросе сто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владения (пользования) земельным участк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предъявляется для обозрения документ, удостоверяющий личность "Заказчик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Организация ВКХ" в течение 15 дней со дня принятия "Заявления" выдает "Заказчику" "Разрешение" либо письменно с обоснованием отказывает в его выдач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"Разрешении" указыв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исоединения к системе водоснабжения и (или) кан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технические требования к устройствам для присоеди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установке средств измер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2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аемые объекты отбора питьевой воды и (или) сброса стоков, режимы водопотребления и (или) водоотвед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 топографической съемке брассы трубопроводов подключаемых объектов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"Разрешение" на временное присоединение должно быть исполнено фактически в течение 6 месяцев с момента выдачи, по истечении указанного периода "Разрешение" утрачивает силу или подлежит переоформлению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. ВЫПОЛНЕНИЕ РАБОТ ПО ПРИСОЕДИН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ременному присоединению объектов "Заказчика" к централизованным системам водоснабжения и канализации (независимо от ведомственной принадлежности) выполняет только "Организация ВКХ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организационно-технических мероприятий по временному присоединению разрабатывается и выполняется на основании "Разрешения" по отдельному договору с "Заказчиком"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z w:val="24"/>
          <w:szCs w:val="24"/>
        </w:rPr>
        <w:t>4.3.</w:t>
        <w:tab/>
        <w:t>Водопроводные сооружения и устройства до присоединения к централизованной системе водоснабжения подлежат обязательной дезинфекции, стоимость работ по дезинфекции включается в комплекс работ по присоедине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z w:val="24"/>
          <w:szCs w:val="24"/>
        </w:rPr>
        <w:t>4.4.</w:t>
        <w:tab/>
        <w:t>Технические решения при выполнении работ по временному присоединению организация ВКХ" принимает в соответствии с отраслевыми нормативами, стандартами и правил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z w:val="24"/>
          <w:szCs w:val="24"/>
        </w:rPr>
        <w:t>4.5.</w:t>
        <w:tab/>
        <w:t>На выполненные работы по временному присоединению "Организация ВКХ" устанавливает гарантийный срок 12 месяцев (со дня подписания "Акта"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период гарантийного срока эксплуатации нарушений качества выполнения работ по присоединению по вине "организации ВКХ" они подлежат устранению за счет средств "организации ВКХ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0" w:hanging="0"/>
        <w:jc w:val="center"/>
        <w:rPr/>
      </w:pPr>
      <w:r>
        <w:rPr>
          <w:caps/>
          <w:sz w:val="24"/>
          <w:szCs w:val="24"/>
        </w:rPr>
        <w:t xml:space="preserve">ПРИЕМ В ЭКСПЛУАТАЦИЮ ВРЕМЕННЫХ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240"/>
        <w:ind w:left="357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СОЕДИН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эксплуатацию новых временных присоединений осуществляет по "Акту" постоянно действующая комиссия "организации ВКХ" с участием "Заказчик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Акт" составляется в трех подлинных экземплярах, один из которого вручается "Заказчику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"Акта" и "Заявления" "организация ВКХ заключает с "Заказчиком" срочный договор на отпуск (получение) воды и прием (сброс) стоков, срок действия договора не может превышать срока действия "Разрешения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действия "Разрешения" и договора временно присоединенные объекты подлежат отключению от централизованных систем водоснабжения и канализации. О дате отключения "организация ВКХ" письменно уведомляет "Заказчика" за 10 дней до момента отключ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</w:t>
        <w:tab/>
        <w:t>ПЛАТА ЗА ВЫДАЧУ РАЗРЕШЕНИЙ, ВЫПОЛНЕНИЕ</w:t>
        <w:br/>
        <w:t>РАБОТ ПО ВРЕМЕННОМУ ПРИСОЕДИНЕНИЮ И</w:t>
        <w:br/>
        <w:t>РАСЧЕТЫ ПО СРОЧНЫМ ДОГОВОР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по выдаче "Разрешения", временному присоединению объектов, принадлежащих "Заказчикам", оплачиваются по ценам, установленным "организацией ВКХ", до начала выполнения работ они должны быть оплачены полно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709"/>
        <w:jc w:val="both"/>
        <w:rPr/>
      </w:pPr>
      <w:r>
        <w:rPr>
          <w:sz w:val="24"/>
          <w:szCs w:val="24"/>
        </w:rPr>
        <w:t>Расчеты за отпущенную (полученную) воду и принятые (сброшенные) стоки "Заказчик" оплачивает по полной стоимости тарифа на единицу объема. Тарифы полной стоимости воды и канализации устанавливают органы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за отпущенную воду и принятые стоки предусматриваются в срочных договора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</w:t>
        <w:tab/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поры между "Организацией ВКХ" и "Заказчика" по вопросам применения настоящего Порядка разрешаются в судебном порядке.</w:t>
      </w:r>
    </w:p>
    <w:p>
      <w:pPr>
        <w:pStyle w:val="Normal"/>
        <w:shd w:fill="FFFFFF" w:val="clear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делами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both"/>
        <w:rPr/>
      </w:pPr>
      <w:r>
        <w:rPr>
          <w:sz w:val="24"/>
          <w:szCs w:val="24"/>
        </w:rPr>
        <w:t>администрации города</w:t>
        <w:tab/>
        <w:t>В.В.Боров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Courier New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5:00Z</dcterms:created>
  <dc:creator>inutina</dc:creator>
  <dc:description/>
  <cp:keywords/>
  <dc:language>en-US</dc:language>
  <cp:lastModifiedBy>Платонцева</cp:lastModifiedBy>
  <dcterms:modified xsi:type="dcterms:W3CDTF">2010-11-19T04:51:00Z</dcterms:modified>
  <cp:revision>3</cp:revision>
  <dc:subject/>
  <dc:title/>
</cp:coreProperties>
</file>