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от 25.09.2006    № 282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б утверждении Положения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о порядке отбора меценатов,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чьи имена будут размещены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 Аллее меценатов в город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убцовск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В целях распространения и развития благотворительной деятельности, направленной на решение социально-экономических проблем города, социальную поддержку детей, инвалидов, престарелых граждан, других социально незащищенных категорий населения, развитие и укрепление материальной базы учреждений здравоохранения, образования, культуры, физической культуры и спорта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Утвердить Положение о порядке отбора меценатов, чьи имена будут размещены на Аллее меценатов в городе Рубцовске (приложение № 1)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Утвердить организационный комитет (приложение № 2)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Опубликовать настоящее постановление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4. Контроль за исполнением настоящего постановления возложить на заместителя главы администрации города Курганского В.Г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Глава города</w:t>
        <w:tab/>
        <w:tab/>
        <w:tab/>
        <w:tab/>
        <w:tab/>
        <w:tab/>
        <w:tab/>
        <w:tab/>
        <w:t xml:space="preserve">      А.А.Дерфлер</w:t>
      </w:r>
      <w:r>
        <w:br w:type="page"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города от 25.09.2006 № 282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 О Л О Ж Е Н И 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 xml:space="preserve">    о порядке отбора меценатов, чьи имена буду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 xml:space="preserve">    размещены на Аллее меценатов в городе Рубцовск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Настоящее Положение о порядке отбора меценатов, чьи имена будут размещены на Аллее меценатов в г.Рубцовске (далее по тексту 0 Положение), определяет условия, сроки и порядок проведения отбора меценатов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Организатором отбора является администрация города Рубцовска Алтайского кра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Общее руководство отбором осуществляет организационный комитет, утвержденный постановлением администрации город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Участниками отбора могут быть юридические лица независимо от  организационно-правовой формы, индивидуальные предприниматели, а также граждане постоянно оказывающие благотворительную помощь в любом виде (денежные средства, оборудование, товары, безвозмездное выполнение работ, предоставление различных услуг). При этом принимаются во внимание возможности участникам отбора.</w:t>
      </w:r>
    </w:p>
    <w:p>
      <w:pPr>
        <w:pStyle w:val="Normal"/>
        <w:jc w:val="both"/>
        <w:rPr/>
      </w:pPr>
      <w:r>
        <w:rPr>
          <w:spacing w:val="20"/>
        </w:rPr>
        <w:tab/>
        <w:t>4. Заявку на участие в отборе представляют руководители предприятий, организаций, учреждений, индивидуальные предприниматели, граждане, участвующие в благотворительной деятельности, в администрацию города Рубцовска.</w:t>
        <w:tab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5. К заявке на участие в отборе прилагаются следующие документы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) сведения о регистрации участника отбора на территории города Рубцовск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) сведения об отсутствии задолженности по уплате налогов – для юридических лиц и индивидуальных предпринимателей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) сведения об оказанной благотворительной помощ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6. Заявки участников рассматривает организационный комитет.</w:t>
        <w:tab/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7. Заседание организационного комитета проводится, если на заседании присутствуют не менее 2/3 от утвержденного числа членов организационного комитет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8. Решение по результатам рассмотрения заявок принимается открытым голосование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9. Решение считается принятым, если за него проголосовало большинство от присутствующих на заседании членов организационного комитет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0. Решение организационного комитета оформляется в виде протокола, который является основанием для принятия главой города распоряжения по итогам проведения отбора и носит для главы города рекомендательный характер. Распоряжение администрации города Рубцовска публикуется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1. Меценату, чье имя будет внесено на Аллею меценатов на основании распоряжения главы города, выдается диплом, его имя вносится на Аллею меценатов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чальник общего отдела</w:t>
        <w:tab/>
        <w:tab/>
        <w:tab/>
        <w:tab/>
        <w:tab/>
        <w:t xml:space="preserve">              Т.Н.Дегтярева</w:t>
      </w:r>
      <w:r>
        <w:br w:type="page"/>
      </w:r>
    </w:p>
    <w:p>
      <w:pPr>
        <w:pStyle w:val="Normal"/>
        <w:ind w:left="4956" w:firstLine="708"/>
        <w:jc w:val="both"/>
        <w:rPr>
          <w:spacing w:val="20"/>
        </w:rPr>
      </w:pPr>
      <w:r>
        <w:rPr>
          <w:spacing w:val="20"/>
        </w:rPr>
        <w:t>Приложение № 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города от 25.09.2006 № 2829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Состав организационного комитет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1. Курганский В.Г.</w:t>
        <w:tab/>
        <w:t xml:space="preserve">- заместитель главы администрации города,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председатель оргкомитет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2. Стороженко А.А.</w:t>
        <w:tab/>
        <w:t xml:space="preserve">- председатель Общественного Совета по развитию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предпринимательства при администрации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  <w:r>
        <w:rPr>
          <w:spacing w:val="20"/>
        </w:rPr>
        <w:t>г.Рубцовска и Совете депутатов 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3. Олейникова Л.И.</w:t>
        <w:tab/>
        <w:t>- директор филиала Алтайской торгово-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  <w:r>
        <w:rPr>
          <w:spacing w:val="20"/>
        </w:rPr>
        <w:t xml:space="preserve">промышленной палаты в г.Рубцовске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  <w:r>
        <w:rPr>
          <w:spacing w:val="20"/>
        </w:rPr>
        <w:t>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4. Хлыновский И.Н.</w:t>
        <w:tab/>
        <w:t>- директор МКУП «Управление жилищно-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  <w:r>
        <w:rPr>
          <w:spacing w:val="20"/>
        </w:rPr>
        <w:t>коммунального хозяйства» 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5. Чичина Л.Е.</w:t>
        <w:tab/>
        <w:tab/>
        <w:t xml:space="preserve">- заместитель руководителя МИФНС России № 12 по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</w:t>
      </w:r>
      <w:r>
        <w:rPr>
          <w:spacing w:val="20"/>
        </w:rPr>
        <w:t>Алтайскому краю 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6. Жеребятьев В.Я.</w:t>
        <w:tab/>
        <w:t>- председатель Рубцовского городского Совет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депутатов 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7. Буканович Т.В.</w:t>
        <w:tab/>
        <w:t>- директор ГБФ «Развитие» (по согласованию)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8. Боков Г.Ф.</w:t>
        <w:tab/>
        <w:tab/>
        <w:t>- начальник отдела по промышленности, транспорту,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связи и экологии администрации города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9. Руднева Н.Р.</w:t>
        <w:tab/>
        <w:tab/>
        <w:t>- главный юрисконсульт правового отдел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администрации город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Начальник общего отдела</w:t>
        <w:tab/>
        <w:tab/>
        <w:tab/>
        <w:tab/>
        <w:tab/>
        <w:tab/>
        <w:t>Т.Н.Дегтярева</w:t>
        <w:tab/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5T08:54:00Z</dcterms:modified>
  <cp:revision>22</cp:revision>
  <dc:subject/>
  <dc:title/>
</cp:coreProperties>
</file>