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  </w:t>
      </w:r>
      <w:r>
        <w:rPr>
          <w:sz w:val="32"/>
          <w:szCs w:val="32"/>
          <w:u w:val="single"/>
        </w:rPr>
        <w:t xml:space="preserve">29.12.   </w:t>
      </w:r>
      <w:r>
        <w:rPr>
          <w:sz w:val="32"/>
          <w:szCs w:val="32"/>
        </w:rPr>
        <w:t>2005   №</w:t>
      </w:r>
      <w:r>
        <w:rPr>
          <w:sz w:val="32"/>
          <w:szCs w:val="32"/>
          <w:u w:val="single"/>
        </w:rPr>
        <w:t xml:space="preserve"> 3573</w:t>
      </w:r>
    </w:p>
    <w:p>
      <w:pPr>
        <w:pStyle w:val="ConsTitle"/>
        <w:widowControl/>
        <w:ind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провед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лотере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. Рубцов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1.11.2003 N 138-ФЗ "О лотереях", в целях упорядочения деятельности по проведению муниципальных лотерей на территории г. Рубцовска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муниципальных лотерей на территории г. Рубцов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г. Рубцовска (Мещерякова Н.А.) опубликовать данное постановление в газете «Местное врем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Д.З. Фельдма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А.А. Дерфле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29.12.___</w:t>
      </w:r>
      <w:r>
        <w:rPr>
          <w:rFonts w:cs="Times New Roman" w:ascii="Times New Roman" w:hAnsi="Times New Roman"/>
          <w:sz w:val="28"/>
          <w:szCs w:val="28"/>
        </w:rPr>
        <w:t xml:space="preserve"> 2005г. N </w:t>
      </w:r>
      <w:r>
        <w:rPr>
          <w:rFonts w:cs="Times New Roman" w:ascii="Times New Roman" w:hAnsi="Times New Roman"/>
          <w:sz w:val="28"/>
          <w:szCs w:val="28"/>
          <w:u w:val="single"/>
        </w:rPr>
        <w:t>357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УНИЦИПАЛЬ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ЕРЕЙ НА ТЕРРИТОРИИ Г. РУБЦОВ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муниципальных лотерей на территории г. Рубцовска (далее – Положение) разработано в соответствии с Федеральным законом от 11.11.2003 N 138-ФЗ "О лотереях" (далее по тексту - Федеральный закон) и определяет правовую основу регулирования отношений, возникающих в области организации и проведения муниципальных лотерей на территории г. Рубцовска в части, отнесенной к компетенции органов местного самоуправления, которые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у разрешений на проведение муниципальных лотер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уведомлений о проведении муниципальных стимулирующих лотер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ние реестра муниципальных лотер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Отношения, не урегулированные настоящим Положением, осуществляются в соответствии с требованиями Федерального зак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муниципального образования город Рубцовск по регулированию отношений, возникающих с организацией муниципальных лотерей и их проведением, является администрация города  Рубцовска. Осуществление всей текущей работы, связанной с организацией и проведением муниципальных лотерей на территории г. Рубцовска, в том числе подготовкой документов, проведением расчетов, выдачей разрешений и других функций, возлагается на отдел экономического развития и ценообразования администрации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й орган в лице отдела экономического развития и ценообразования осуществляет всю необходимую работу, отнесенную к компетенции органов местного самоуправления, руководствуясь Федеральными законами, настоящим Положением и иными нормативными правовыми актами органов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дачи разрешения на провед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лотере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ешение на проведение муниципальной лотереи выдается заявителю администрацией г. Рубцовска на основании рассмотрения представленных им документов по форме приложения 1 к настоящему Положению на основании заявления о предоставлении указанного разрешения в Порядке, установленном Рубцовским городским Советом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ормленное разрешение на проведение муниципальной лотереи выдается руководителю организации заявителя или его представителю по доверенности под росп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г. Рубцовска вправе принять решение об отказе в выдаче разрешения на проведение муниципальной лотереи только при наличии оснований, предусмотренных Порядком, установленным Рубцовским городским Советом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 вправе обжаловать решение администрации г. Рубцовска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муниципальных лотер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естр муниципальных лотерей ведется отделом экономического развития и ценообразования по форме приложения 2 к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бумажном и электронном вид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выдаче разрешения на проведение муниципальной лотереи каждой такой лотерее присваивается регистрационный номер, который вносится в реестр муниципальных лотер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г. Рубцовска ежеквартально предоставляет в уполномоченный орган исполнительной власти субъекта Российской Федерации информацию о разрешенных на территории муниципального образования город Рубцовск муниципальных лотерея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роведением муниципальных лотер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оведением муниципальных лотерей осуществляется администрацией г. Рубцовска в соответствии с федеральными законами, настоящим Положением и иными нормативными правовыми актами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торы муниципальных лотерей, в том числе стимулирующих,  обязаны в 10-дневный срок предоставить в администрацию г. Рубцовска сведения о проведении лотереи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подтверждающие соблюдение условий лотере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денежный эквивалент выигрышей в натур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анные акты тиражной комиссии и официальную таблицу результатов проведения тиража тиражной лотере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выполнение обязательств перед участниками лотереи в случае приостановления действия разрешения на проведение муниципальной лотереи или его отзы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ы, заключенные для обеспечения проведения лотере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выручке от проведения лотереи, подтверждение перечисления целевых отчислений от лотере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формировании и использовании призового фонда лотереи, порядке его учета и хра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обязательной ежегодной аудиторской провер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лотереи, проводимые от имен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 Рубцов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 проведении муниципальной лотереи от имени муниципального образования города Рубцовска  и порядок представления документов, по которым она будет проводиться, принимается отдельно  в каждом конкретном случае Рубцовским городским Советом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Т.Н. Дегтяр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. Рубцов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N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УНИЦИПАЛЬНОЙ ЛОТЕРЕ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РУБЦОВ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 20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юридический адре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, получившей разреш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о проведение 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 наименование лотере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 по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                  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. Рубцов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НА ТЕРРИТОРИИ Г. РУБЦ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30"/>
        <w:gridCol w:w="2160"/>
        <w:gridCol w:w="1440"/>
        <w:gridCol w:w="1260"/>
        <w:gridCol w:w="144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-</w:t>
              <w:br/>
              <w:t>ционный N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рганизатора,</w:t>
              <w:br/>
              <w:t xml:space="preserve">его ИНН,   </w:t>
              <w:br/>
              <w:t xml:space="preserve">юридический </w:t>
              <w:br/>
              <w:t xml:space="preserve">и почтовый </w:t>
              <w:br/>
              <w:t xml:space="preserve">адрес, тел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лотере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</w:t>
              <w:br/>
              <w:t>лотере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прове- </w:t>
              <w:br/>
              <w:t xml:space="preserve">дения  </w:t>
              <w:br/>
              <w:t>лотере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имулирующей</w:t>
              <w:br/>
              <w:t xml:space="preserve">лотере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и дата</w:t>
              <w:br/>
              <w:t>выдачи</w:t>
              <w:br/>
              <w:t>разре-</w:t>
              <w:br/>
              <w:t xml:space="preserve">шен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лучателя </w:t>
              <w:br/>
              <w:t>разрешения,</w:t>
              <w:br/>
              <w:t>его Ф.И.О.,</w:t>
              <w:br/>
              <w:t xml:space="preserve">должность, </w:t>
              <w:br/>
              <w:t xml:space="preserve">дата 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ализуе-мого товара  </w:t>
              <w:br/>
              <w:t>(услуг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</w:t>
              <w:br/>
              <w:t>проведе-</w:t>
              <w:br/>
              <w:t xml:space="preserve">ния     </w:t>
              <w:br/>
              <w:t xml:space="preserve">лотереи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4:00Z</dcterms:created>
  <dc:creator>puryga</dc:creator>
  <dc:description/>
  <cp:keywords/>
  <dc:language>en-US</dc:language>
  <cp:lastModifiedBy>perova</cp:lastModifiedBy>
  <cp:lastPrinted>2005-11-29T08:47:00Z</cp:lastPrinted>
  <dcterms:modified xsi:type="dcterms:W3CDTF">2010-04-08T01:22:00Z</dcterms:modified>
  <cp:revision>65</cp:revision>
  <dc:subject/>
  <dc:title/>
</cp:coreProperties>
</file>