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9.05.2006 №   13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муниципальном земельном контрол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использованием земель в предела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ской черты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городского округа «Гор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бцовск»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ст. 72 Земельного кодекса Российской Федерации, руководствуясь ст. ст. 4, 46, 54 Устава муниципального образования городского округа «Город Рубцовск» Алтайского края и в целях совершенствования деятельности администрации города в сфере земельных отношений,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пределить специально уполномоченным органом, осуществляющим муници-пальный земельный контроль, комитет администрации г. Рубцовска по управлению имуще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Возложить на комитет администрации г. Рубцовска по управлению имуществом обязанности по осуществлению муниципального земельного контроля з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Соблюдением требований по использованию земел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Соблюдением порядка переуступки права пользования зем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Предоставлением достоверных сведений о состоянии земел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, строительных, изыска-тельских и иных работ, проводимых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Использованием земельных участков по целевому назначен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-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8.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яд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9. Исполнением предписаний по вопросам соблюдения земельного законодатель-ства и устранения нарушений в области земельных отношений, вынесенных государствен-ными инспекторами;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0. Наличием и сохранностью межевых знаков границ земельных участ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1. Выполнением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Специально уполномоченный орган, осуществляющий муниципальный земель-ный контроль в соответствии с возложенными на него функциями и в пределах своей компетенции, имеет пра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Осуществлять муниципальный земельный контроль за использованием земель на территории муниципального образования городского округа «Город Рубцовск» Алтайского края в соответствии с законодательством Российской Федерации и в порядке, установленном нормативными правовыми актами органов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2.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 [Приложение 1]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Вносить в администрацию города предложения о полном или частичном изъятии (выкупе) земельных участков и объектов недвижимости в случаях, предусмот-ренных действующи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4. Направлять в соответствующие органы материалы о нарушениях земельного законодательства для решения вопроса о привлечении виновных лиц к дисциплинарной, административной или уголовной ответств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5. Обращаться в суд или арбитражный суд по делам о возмещении ущерба, причиненного в результате нарушения законодательства, по делам о взыскании штраф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физических и должностных лиц, а также по делам о возмещении вреда, причиненного среде жизне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 Вносить на рассмотрение соответствующим должностным лицам по вопросу приостановления промышленного, жилищного и иного строительства, разработки место-рождений полезных ископаемых, эксплуатации объектов, проведения агротехнических, геологоразведочных, поисковых, геодезических и иных работ, ведущихся с нарушением прав юридических лиц и граждан на землю или создающих угрозу их наруш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7. Беспрепятственно посещать, при предъявлении служебного удостоверения, организации независимо от их организационно-правовой формы и объекты, обследовать земельные участки, находящиеся в собственности, владении, пользовании, аренде, а также земельные участки, занятые военными, оборонными и другими специальными объектами (с учетом установленного режима посещен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 Привлекать в установленном порядке специалистов для проведения обследо-ваний, экспертиз земель на территории гор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9. Безвозмездно получать сведения и материалы о состоянии, использовании и охране земель, в том числе документы, удостоверяющие права на землю, необходимые для осуществления муниципального земельного контро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0. Обращаться в органы внутренних дел за содействием в предотвращении или пресечении действий, препятствующих осуществлению муниципального контроля, а также в установлении личности граждан, виновных в нарушении земельного законод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Установить осуществление муниципального земельного контроля в форме проверок, проводимых в отношении каждого земельного участка не чаще одного раза в два года в соответствии с планами, утвержденными в установленном порядке, на основании приказа руководителя органа, осуществляющего муниципальный земельный контрол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соблюдением прав и законных интересов юридических лиц и граждан [Приложение 2]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лучае обнаружения должностными лицами и специалистами, осуществляющими муниципальный земельный контроль,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 и граждан документов и иных доказательств, 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видетельствующих о наличии признаков нарушений земельного законодательства, проводятся неплановые провер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Должностные лица и специалисты, осуществляющие муниципальный земельный контроль, обязан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имать меры, обеспечивающие эффективное целевое использование земельных участков собственниками, владельцами, пользователями и арендаторами земл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правлять в компетентные органы достоверную информацию о результатах своей деятельности по осуществлению муниципального земельного контроля за использованием зем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В целях усиления общественного контроля за использованием земель и привлечения общественности к участию в решении вопросов сохранения благоприятной окружающей среды специально уполномоченный орган, осуществляющий муниципальный земельный контроль, вправе привлекать внештатных инспекторов по контролю за использованием земель на общественных начал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7. Установить осуществление муниципального земельного контроля за использова-нием земель на территории муниципального образования городского округа «Город Рубцовск» Алтайского края в пределах городской черты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8. Разработать порядок взаимодействия территориальных органов Роснедвижимости и специально уполномоченным органом, осуществляющим муниципальный земельный контро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Контроль за исполнением настоящего постановления возложить на и.о. первого заместителя главы администрации Фельдмана Д.З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А.А. Дерфлер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Приложение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к постановлению администрации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города Рубцовска от 19.05.2006 №13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РУБЦО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Комитет по управлению имущест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>МУНИЦИПАЛЬНЫЙ ЗЕМЕЛЬНЫЙ КОНТРОЛЬ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  АКТ проверки соблюдения земе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  законода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__________________200   г.</w:t>
        <w:tab/>
        <w:tab/>
        <w:tab/>
        <w:t>№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я проверки «___» час «___» мин.   Место составления а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спектором по использованию и охране земель 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должность, Ф.И.О. лица, составившего акт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на основании</w:t>
        <w:tab/>
        <w:t xml:space="preserve"> приказа председателя комитета администрации города по управлению</w:t>
      </w:r>
    </w:p>
    <w:p>
      <w:pPr>
        <w:pStyle w:val="Normal"/>
        <w:jc w:val="both"/>
        <w:rPr/>
      </w:pPr>
      <w:r>
        <w:rPr/>
        <w:t>имуществом от «____»________________200  г. № ___________ в присутствии понятых:</w:t>
      </w:r>
    </w:p>
    <w:p>
      <w:pPr>
        <w:pStyle w:val="Normal"/>
        <w:jc w:val="both"/>
        <w:rPr/>
      </w:pPr>
      <w:r>
        <w:rPr/>
        <w:t>1. 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/>
        <w:t xml:space="preserve">                          </w:t>
      </w:r>
      <w:r>
        <w:rPr>
          <w:sz w:val="20"/>
          <w:szCs w:val="20"/>
        </w:rPr>
        <w:t>(Ф.И.О., адрес места жительства, телефон)</w:t>
      </w:r>
    </w:p>
    <w:p>
      <w:pPr>
        <w:pStyle w:val="Normal"/>
        <w:jc w:val="both"/>
        <w:rPr/>
      </w:pPr>
      <w:r>
        <w:rPr/>
        <w:t>2.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sz w:val="20"/>
          <w:szCs w:val="20"/>
        </w:rPr>
        <w:t>(Ф.И.О., адрес места жительства, телефон)</w:t>
      </w:r>
    </w:p>
    <w:p>
      <w:pPr>
        <w:pStyle w:val="Normal"/>
        <w:jc w:val="both"/>
        <w:rPr/>
      </w:pPr>
      <w:r>
        <w:rPr/>
        <w:t>и в присутствии свидетелей: 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Ф.И.О., адрес места жительства, телефон)</w:t>
      </w:r>
    </w:p>
    <w:p>
      <w:pPr>
        <w:pStyle w:val="Normal"/>
        <w:jc w:val="both"/>
        <w:rPr/>
      </w:pPr>
      <w:r>
        <w:rPr/>
        <w:t>с участием: 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 xml:space="preserve">                        (Ф.И.О. специалиста, эксперта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в присутствии: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ab/>
        <w:t xml:space="preserve">(должность, наименование юридического лица, Ф.И.О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законного представителя юридического лица, Ф.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физ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вел проверку соблюдения земельного законодательства на земельном участке,</w:t>
      </w:r>
    </w:p>
    <w:p>
      <w:pPr>
        <w:pStyle w:val="Normal"/>
        <w:jc w:val="both"/>
        <w:rPr/>
      </w:pPr>
      <w:r>
        <w:rPr/>
        <w:t>расположенном по адресу: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площадью ________кв.м,</w:t>
      </w:r>
    </w:p>
    <w:p>
      <w:pPr>
        <w:pStyle w:val="Normal"/>
        <w:jc w:val="both"/>
        <w:rPr/>
      </w:pPr>
      <w:r>
        <w:rPr/>
        <w:t>используемого________________________________________________________________</w:t>
        <w:tab/>
        <w:tab/>
        <w:tab/>
      </w:r>
      <w:r>
        <w:rPr>
          <w:sz w:val="20"/>
          <w:szCs w:val="20"/>
        </w:rPr>
        <w:t>(наименование юридического лица, руководител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, юридический адрес, банковские реквизиты, телефоны; Ф.И.О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 или гражданина, ИНН, паспортные данные, адре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 xml:space="preserve">  местожительства, телефон)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Перед началом проверки участвующим лицам разъяснены их права, ответственность, а также порядок проведения соблюдения земельного законодательства.</w:t>
      </w:r>
    </w:p>
    <w:p>
      <w:pPr>
        <w:pStyle w:val="Normal"/>
        <w:jc w:val="both"/>
        <w:rPr/>
      </w:pPr>
      <w:r>
        <w:rPr/>
        <w:t>Понятым, до начала проверки разъяснены их права и обязанности, предусмотренные ст.25.7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ые:</w:t>
        <w:tab/>
        <w:t>1. __________________            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подпись)</w:t>
        <w:tab/>
        <w:tab/>
        <w:tab/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>2. __________________</w:t>
        <w:tab/>
        <w:t xml:space="preserve">     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подпись)</w:t>
        <w:tab/>
        <w:tab/>
        <w:tab/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пециалисту (эксперту) разъяснены права и обязанности, предусмотренные ст.ст.25.8, 25.9,</w:t>
      </w:r>
    </w:p>
    <w:p>
      <w:pPr>
        <w:pStyle w:val="Normal"/>
        <w:jc w:val="both"/>
        <w:rPr/>
      </w:pPr>
      <w:r>
        <w:rPr/>
        <w:t>25.14 КоАП РФ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_______________     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(Ф.И.О.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/>
        <w:tab/>
      </w:r>
      <w:r>
        <w:rPr>
          <w:rFonts w:cs="Times New Roman" w:ascii="Times New Roman" w:hAnsi="Times New Roman"/>
          <w:sz w:val="24"/>
        </w:rPr>
        <w:t>Представителю юридического лица, индивидуальному предпринимателю или его представителю, физическому лицу и иным участникам проверки разъяснены права и      обязанности, предусмотренные ст. ст. 25.1, 25.4, 25.5 КоАП РФ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________________    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________________    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 xml:space="preserve">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веркой установлено:   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20"/>
          <w:szCs w:val="20"/>
        </w:rPr>
        <w:t>описание территории, строений, сооружений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</w:t>
      </w:r>
      <w:r>
        <w:rPr>
          <w:sz w:val="20"/>
          <w:szCs w:val="20"/>
        </w:rPr>
        <w:t>ограждения, межевых знаков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 данных действиях усматриваются признаки административного правонарушения, предусмотренного ч._____ ст.______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Объяснения лица (физического, представителя юридического, индивидуального предпринимателя или его представителя) по результатам проведенной проверки соблюдения земельного законода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 текстом акта ознакомлен</w:t>
        <w:tab/>
        <w:tab/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  <w:r>
        <w:br w:type="page"/>
      </w:r>
    </w:p>
    <w:p>
      <w:pPr>
        <w:pStyle w:val="Normal"/>
        <w:jc w:val="both"/>
        <w:rPr/>
      </w:pPr>
      <w:r>
        <w:rPr/>
        <w:t>Объяснения и замечания по содержанию акта прилагаются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</w:t>
        <w:tab/>
        <w:tab/>
        <w:tab/>
        <w:tab/>
        <w:tab/>
        <w:t xml:space="preserve">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(подпись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участников проверки поступили (не поступили) заявления: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содержание зая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ходе проверки производились: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обмер участка, фото-, видеосъемка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 акту прилагается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ятые:</w:t>
        <w:tab/>
        <w:t>1. __________________            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подпись)</w:t>
        <w:tab/>
        <w:tab/>
        <w:tab/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>2. __________________</w:t>
        <w:tab/>
        <w:t xml:space="preserve">     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подпись)</w:t>
        <w:tab/>
        <w:tab/>
        <w:tab/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пециалист</w:t>
        <w:tab/>
        <w:tab/>
        <w:t>_______________________</w:t>
        <w:tab/>
        <w:t xml:space="preserve">     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эксперт)</w:t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е участники</w:t>
      </w:r>
    </w:p>
    <w:p>
      <w:pPr>
        <w:pStyle w:val="Normal"/>
        <w:jc w:val="both"/>
        <w:rPr/>
      </w:pPr>
      <w:r>
        <w:rPr/>
        <w:t>проверки</w:t>
        <w:tab/>
        <w:tab/>
        <w:t>______________________        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>(Ф.И.О.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пись инспектора,</w:t>
      </w:r>
    </w:p>
    <w:p>
      <w:pPr>
        <w:pStyle w:val="Normal"/>
        <w:jc w:val="both"/>
        <w:rPr/>
      </w:pPr>
      <w:r>
        <w:rPr/>
        <w:t>составившего акт</w:t>
        <w:tab/>
        <w:t xml:space="preserve">  _____________________        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ab/>
        <w:t>(подпись)</w:t>
        <w:tab/>
        <w:tab/>
        <w:tab/>
        <w:tab/>
        <w:t>(Ф.И.О.)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остановлению администрации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города Рубцовска 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от 19.05.2006        № 13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РУБЦОВ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Комитет по управлению имущест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/>
        <w:t xml:space="preserve">      ПРИКАЗ</w:t>
      </w:r>
    </w:p>
    <w:p>
      <w:pPr>
        <w:pStyle w:val="Normal"/>
        <w:jc w:val="both"/>
        <w:rPr/>
      </w:pPr>
      <w:r>
        <w:rPr/>
        <w:tab/>
        <w:tab/>
        <w:t>о проведении проверки соблюдения земельного законодательст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200   г.</w:t>
        <w:tab/>
        <w:tab/>
        <w:tab/>
        <w:tab/>
        <w:t>№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72 Земельного кодекса РФ, рассмотрев: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рассмотренные материалы и кем представлен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 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Ф.И.О. инспектора по использованию и охране земел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ля проведения проверки соблюдения земель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юридического лица, Ф.И.О., индивидуального предпринимателя, должностного или физического лица)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земельном участке, расположенном по адресу: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площадью _________ кв.м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(сведения о земельном участке: вид разрешенного использован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адастровый номер, вид пра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авоустанавливающие (правоудостоверяющие) докумен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т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ор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управлению имуществом       __________________________</w:t>
        <w:tab/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Дата проверки «____»_____________________20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Дата окончания  проверки «____»_______________20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701" w:right="73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0:00Z</dcterms:created>
  <dc:creator>Пользователь</dc:creator>
  <dc:description/>
  <cp:keywords/>
  <dc:language>en-US</dc:language>
  <cp:lastModifiedBy>Платонцева</cp:lastModifiedBy>
  <cp:lastPrinted>2006-07-11T11:27:00Z</cp:lastPrinted>
  <dcterms:modified xsi:type="dcterms:W3CDTF">2010-11-15T07:46:00Z</dcterms:modified>
  <cp:revision>7</cp:revision>
  <dc:subject/>
  <dc:title> </dc:title>
</cp:coreProperties>
</file>