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8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5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ягкого инвентаря  для МУЗ «Детская городская больница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 Евген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40 минут 25.10.2010 года до 13 часов 50 минут 25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Приобрет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ягкого инвентаря  для МУЗ «Детская городская больница»г.Рубцов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поставка в рабочие дни, в течение 4-го квартала 2010 год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Максимальная цена муниципального контракта: 167400,0 (сто шестьдесят  семь тысяч четыре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2.10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екстиль 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Анатолия, № 150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3333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нион-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Каштановая, №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7,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ЕРОИ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Взлетная, № 35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33330,0 (сто тридцать три тысячи триста тридца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 ООО «Текстиль Плю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«АСТЕРОИ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октября  2010 г. № 18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5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5T07:56:00Z</dcterms:modified>
  <cp:revision>3</cp:revision>
  <dc:subject/>
  <dc:title>ПРОТОКОЛ  № 166</dc:title>
</cp:coreProperties>
</file>