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sz w:val="36"/>
          <w:szCs w:val="36"/>
        </w:rPr>
        <w:t xml:space="preserve">          </w:t>
      </w:r>
      <w:r>
        <w:rPr>
          <w:b/>
          <w:sz w:val="30"/>
          <w:szCs w:val="30"/>
        </w:rPr>
        <w:t>МУНИЦИПАЛЬНОЕ УНИТАРНОЕ ПРЕДПРИЯТ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</w:t>
      </w:r>
      <w:r>
        <w:rPr>
          <w:b/>
          <w:i/>
          <w:sz w:val="56"/>
        </w:rPr>
        <w:t>«Детский мир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</w:t>
      </w:r>
      <w:r>
        <w:rPr>
          <w:b/>
          <w:sz w:val="30"/>
          <w:szCs w:val="30"/>
        </w:rPr>
        <w:t>МУНИЦИПАЛЬНОГО ОБРАЗОВАНИЯ «ГОРОД  РУБЦОВСК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74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4pt" to="469.3pt,1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658224,  РФ, Алтайский край, г. Рубцовск,  пр-т  Ленина, 64, тел/факс 4-31-85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child</w:t>
        </w:r>
        <w:r>
          <w:rPr>
            <w:rStyle w:val="InternetLink"/>
            <w:sz w:val="22"/>
          </w:rPr>
          <w:t>54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,   ИНН/КПП 2209002349/220901001, ОГРН 1022200807661  р/с 40702810302530010372   Алтайский Банк  СБ РФ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 г.  Барнаул БИК 040173604 кор/с 30101810200000000604, код ОКОНХ 71211, код ОКПО 100263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РОТОКОЛ №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заседания конкурсной комиссии по проведению аукциона на право заключения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договоров аренды нежилого помещения по МУП «Детский ми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          12 октября 2010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уян Раиса Алексеевна – председатель комиссии, директор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красова Наталья Валерьевна  - заместитель председателя комиссии, заместитель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рикова Галина Васильевна  - главный бухгалтер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влинов Виктор Иванович  - юрисконсульт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чкина Татьяна Михайловна – ведущий специалист отдела аренды комитета по управлению имуществом администрации 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е количество голосов, которыми обладают члены Конкурсной комиссии  -  5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е количество голосов, которыми обладают члены Конкурсной комиссии, принимающие участие в заседании  - 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курсная комиссия МУП «Детский мир» правомочна принимать решения по всем вопросам повестки дня за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Повестка дня засе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Определение объекта для проведения открытого аукцион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Определение места, даты и времени проведения открытого аукцион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Утверждения документации к открытому аукциону на право заключения договора аренды нежилого помещения, предоставляемой претендентам для участи в торгах  и порядок ее предост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Определение начальной  цены арендной платы за 1 кв.м.  площади, определение начальной цены продажи права заключения договора аренды нежилого по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Утверждение формы и текста информационного сообщения о проведении торгов, публикуемого в средствах массовой информации и на сайте администрации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 </w:t>
      </w:r>
      <w:r>
        <w:rPr>
          <w:b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информация представлена директором предприятия Солуян Р.А., что  в магазине имеются свободные площади, которые нужно сдать в арен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ложено объектом аукциона по магазину (пр-т Ленина,64) признать 15 лотов, а именно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1  -     24,0 кв.м. в северной части торгового зала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2  -     10,0 кв. 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3  -     18,7 кв. м  в северной части торгового зала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4  -       2,2 кв.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5  -       3,0 кв. 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6  -      22,0 кв. 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7  -      10,0 кв.м. в централь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8  -      7,0  кв. м. в центральной части торгового з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9  -     40,0 кв.м. в централь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10 –    20,0 кв.м. в центральной части торгового зала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11  -    11,6 кв. м. в центральной части торгового зал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12  - 15,5 кв. м. в централь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13  - 42,3 кв. м. в южной части торгового зала</w:t>
      </w:r>
    </w:p>
    <w:p>
      <w:pPr>
        <w:pStyle w:val="Normal"/>
        <w:rPr/>
      </w:pPr>
      <w:r>
        <w:rPr>
          <w:sz w:val="24"/>
          <w:szCs w:val="24"/>
        </w:rPr>
        <w:t>Лот № 14  -  9,0 кв. м. в южной части торгового  зала</w:t>
      </w:r>
    </w:p>
    <w:p>
      <w:pPr>
        <w:pStyle w:val="Normal"/>
        <w:rPr/>
      </w:pPr>
      <w:r>
        <w:rPr>
          <w:sz w:val="24"/>
          <w:szCs w:val="24"/>
        </w:rPr>
        <w:t>Лот № 15  - 14,0 кв.м. в южной части торгового зала</w:t>
      </w:r>
    </w:p>
    <w:p>
      <w:pPr>
        <w:pStyle w:val="Normal"/>
        <w:rPr/>
      </w:pPr>
      <w:r>
        <w:rPr>
          <w:sz w:val="24"/>
          <w:szCs w:val="24"/>
        </w:rPr>
        <w:t>Лот № 16  -  629,2 кв. м. южное крыло мага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Итоги голосования:      «За»</w:t>
      </w:r>
      <w:r>
        <w:rPr>
          <w:sz w:val="24"/>
          <w:szCs w:val="24"/>
        </w:rPr>
        <w:t xml:space="preserve">    -  5  голосов,  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-  нет,      </w:t>
      </w:r>
      <w:r>
        <w:rPr>
          <w:b/>
          <w:sz w:val="24"/>
          <w:szCs w:val="24"/>
        </w:rPr>
        <w:t>«Воздержались»</w:t>
      </w:r>
      <w:r>
        <w:rPr>
          <w:sz w:val="24"/>
          <w:szCs w:val="24"/>
        </w:rPr>
        <w:t xml:space="preserve"> - 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3. По второму вопросу</w:t>
      </w:r>
      <w:r>
        <w:rPr>
          <w:sz w:val="24"/>
          <w:szCs w:val="24"/>
        </w:rPr>
        <w:t xml:space="preserve"> информация представлена Солуян Р.А., которая сообщила о необходимости определить место, дату и время проведения аукциона  и предложила следующее: включительно по 08.12.2010 осуществлять прием заявок на участие в аукционе, 09.12.2010 в 15 часов 00 минут (время местное) провести заседание по определению участников аукциона, 10.12.2010 провести заседание комиссии  по  проведению  аукциона, а также определить победителей аукциона. Аукцион провести в здании МУП «Детский мир», по адресу: Алтайский край, г. Рубцовск, пр-т Ленина, 64, время проведения   аукциона –  15 часов  00 минут (время мест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Итоги голосования:   «За»   </w:t>
      </w:r>
      <w:r>
        <w:rPr>
          <w:sz w:val="24"/>
          <w:szCs w:val="24"/>
        </w:rPr>
        <w:t xml:space="preserve">-  5 голосов,  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  -  нет,  </w:t>
      </w:r>
      <w:r>
        <w:rPr>
          <w:b/>
          <w:sz w:val="24"/>
          <w:szCs w:val="24"/>
        </w:rPr>
        <w:t xml:space="preserve">«Воздержались»   </w:t>
      </w:r>
      <w:r>
        <w:rPr>
          <w:sz w:val="24"/>
          <w:szCs w:val="24"/>
        </w:rPr>
        <w:t>-  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. По третьему вопросу</w:t>
      </w:r>
      <w:r>
        <w:rPr>
          <w:sz w:val="24"/>
          <w:szCs w:val="24"/>
        </w:rPr>
        <w:t xml:space="preserve"> информация представлена Солуян Р.А., предложено утвердить следующий перечень конкурсной документации, предоставляемой  претендентам для участия в торг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перечень документов, необходимых для участия в аукцио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заявка на участие в аукцио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анкета участника (для юридического лица, индивидуального предпринимател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типовой договор аренды нежилого пом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опись документов, представляемых участникам аукци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договор о зада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курсная документация предоставляется претендентам аукциона бесплатно по рабочим дням на основании письменного заявления с 9 до 17 часов (время местное) по 03 декабря 2010 года по адресу: Алтайский край, г. Рубцовск, пр-т Ленина, 64, магазин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Итоги голосования:  «За»    </w:t>
      </w:r>
      <w:r>
        <w:rPr>
          <w:sz w:val="24"/>
          <w:szCs w:val="24"/>
        </w:rPr>
        <w:t xml:space="preserve">-   5  голосов, 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 -  нет,  </w:t>
      </w:r>
      <w:r>
        <w:rPr>
          <w:b/>
          <w:sz w:val="24"/>
          <w:szCs w:val="24"/>
        </w:rPr>
        <w:t>«Воздержались»</w:t>
      </w:r>
      <w:r>
        <w:rPr>
          <w:sz w:val="24"/>
          <w:szCs w:val="24"/>
        </w:rPr>
        <w:t xml:space="preserve">   -  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5. По четвертому вопросу</w:t>
      </w:r>
      <w:r>
        <w:rPr>
          <w:sz w:val="24"/>
          <w:szCs w:val="24"/>
        </w:rPr>
        <w:t xml:space="preserve">  информация представлена Солуян Р.А., которая сообщила, что согласно  оценки независимого оценщика по лотам начальная стартовая цена составляет 283 (двести восемьдесят три) рублей за 1 кв.  м.  без учета НДС. Начальный размер продажи права на заключение договора аренды нежилого помещения 283 руб. без учета НДС.  Кроме того, в размер арендной платы не входят коммунально - эксплуатационные платежи, которые оплачиваются арендатором ежемесячно в размере 180 (сто восемьдесят) рублей за 1 кв. м. арендуемых помещений торгового зала, без учета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Итоги голосования:  «За»</w:t>
      </w:r>
      <w:r>
        <w:rPr>
          <w:sz w:val="24"/>
          <w:szCs w:val="24"/>
        </w:rPr>
        <w:t xml:space="preserve">   -   5  голосов,  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  -   нет,  </w:t>
      </w:r>
      <w:r>
        <w:rPr>
          <w:b/>
          <w:sz w:val="24"/>
          <w:szCs w:val="24"/>
        </w:rPr>
        <w:t xml:space="preserve">«Воздержались» </w:t>
      </w:r>
      <w:r>
        <w:rPr>
          <w:sz w:val="24"/>
          <w:szCs w:val="24"/>
        </w:rPr>
        <w:t xml:space="preserve"> -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. По пятому вопросу</w:t>
      </w:r>
      <w:r>
        <w:rPr>
          <w:sz w:val="24"/>
          <w:szCs w:val="24"/>
        </w:rPr>
        <w:t xml:space="preserve"> информация представлена Солуян Р.А., в которой представлен текст информационного сообщения о проведении  аукциона МУП «Детский мир» и форма уведомления претендентов о проведении  аукциона путем опубликования в газете «Местное время» не позднее 26 сентября  2010 года, а также на официальном сайте администрации города Рубцовска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rubad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Итоги голосования:   «За»</w:t>
      </w:r>
      <w:r>
        <w:rPr>
          <w:sz w:val="24"/>
          <w:szCs w:val="24"/>
        </w:rPr>
        <w:t xml:space="preserve">   -  5 голосов, 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  -   нет,  </w:t>
      </w:r>
      <w:r>
        <w:rPr>
          <w:b/>
          <w:sz w:val="24"/>
          <w:szCs w:val="24"/>
        </w:rPr>
        <w:t>«Воздержались»</w:t>
      </w:r>
      <w:r>
        <w:rPr>
          <w:sz w:val="24"/>
          <w:szCs w:val="24"/>
        </w:rPr>
        <w:t xml:space="preserve">  - 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32"/>
          <w:szCs w:val="32"/>
        </w:rPr>
        <w:t>Комиссия решила:</w:t>
      </w:r>
    </w:p>
    <w:p>
      <w:pPr>
        <w:pStyle w:val="Normal"/>
        <w:rPr/>
      </w:pPr>
      <w:r>
        <w:rPr>
          <w:b/>
          <w:sz w:val="32"/>
          <w:szCs w:val="32"/>
        </w:rPr>
        <w:t>1. О</w:t>
      </w:r>
      <w:r>
        <w:rPr>
          <w:sz w:val="24"/>
          <w:szCs w:val="24"/>
        </w:rPr>
        <w:t>бъектом аукциона по магазину (пр-т Ленина,64) признать 15 лотов, а именно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1  -     24,0 кв.м. в северной части торгового з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2  -     10,0 кв. 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3  -     18,7 кв. м  в северной части торгового зала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4  -       2,2 кв.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5  -       3,0 кв. 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6  -      22,0 кв. 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7  -      10,0 кв.м. в централь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8  -      7,0  кв. м. в центральной части торгового з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9  -     40,0 кв.м. в централь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10 –    20,0 кв.м. в центральной части торгового за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11  -    11,6 кв. м. в центральной части торгового зал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2  - 15,5 кв. м. в централь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3  - 42,3 кв. м. в юж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4  -   8,0 кв. м. в южной части торгового  зала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5  -  14,0 кв.м. в южной части торгового зала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6  -  629,2 кв. м. южное крыло мага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2</w:t>
      </w:r>
      <w:r>
        <w:rPr>
          <w:sz w:val="24"/>
          <w:szCs w:val="24"/>
        </w:rPr>
        <w:t>. Провести заседание Конкурсной комиссии  по  определению участников аукциона –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9 декабря  2010  года в 15 часов 00 минут  (время местное), провести аукцион -10 декабря 2010 года, аукцион провести в здании МУП «Детский мир», по адресу: Алтайский край, г. Рубцовск, пр-т Ленина, 64, время проведения   аукциона –   15 часов  0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24"/>
          <w:szCs w:val="24"/>
        </w:rPr>
        <w:t xml:space="preserve"> Утвердить следующий перечень конкурсной документации, предоставляемой  претендентам для участи в торгах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перечень документов, необходимых для участия в аукционе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заявка на участие в аукционе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анкета участника (для юридического лица, индивидуального предпринимателя)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типовой договор аренды нежилого пом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опись документов, представляемых участникам аукциона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договор о задатке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курсная документация предоставляется претендентам аукциона бесплатно по рабочим дням на основании письменного заявления с 9 до 17 часов (время местное) по  08  декабря 2010 года по адресу: Алтайский край, г. Рубцовск, пр-т Ленина, 64, магазин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чень документов прилаг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4.</w:t>
      </w:r>
      <w:r>
        <w:rPr>
          <w:sz w:val="24"/>
          <w:szCs w:val="24"/>
        </w:rPr>
        <w:t xml:space="preserve">  Определить: начальный размер арендной платы за 1 кв. м. в месяц   283 (двести восемьдесят три) руб. за 1 кв.  м.  без учета НДС, начальный размер продажи права на заключение договора аренды нежилого помещения 283 руб. без учета НДС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 Утвердить текст информационного сообщения о проведении закрытого аукциона МУП «Детский мир» и форму  уведомления претендентов о проведении закрытого аукциона путем опубликования в газете «Местное время» не позднее 26 октября  201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кст информационного сообщения прилаг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нкурсной комиссии:                                                              Р.А. Солу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нкурсной комиссии:                                                                           Н.В. Некр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Г.В. Жар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В.И. Павл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Т.М. Ле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</w:t>
      </w:r>
      <w:r>
        <w:rPr/>
        <w:t xml:space="preserve">          </w:t>
      </w:r>
    </w:p>
    <w:sectPr>
      <w:type w:val="nextPage"/>
      <w:pgSz w:w="11906" w:h="16838"/>
      <w:pgMar w:left="1276" w:right="566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54@y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19:00Z</dcterms:created>
  <dc:creator>„ҐвбЄЁ© ¬Ёа</dc:creator>
  <dc:description/>
  <dc:language>en-US</dc:language>
  <cp:lastModifiedBy>User</cp:lastModifiedBy>
  <cp:lastPrinted>2009-11-17T12:02:00Z</cp:lastPrinted>
  <dcterms:modified xsi:type="dcterms:W3CDTF">2010-10-27T02:50:00Z</dcterms:modified>
  <cp:revision>8</cp:revision>
  <dc:subject/>
  <dc:title>МУНИЦИПАЛЬНОЕ  ТОРГОВОЕ  ПРЕДПРИЯТИЕ</dc:title>
</cp:coreProperties>
</file>