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Муниципальное образовательное учреждение дополнительного образования детей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16"/>
          <w:szCs w:val="16"/>
        </w:rPr>
        <w:t xml:space="preserve">«Детско-юношеская спортивная школа </w:t>
      </w:r>
      <w:r>
        <w:rPr>
          <w:sz w:val="16"/>
          <w:szCs w:val="16"/>
        </w:rPr>
        <w:t>«</w:t>
      </w:r>
      <w:r>
        <w:rPr>
          <w:b/>
          <w:i/>
          <w:sz w:val="16"/>
          <w:szCs w:val="16"/>
        </w:rPr>
        <w:t>Центр спортивной подготовки</w:t>
      </w:r>
    </w:p>
    <w:p>
      <w:pPr>
        <w:pStyle w:val="Normal"/>
        <w:spacing w:before="120" w:after="120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114425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aps/>
          <w:shadow/>
          <w:spacing w:val="62"/>
          <w:sz w:val="16"/>
          <w:szCs w:val="16"/>
        </w:rPr>
        <w:t>«ЮБИЛЕЙНЫЙ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58225 г. Рубцовск, пр. Ленина, 203 ИНН 2209033788  КПП 220901001</w:t>
      </w:r>
    </w:p>
    <w:p>
      <w:pPr>
        <w:pStyle w:val="Normal"/>
        <w:spacing w:before="0" w:after="120"/>
        <w:ind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л. 9-15-50, 9-26-14, 9-26-24;  факс – 9-15-50. </w:t>
      </w:r>
      <w:r>
        <w:rPr>
          <w:b/>
          <w:sz w:val="16"/>
          <w:szCs w:val="16"/>
          <w:lang w:val="en-US"/>
        </w:rPr>
        <w:t>YUBILEJNIY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YANDEX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РОТОКОЛ № 3 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</w:t>
      </w:r>
      <w:r>
        <w:rPr/>
        <w:t>по проведению торгов на право заключения договоров  аренды       нежилых помещений, закрепленных за  МОУДОД «ДЮСШ «Центр спортивной подготовки «Юбилейный» на праве опера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5198"/>
      </w:tblGrid>
      <w:tr>
        <w:trPr/>
        <w:tc>
          <w:tcPr>
            <w:tcW w:w="4709" w:type="dxa"/>
            <w:tcBorders/>
          </w:tcPr>
          <w:p>
            <w:pPr>
              <w:pStyle w:val="Normal"/>
              <w:rPr/>
            </w:pPr>
            <w:r>
              <w:rPr/>
              <w:t xml:space="preserve">г. Рубцовск 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 xml:space="preserve">23 декабря  2010г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Организатор открытого аукциона: </w:t>
      </w:r>
      <w:r>
        <w:rPr/>
        <w:t>Муниципальное образовательное учреждение дополнительного образования детей «Детско-юношеская спортивная школа «Центр спортивной подготовки «Юбилейный» муниципального образования «Город Рубцовск» Алтайского края 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Место, дата и время проведения аукциона:</w:t>
      </w:r>
    </w:p>
    <w:p>
      <w:pPr>
        <w:pStyle w:val="Normal"/>
        <w:jc w:val="both"/>
        <w:rPr/>
      </w:pPr>
      <w:r>
        <w:rPr/>
        <w:t>Аукцион проводился по адресу:  Алтайский край, г. Рубцовск, пр. Ленина,203, каб.15. Процедура проведения аукциона началась 23.12.2010 года в  10 часов 00 минут по местному времени, ведется виде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. Состав комиссии:</w:t>
      </w:r>
      <w:r>
        <w:rPr/>
        <w:t xml:space="preserve"> Состав комиссии определен приказом учреждения №52 от 15.10.2010г</w:t>
      </w:r>
    </w:p>
    <w:p>
      <w:pPr>
        <w:pStyle w:val="Normal"/>
        <w:jc w:val="both"/>
        <w:rPr/>
      </w:pPr>
      <w:r>
        <w:rPr/>
        <w:t xml:space="preserve">В состав комиссии входит 7 членов. Заседание проводится в присутствии 7  членов комиссии. Кворум имеется. Комиссия правомочна. </w:t>
      </w:r>
    </w:p>
    <w:p>
      <w:pPr>
        <w:pStyle w:val="Normal"/>
        <w:jc w:val="both"/>
        <w:rPr/>
      </w:pPr>
      <w:r>
        <w:rPr/>
        <w:t>Аукционистом единогласно выбрана Шаполова Татьяна Василье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4. </w:t>
      </w:r>
      <w:r>
        <w:rPr>
          <w:rStyle w:val="StrongEmphasis"/>
        </w:rPr>
        <w:t xml:space="preserve">Предмет муниципального контракта: </w:t>
      </w:r>
      <w:r>
        <w:rPr/>
        <w:t xml:space="preserve">проведение торгов на право заключения договоров  аренды  нежилых помещений, принадлежащих МОУДОД «ДЮСШ «Центр спортивной подготовки «Юбилейный» на праве оперативного управления </w:t>
      </w:r>
    </w:p>
    <w:p>
      <w:pPr>
        <w:pStyle w:val="Normal"/>
        <w:ind w:firstLine="708"/>
        <w:jc w:val="both"/>
        <w:rPr/>
      </w:pPr>
      <w:r>
        <w:rPr/>
        <w:t xml:space="preserve">Лот №1 Часть нежилого помещения, оборудованная  прилавком с витражом, балансовой стоимостью 86500 рублей, расположенная в фойе на 1-ом этаже нежилого трехэтажного здания по адресу: город Рубцовск, пр.Ленина 203, общей площадью 15 кв.м. Начальная цена права заключения договора  3600руб. Шаг аукциона 180 руб. </w:t>
      </w:r>
    </w:p>
    <w:p>
      <w:pPr>
        <w:pStyle w:val="Normal"/>
        <w:ind w:firstLine="708"/>
        <w:jc w:val="both"/>
        <w:rPr/>
      </w:pPr>
      <w:r>
        <w:rPr/>
        <w:t>Лот №2 Часть нежилого помещения, оборудованная барной стойкой с витражом, балансовой стоимостью 118320 рублей, расположенная в фойе на 1-ом этаже нежилого трехэтажного здания по адресу: город Рубцовск, пр.Ленина 203, общей площадью 35 кв.м. Начальная цена права заключения договора  8400руб. Шаг аукциона 42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 Общее количество заявок на участие в открытом аукционе.</w:t>
      </w:r>
    </w:p>
    <w:p>
      <w:pPr>
        <w:pStyle w:val="Normal"/>
        <w:jc w:val="both"/>
        <w:rPr/>
      </w:pPr>
      <w:r>
        <w:rPr/>
        <w:t>На участие в аукционе всего подано 5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6. Сведения об участниках, подавших заявки на участие в открытом аукционе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21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759"/>
        <w:gridCol w:w="3969"/>
        <w:gridCol w:w="1351"/>
      </w:tblGrid>
      <w:tr>
        <w:trPr>
          <w:trHeight w:val="39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.№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участни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омер лота 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КА-ПИЦЦ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Рубцовск, ул. Громова, 10.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ойтенко Павел Геннад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, ул. Западная,6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Ощепкова Валент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, пр. Ленина 188-17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умакова Галина Ива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, ул. Юбилейная 38а-6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>
          <w:trHeight w:val="1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Леуткин Александр Викто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убцовск, ул. Юбилейная 34-93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ИП Шумакова Галина Ивановна не допущена к участию в открытом аукционе в связи с неправильным оформлением заявки на участие в открытом аукци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7. Сведения о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бедитель аукциона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 нахождения (для юридического лица), фамилия, имя, отчество, место жительства (для физического лица) участника, сделавшего последнее предложение о цене догов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едложение о цене договора, руб.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ЛОТ №1 </w:t>
            </w:r>
          </w:p>
          <w:p>
            <w:pPr>
              <w:pStyle w:val="Normal"/>
              <w:rPr/>
            </w:pPr>
            <w:r>
              <w:rPr/>
              <w:t>ИП Ощепкова Валентина Николаевна</w:t>
            </w:r>
          </w:p>
          <w:p>
            <w:pPr>
              <w:pStyle w:val="Normal"/>
              <w:rPr/>
            </w:pPr>
            <w:r>
              <w:rPr/>
              <w:t>г. Рубцовск, пр. Ленина 188-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3780,0 </w:t>
            </w:r>
          </w:p>
        </w:tc>
      </w:tr>
      <w:tr>
        <w:trPr>
          <w:trHeight w:val="68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  <w:p>
            <w:pPr>
              <w:pStyle w:val="Normal"/>
              <w:rPr/>
            </w:pPr>
            <w:r>
              <w:rPr/>
              <w:t>ИП Войтенко Павел Геннадьевич</w:t>
            </w:r>
          </w:p>
          <w:p>
            <w:pPr>
              <w:pStyle w:val="Normal"/>
              <w:rPr/>
            </w:pPr>
            <w:r>
              <w:rPr/>
              <w:t>Г.Рубцовск,  ул. Западная,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20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, который сделал предпоследнее предложение о цене договора по ЛОТУ№1 и ЛОТУ №2  отсутству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цедура проведения аукциона окончена 23 декабря  2010 года в  10 часов 17 минут по местному времени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аукционной комиссии:                                                     В.Н. Никеев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                                                                                Т.В. Шаполова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укционной комиссии: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.И. Рубахин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Кирюшкина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С. Суворова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И. Криштафович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Г. Ударцев  </w:t>
      </w:r>
    </w:p>
    <w:p>
      <w:pPr>
        <w:pStyle w:val="Style19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2:30:00Z</dcterms:created>
  <dc:creator>Lada V. SEREBRYAKOVA</dc:creator>
  <dc:description/>
  <cp:keywords/>
  <dc:language>en-US</dc:language>
  <cp:lastModifiedBy>Пользователь</cp:lastModifiedBy>
  <cp:lastPrinted>2010-12-23T10:28:00Z</cp:lastPrinted>
  <dcterms:modified xsi:type="dcterms:W3CDTF">2010-12-23T04:29:00Z</dcterms:modified>
  <cp:revision>113</cp:revision>
  <dc:subject/>
  <dc:title>Утверждаю</dc:title>
</cp:coreProperties>
</file>