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sz w:val="36"/>
          <w:szCs w:val="36"/>
        </w:rPr>
        <w:t xml:space="preserve">          </w:t>
      </w:r>
      <w:r>
        <w:rPr>
          <w:b/>
          <w:sz w:val="30"/>
          <w:szCs w:val="30"/>
        </w:rPr>
        <w:t>МУНИЦИПАЛЬНОЕ УНИТАРНОЕ ПРЕДПРИЯТ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</w:t>
      </w:r>
      <w:r>
        <w:rPr>
          <w:b/>
          <w:i/>
          <w:sz w:val="56"/>
        </w:rPr>
        <w:t>«Детский мир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</w:t>
      </w:r>
      <w:r>
        <w:rPr>
          <w:b/>
          <w:sz w:val="30"/>
          <w:szCs w:val="30"/>
        </w:rPr>
        <w:t>МУНИЦИПАЛЬНОГО ОБРАЗОВАНИЯ «ГОРОД  РУБЦОВСК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4pt" to="469.3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658224,  РФ, Алтайский край, г. Рубцовск,  пр-т  Ленина, 64, тел/факс 4-31-85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child</w:t>
        </w:r>
        <w:r>
          <w:rPr>
            <w:rStyle w:val="InternetLink"/>
            <w:sz w:val="22"/>
          </w:rPr>
          <w:t>54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,   ИНН/КПП 2209002349/220901001, ОГРН 1022200807661  р/с 40702810302530010372   Алтайский Банк  СБ РФ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 г.  Барнаул БИК 040173604 кор/с 30101810200000000604, код ОКОНХ 71211, код ОКПО 100263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 № 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седания аукционной  комиссии по определению участников аукциона и допуску заявителе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 участие в аукционе на право заключения договоров аренды нежилого пом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о МУП «Детский ми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  09 декабря 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уян Раиса Алексеевна – председатель комиссии, директо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расова Наталья Валерьевна  - заместитель председателя комиссии, заместитель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икова Галина Васильевна  - главный бухгалте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инов Виктор Иванович  - юрисконсульт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От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Лечкина Татьяна Михайловна – ведущий специалист отдела имущественных отношений и  аренды комитета по управлению имуществом администрации 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  - 4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, принимающие участие в заседании  - 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курсная комиссия МУП «Детский мир» правомочна принимать решения по всем вопросам повестки дня засе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О допуске заявителей к участию в аукционе на право заключения договора аренды нежилого помещения  муниципальной собственности, закрепленного на праве хозяйственного ведения за МУП «Детский мир», расположенного по адресу: г. Рубцовск, пр-т Ленина, 64 и о признании заявителей участниками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 По первому вопросу представлена информация председателем комиссии Солуян Р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аукцион  предложены  следующие объекты  - свободные площади МУП «Детский мир», 16 лотов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  -     24,0 кв.м. в северной части торгового з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2  -     10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3  -     18,7 кв. м  в северной части торгового зал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4  -       2,2 кв.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5  -       3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6  -      22,0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7  -      10,0 кв.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8  -      7,0  кв. м. в центральной части торгового з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9  -     40,0 кв.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0 –    20,0 кв.м. в центральной части торгового за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1  -    11,6 кв. м. в центральной части торгового зал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2  - 15,5 кв. м. в централь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3  - 65,5  кв. м. в юж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4  -  9,0 кв. м. в южной части торгового 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5  - 14,0 кв.м. в юж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16  -  629,2 кв. м. южное крыло магазина</w:t>
      </w:r>
    </w:p>
    <w:p>
      <w:pPr>
        <w:pStyle w:val="Normal"/>
        <w:rPr/>
      </w:pPr>
      <w:r>
        <w:rPr>
          <w:sz w:val="24"/>
          <w:szCs w:val="24"/>
        </w:rPr>
        <w:t xml:space="preserve">Для участия в  открытом аукционе на право заключения договоров аренды нежилого помещения, закрепленного на праве хозяйственного ведения за МУП «Детский мир» поступили заяв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от  № 1 –  заявок не поступ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т № 2   - заявок не поступило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т № 3  -   18,7 кв.м. в северной части торгового зала магазина муниципального унитарного предприятия «Детский мир» муниципального образования «Город Рубцовск», расположенного по адресу: пр-т Ленина, 64, поступила  одна заявка от индивидуального предпринимателя Авериной Е.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лот № 4  -   2,2 кв.м. в северной части торгового зала магазина муниципального унитарного предприятия «Детский мир» муниципального образования «Город Рубцовск», расположенного по адресу: пр-т Ленина, 64, поступила  одна заявка от индивидуального предприним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геева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т № 5  -   3, 0  кв.м. в северной части торгового зала магазина муниципального унитарного предприятия «Детский мир» муниципального образования «Город Рубцовск», расположенного по адресу: пр-т Ленина, 64, поступила  одна  заявка от  индивидуального предпринимателя </w:t>
      </w:r>
    </w:p>
    <w:p>
      <w:pPr>
        <w:pStyle w:val="Normal"/>
        <w:rPr/>
      </w:pPr>
      <w:r>
        <w:rPr>
          <w:sz w:val="24"/>
          <w:szCs w:val="24"/>
        </w:rPr>
        <w:t>Полетаева А.С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т № 6  -   22,0  кв.м. в северной части торгового зала магазина муниципального унитарного предприятия «Детский мир» муниципального образования «Город Рубцовск», расположенного по адресу: пр-т Ленина, 64, поступила  одна  заявка от  индивидуального предпринимателя </w:t>
      </w:r>
    </w:p>
    <w:p>
      <w:pPr>
        <w:pStyle w:val="Normal"/>
        <w:rPr/>
      </w:pPr>
      <w:r>
        <w:rPr>
          <w:sz w:val="24"/>
          <w:szCs w:val="24"/>
        </w:rPr>
        <w:t>Быковой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от № 7  -   2,6  кв.м. в центральной  части торгового зала магазина муниципального унитарного предприятия «Детский мир» муниципального образования «Город Рубцовск», расположенного по адресу: пр-т Ленина, 64, поступила  одна  заявка от ООО «Алтайская торговая комп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от № 8 – заявок не поступ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от № 9 -  40,0  кв.м. в центральной  части торгового зала магазина муниципального унитарного предприятия «Детский мир» муниципального образования «Город Рубцовск», расположенного по адресу: пр-т Ленина, 64, поступила  одна  заявка от  индивидуального предприним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нгурова П.Г., на площадь 35,1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 10  -  20,0 кв.м в центральной части торгового зала  муниципального унитарного предприятия «Детский мир» муниципального образования «Город Рубцовск», расположенного  по адресу: пр-т Ленина, 64 поступила  одна  заявка от индивидуального предпринимателя Божко М.Ю., на площадь 12,8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 11  - 11,6  кв.м в центральной части торгового зала  муниципального унитарного предприятия «Детский мир» муниципального образования «Город Рубцовск», расположенного  по адресу: пр-т Ленина, 64 поступила  одна  заявка от индивидуального предпринимателя Бухариной О.Б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от № 12 – 15,5  кв. м. в центральной части торгового зала  муниципального унитарного предприятия «Детский мир» муниципального образования «Город Рубцовск», расположенного  по адресу: пр-т Ленина, 64 поступила  одна  заявка от индивидуального предпринимателя Паутовой Н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 13 – 65,5  кв.м в центральной части торгового зала  муниципального унитарного предприятия «Детский мир» муниципального образования «Город Рубцовск», расположенного  по адресу: пр-т Ленина, 64 поступила  одна  заявка от индивидуального предпринимателя Колегова И.Е на площадь 42,3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 14 – заявок не поступ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 15  - заявок не поступ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от № 16 – 629,2   кв.м в южное крыло  муниципального унитарного предприятия «Детский мир» муниципального образования «Город Рубцовск», расположенного  по адресу: пр-т Ленина, 64 поступила  одна  заявка от ООО «Ритей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вязи с отсутствием заявок по лотам №№ 1,2,8,13,14 данные лоты снять с тор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Федерального закона от 21.12.2001 № 178-ФЗ «О приватизации государственного и муниципального имущества» предложено  на участие в аукционе по лотам, по которым поступили заявки,  допустить по одному участнику, а имен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3 -  Аверину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4 -  Сергеева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5 – Полетаева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6 – Быкову Е.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7-  ООО «Алтайскую торговую  компанию»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9 – Кунгурова П.Г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0 – Божко М.Ю.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1 – Бухарину О.Б.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2 – Паутову Н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3 – Колегова И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6  - ООО «Ритей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изнать аукцион на право заключения договоров аренды нежилого помещения  муниципального имущества, закрепленного на праве хозяйственного ведения за МУП «Детский мир» по вышеуказанным лотам  не состоявш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Итоги  голосования:   «За»</w:t>
      </w:r>
      <w:r>
        <w:rPr>
          <w:sz w:val="24"/>
          <w:szCs w:val="24"/>
        </w:rPr>
        <w:t xml:space="preserve">     - 4 голосов, 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-  нет,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 н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В связи с тем, что аукцион на право заключения договоров аренды нежилого помещения муниципального имущества, закрепленного на праве хозяйственного ведения за МУП «Детский мир» (пр-т Ленина, 64, Деповской,17) признан не состоявшимся, в соответствии с Федеральным законом от 21.12.2001 № 178-ФЗ «О приватизации государственного и муниципального имущества», комиссия вправе проверить поступившие заявки на соответствие требованиям документации по проведению аукциона, что и предложено сдел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тоги голосования:    «За»</w:t>
      </w:r>
      <w:r>
        <w:rPr>
          <w:sz w:val="24"/>
          <w:szCs w:val="24"/>
        </w:rPr>
        <w:t xml:space="preserve">   - 4 голосов,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- нет,   «</w:t>
      </w:r>
      <w:r>
        <w:rPr>
          <w:b/>
          <w:sz w:val="24"/>
          <w:szCs w:val="24"/>
        </w:rPr>
        <w:t>Воздержались»</w:t>
      </w:r>
      <w:r>
        <w:rPr>
          <w:sz w:val="24"/>
          <w:szCs w:val="24"/>
        </w:rPr>
        <w:t xml:space="preserve">  -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 просмотре документов  комиссия установила, что заявки соответствует требованиям утвержденной документации 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Комиссия 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Допустить к участию в аукционе на право заключения договора аренды нежилого  помещения муниципального имущества, закрепленного на праве хозяйственного ведения за МУП «Детский мир»  по одному участнику, а имен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3 -  Аверину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4 -  Сергеева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5 – Полетаева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6 – Быкову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7-  ООО «Алтайскую торговую  компанию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9 – Кунгурова П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0 – Божко М.Ю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1 – Бухарину О.Б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2 – Паутову Н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3 – Колегова И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у № 16  - ООО «Ритейл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Признать аукцион на право заключения договоров аренды нежилого помещения муниципального имущества, закрепленного на праве хозяйственного ведения за МУП «Детский мир», расположенного по адресу: пр-т Ленина, 64 не состоявшимся, так как подано по одной заявке на л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нкурсной комиссии:                                                              Р.А. Солу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конкурсной комиссии:                                                                           Н.В. Некрас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Г.В. Жар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В.И. Павл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</w:t>
      </w:r>
      <w:r>
        <w:rPr/>
        <w:t xml:space="preserve">          </w:t>
      </w:r>
    </w:p>
    <w:sectPr>
      <w:type w:val="nextPage"/>
      <w:pgSz w:w="11906" w:h="16838"/>
      <w:pgMar w:left="1276" w:right="284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54@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04:00Z</dcterms:created>
  <dc:creator>„ҐвбЄЁ© ¬Ёа</dc:creator>
  <dc:description/>
  <dc:language>en-US</dc:language>
  <cp:lastModifiedBy>User</cp:lastModifiedBy>
  <cp:lastPrinted>2010-12-10T12:03:00Z</cp:lastPrinted>
  <dcterms:modified xsi:type="dcterms:W3CDTF">2010-12-13T04:57:00Z</dcterms:modified>
  <cp:revision>4</cp:revision>
  <dc:subject/>
  <dc:title>МУНИЦИПАЛЬНОЕ  ТОРГОВОЕ  ПРЕДПРИЯТИЕ</dc:title>
</cp:coreProperties>
</file>