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0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аукционной комиссии по проведению аукциона на право заключения договоров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аренды нежилого помещения муниципального имущества, закреплен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на праве хозяйственного ведения  за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10 декабр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От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ечкина Татьяна Михайловна – ведущий специалист отдела имущественных отношений и  аренды комитета по управлению имуществом администрации 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курсная комиссия МУП «Детский мир» правомочна принимать решения по всем вопросам повестки дня засед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бор  аукциониста для проведения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б итогах аукциона на право заключения договора аренды нежилого помещения, закрепленного на праве хозяйственного ведения за МУП «Детский ми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По первому вопросу Солуян Р.А. - председатель аукционной комиссии предложила из числа членов комиссии выбрать аукциониста </w:t>
      </w:r>
      <w:r>
        <w:rPr>
          <w:b/>
          <w:sz w:val="24"/>
          <w:szCs w:val="24"/>
        </w:rPr>
        <w:t>Некрасову Наталью Валерьев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Об итогах аукциона на право заключения договора аренды нежилого помещения муниципальной собственности, закрепленной на праве хозяйственного вед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Характеристика объе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18,7 кв. м  в север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  2,2 кв.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  -       3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6  -      22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7  -      1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9  -     4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0 –    20,0 кв.м. в центральной части торгового з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1  -    11,6 кв. м. в центральной части торгового з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2  - 15,5 кв. 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3  - 65,5  кв. м. в южной части торгового зал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6  -  629,2 кв. м. южное крыло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чальная стоимость продажи права аренды – 283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Шаг аукциона  -  14 руб. 15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Ежемесячный размер арендной платы - 283 (двести восемьдесят три)  руб. за 1 кв. м. занимаемой площади  без учета Н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 Срок аренды – 11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 Единственные участники аукциона, допущенные для участия в аукционе согласно протокола № 02 от 09.12.2010, 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3 -  Аверина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4 -  Сергеев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5 – Полетаев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6 – Бы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7-  ООО «Алтайская торговая  комп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9 – Кунгуров П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0 – Божко М.Ю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1 – Бухарина О.Б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2 – Паутова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3 – Колегов И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6  - ООО «Ритей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Не явились на аукци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7  - ООО «Алтайская торговая 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9  - Кунгуров П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Аукционистом избрать </w:t>
      </w:r>
      <w:r>
        <w:rPr>
          <w:b/>
          <w:sz w:val="24"/>
          <w:szCs w:val="24"/>
        </w:rPr>
        <w:t>Некрасову Наталью Валерьев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 </w:t>
      </w:r>
      <w:r>
        <w:rPr>
          <w:sz w:val="28"/>
          <w:szCs w:val="28"/>
        </w:rPr>
        <w:t>Победителями  аукциона призн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8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дажи прав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Аверина Елена Александровна, лот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Сергеев Сергей Викторович,  лот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П Полетаев Александр Сергеевич, лот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П Быкова Екатерина Александровна, лот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П Божко Михаил Юрьевич, лот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П Бухарина Ольга Борисовна, лот №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П Паутова Наталья Геннадьевна, лот №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П Колегов Игорь Евгеньевич, лот № 1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ОО «Ритейл» </w:t>
            </w:r>
            <w:r>
              <w:rPr>
                <w:b/>
                <w:sz w:val="24"/>
                <w:szCs w:val="24"/>
              </w:rPr>
              <w:t>представитель</w:t>
            </w:r>
            <w:r>
              <w:rPr>
                <w:b/>
                <w:sz w:val="28"/>
                <w:szCs w:val="28"/>
              </w:rPr>
              <w:t xml:space="preserve"> Скаков Максим Геннадьевич,лот №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2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6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2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2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0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63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Комиссия в течение трех рабочих дней с даты подписания протокола заседания  аукциона предоставляет единственным участникам проекты договора аренды нежилого помещения, при условии полной оплаты стоимости права заключения договора аренды (с предоставлением счета на опла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частники аукци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течение трех рабочих дней с даты подписания протокола, оплачивают МУП «Детский мир» стоимость права заключения договора аренды, согласно представленного счета на опл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течение десяти рабочих дней с момента подписания протокола аукциона  подписывают представленный проект договора аре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конкурсной комиссии:                                                                           Н.В. Некр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1:00Z</dcterms:created>
  <dc:creator>„ҐвбЄЁ© ¬Ёа</dc:creator>
  <dc:description/>
  <dc:language>en-US</dc:language>
  <cp:lastModifiedBy>User</cp:lastModifiedBy>
  <cp:lastPrinted>2010-12-13T10:31:00Z</cp:lastPrinted>
  <dcterms:modified xsi:type="dcterms:W3CDTF">2010-12-13T04:35:00Z</dcterms:modified>
  <cp:revision>5</cp:revision>
  <dc:subject/>
  <dc:title>МУНИЦИПАЛЬНОЕ  ТОРГОВОЕ  ПРЕДПРИЯТИЕ</dc:title>
</cp:coreProperties>
</file>