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0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седания конкурсной комиссии по проведению открытого аукциона на право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ключения   договоров аренды нежилого помещения по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 25 января 2011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кина Татьяна Михайловна – ведущий специалист отдела аренды комитета по управлению имуществом администрации 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5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МУП «Детский мир» правомочна принимать решения по всем вопросам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вестка дня засе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пределение объекта для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ределение места, даты и времени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тверждение документации к открытому аукциону на право заключения договора аренды нежилого помещения, предоставляемой претендентам для участия в торгах  и порядок ее пред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Определение начальной  цены арендной платы за 1 кв.м.  площади, определение начальной цены продажи права на заключение договора аренды не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Утверждение формы и текста информационного сообщения о проведении торгов, публикуемого в средствах массовой информации и на сайте администрации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информация представлена директором предприятия Солуян Р.А., что  в магазине имеются свободные площади, которые нужно сдать в арен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Предложено объектами аукциона по магазину (пр-т Ленина,64) признать 13 лотов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10,0 кв.м. в северной части торгового зала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24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24,0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20,0 кв.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  3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 15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 7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8  -      5,0  кв. м. в централь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3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0 –    24,0 кв.м. в центральной части торгового зала. </w:t>
      </w:r>
    </w:p>
    <w:p>
      <w:pPr>
        <w:pStyle w:val="Normal"/>
        <w:rPr/>
      </w:pPr>
      <w:r>
        <w:rPr>
          <w:sz w:val="24"/>
          <w:szCs w:val="24"/>
        </w:rPr>
        <w:t xml:space="preserve">Лот № 11  -   5,0 кв. м. в центральной части торгового з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2  -   7,0 кв. м. в центральной части торгового зала</w:t>
      </w:r>
    </w:p>
    <w:p>
      <w:pPr>
        <w:pStyle w:val="Normal"/>
        <w:rPr/>
      </w:pPr>
      <w:r>
        <w:rPr>
          <w:sz w:val="24"/>
          <w:szCs w:val="24"/>
        </w:rPr>
        <w:t>Лот № 13  -    9,0  кв. м. в южной части торгового зала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  Предложено объектами аукциона по складскому помещению (Деповской, 17) признать 4  лота, а именно:</w:t>
      </w:r>
    </w:p>
    <w:p>
      <w:pPr>
        <w:pStyle w:val="Normal"/>
        <w:rPr/>
      </w:pPr>
      <w:r>
        <w:rPr>
          <w:sz w:val="24"/>
          <w:szCs w:val="24"/>
        </w:rPr>
        <w:t>Лот № 14 -  76,3 кв.м. часть складского помещения</w:t>
      </w:r>
    </w:p>
    <w:p>
      <w:pPr>
        <w:pStyle w:val="Normal"/>
        <w:rPr/>
      </w:pPr>
      <w:r>
        <w:rPr>
          <w:sz w:val="24"/>
          <w:szCs w:val="24"/>
        </w:rPr>
        <w:t>Лот № 15 – 90,0 кв.м. часть складского помещения</w:t>
      </w:r>
    </w:p>
    <w:p>
      <w:pPr>
        <w:pStyle w:val="Normal"/>
        <w:rPr/>
      </w:pPr>
      <w:r>
        <w:rPr>
          <w:sz w:val="24"/>
          <w:szCs w:val="24"/>
        </w:rPr>
        <w:t>Лот № 16 – 33,0 кв.м. часть складского помещения</w:t>
      </w:r>
    </w:p>
    <w:p>
      <w:pPr>
        <w:pStyle w:val="Normal"/>
        <w:rPr/>
      </w:pPr>
      <w:r>
        <w:rPr>
          <w:sz w:val="24"/>
          <w:szCs w:val="24"/>
        </w:rPr>
        <w:t>Лот № 17 – 65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тоги голосования:      «За»</w:t>
      </w:r>
      <w:r>
        <w:rPr>
          <w:sz w:val="24"/>
          <w:szCs w:val="24"/>
        </w:rPr>
        <w:t xml:space="preserve">    -  5 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 нет,    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-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По второму вопросу</w:t>
      </w:r>
      <w:r>
        <w:rPr>
          <w:sz w:val="24"/>
          <w:szCs w:val="24"/>
        </w:rPr>
        <w:t xml:space="preserve"> информация представлена Солуян Р.А., которая сообщила о необходимости определить место, дату и время проведения аукциона  и предложила следующее: с 01.02.2011 по 16.03.2011 включительно осуществлять прием заявок на участие в аукционе, 17.03.2011 в 15 часов 00 минут (время местное) провести заседание по определению участников аукциона, 18.03.2011 провести заседание комиссии  по  проведению открытого аукциона, а также определить победителей аукциона. Аукцион провести в здании МУП «Детский мир», по адресу: Алтайский край, г. Рубцовск, пр-т Ленина, 64, время проведения   аукциона –  15 часов  00 минут 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тоги голосования:   «За»   </w:t>
      </w:r>
      <w:r>
        <w:rPr>
          <w:sz w:val="24"/>
          <w:szCs w:val="24"/>
        </w:rPr>
        <w:t xml:space="preserve">-  5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нет,  </w:t>
      </w:r>
      <w:r>
        <w:rPr>
          <w:b/>
          <w:sz w:val="24"/>
          <w:szCs w:val="24"/>
        </w:rPr>
        <w:t xml:space="preserve">«Воздержались»   </w:t>
      </w:r>
      <w:r>
        <w:rPr>
          <w:sz w:val="24"/>
          <w:szCs w:val="24"/>
        </w:rPr>
        <w:t>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 По третьему вопросу</w:t>
      </w:r>
      <w:r>
        <w:rPr>
          <w:sz w:val="24"/>
          <w:szCs w:val="24"/>
        </w:rPr>
        <w:t xml:space="preserve"> информация представлена Солуян Р.А., предложено утвердить следующий перечень конкурсной документации, предоставляемой  претендентам для участия в торг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ная документация предоставляется претендентам аукциона бесплатно по рабочим дням на основании письменного заявления с 9 до 17 часов (время местное) по 15 марта 2011 года по адресу: Алтайский край, г. Рубцовск, пр-т Ленина, 64, магазин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тоги голосования:  «За»    </w:t>
      </w:r>
      <w:r>
        <w:rPr>
          <w:sz w:val="24"/>
          <w:szCs w:val="24"/>
        </w:rPr>
        <w:t xml:space="preserve">-   5 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 - 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 четвертому вопросу</w:t>
      </w:r>
      <w:r>
        <w:rPr>
          <w:sz w:val="24"/>
          <w:szCs w:val="24"/>
        </w:rPr>
        <w:t xml:space="preserve">  информация представлена Солуян Р.А., которая сообщила, что согласно  оценки независимого оценщика по лотам с №1 по № 13  начальная стартовая цена составляет 283 (двести восемьдесят три) рублей за 1 кв.  м.  без учета НДС. Начальный размер продажи права на заключение договора аренды нежилого помещения по этим лотам составляет 283 руб. за 1 кв. м.  без учета НДС.  Кроме того, в размер арендной платы не входят коммунально - эксплуатационные платежи, которые оплачиваются арендатором ежемесячно в размере 200 (двести) рублей за 1 кв. м. арендуемых помещений торгового зала, без учета НД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у № 14  начальная стартовая цена составляет 168  (сто шестьдесят восемь)  руб. 50 коп. за 1 кв.м. без учета НДС, начальный размер продажи права на заключение договора аренды нежилого помещения составляет 168 (сто шестьдесят восемь) руб. 50 коп. за 1 кв.м.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ам  №№ 15,16, 17 начальная стартовая цена составляет 80 (восемьдесят) руб. за 1 кв. м. без учета НДС, начальный размер продажи права на заключение договора аренды по этим лотам составляет  80 (восемьдесят) руб. за 1 кв.м. без учета НДС. Кроме того, по лотам  с № 14 по № 17  в размер арендной платы не входят коммунально-эксплуатационные платежи, которые арендатор оплачивает   по факту оказанных услуг, по отдельно выставленным факт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тоги голосования:  «За»</w:t>
      </w:r>
      <w:r>
        <w:rPr>
          <w:sz w:val="24"/>
          <w:szCs w:val="24"/>
        </w:rPr>
        <w:t xml:space="preserve">   -   5 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 xml:space="preserve">«Воздержались» </w:t>
      </w:r>
      <w:r>
        <w:rPr>
          <w:sz w:val="24"/>
          <w:szCs w:val="24"/>
        </w:rPr>
        <w:t xml:space="preserve"> -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По пятому вопросу</w:t>
      </w:r>
      <w:r>
        <w:rPr>
          <w:sz w:val="24"/>
          <w:szCs w:val="24"/>
        </w:rPr>
        <w:t xml:space="preserve"> информация представлена Солуян Р.А., в которой представлен текст информационного сообщения о проведении  аукциона МУП «Детский мир» и форма уведомления претендентов о проведении  аукциона путем опубликования в газете «Местное время» не позднее 01 февраля  2011 года, а также на официальном сайте администрации города Рубцовск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Итоги голосования:   «За»</w:t>
      </w:r>
      <w:r>
        <w:rPr>
          <w:sz w:val="24"/>
          <w:szCs w:val="24"/>
        </w:rPr>
        <w:t xml:space="preserve">   -  5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-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32"/>
          <w:szCs w:val="32"/>
        </w:rPr>
        <w:t>Комиссия решил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24"/>
          <w:szCs w:val="24"/>
        </w:rPr>
        <w:t>Признать</w:t>
      </w:r>
      <w:r>
        <w:rPr>
          <w:sz w:val="32"/>
          <w:szCs w:val="32"/>
        </w:rPr>
        <w:t xml:space="preserve"> о</w:t>
      </w:r>
      <w:r>
        <w:rPr>
          <w:sz w:val="24"/>
          <w:szCs w:val="24"/>
        </w:rPr>
        <w:t xml:space="preserve">бъектами аукци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о магазину (пр-т Ленина,64) 13 лотов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10,0 кв.м. в север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24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24,0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20,0 кв.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  3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 15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 7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8  -      5,0  кв. м. в централь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3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0 –    24,0 кв.м. в центральной части торгового з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1  -   5,0 кв. м. в центральной части торгового з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2  -   7,0 кв. 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3  -    9,0  кв. м. в юж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 по складскому помещению (Деповской, 17) 4  лота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4 -  76,3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5 – 90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6 – 33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7 – 65,0 кв.м. часть складск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sz w:val="24"/>
          <w:szCs w:val="24"/>
        </w:rPr>
        <w:t>. Провести заседание комиссии  по  определению участников аукциона –</w:t>
      </w:r>
    </w:p>
    <w:p>
      <w:pPr>
        <w:pStyle w:val="Normal"/>
        <w:rPr/>
      </w:pPr>
      <w:r>
        <w:rPr>
          <w:sz w:val="24"/>
          <w:szCs w:val="24"/>
        </w:rPr>
        <w:t>17 марта 2011  года в 15 часов 00 минут  (время местное), провести аукцион -18 марта 2011 года, аукцион провести в здании МУП «Детский мир», по адресу: Алтайский край, г. Рубцовск, пр-т Ленина, 64, время проведения   аукциона –   15 часов  0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4"/>
          <w:szCs w:val="24"/>
        </w:rPr>
        <w:t xml:space="preserve"> Утвердить следующий перечень  документации к аукциону, предоставляемой  претендентам для участи в торгах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ация предоставляется претендентам аукциона бесплатно по рабочим дням на основании письменного заявления с 9 до 17 часов (время местное) по  15  марта 2011 года по адресу: Алтайский край, г. Рубцовск, пр-т Ленина, 64, магазин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документов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24"/>
          <w:szCs w:val="24"/>
        </w:rPr>
        <w:t xml:space="preserve">  Определить: по лотам с №1 по № 13 начальный размер арендной платы за 1 кв. м. в месяц   283 (двести восемьдесят три) руб. без учета НДС, начальный размер продажи права на заключение договора аренды нежилого помещения 283 руб. за 1 кв. м.  без учета НДС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роме того, в размер арендной платы не входят коммунально - эксплуатационные платежи, которые оплачиваются арендатором ежемесячно в размере 200 (двести) рублей за 1 кв. м. арендуемых помещений торгового зала, без учета НДС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лоту № 14  начальная стартовая цена составляет 168  (сто шестьдесят восемь)  руб. 50 коп. за 1 кв.м. без учета НДС, начальный размер продажи права на заключение договора аренды нежилого помещения составляет 168 (сто шестьдесят восемь) руб. 50 коп. за 1 кв.м.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лотам  №№ 15,16, 17 начальная стартовая цена составляет 80 (восемьдесят) руб. за 1 кв.м. без учета НДС, начальный размер продажи права на заключение договора аренды по этим лотам составляет  80 (восемьдесят) руб. за 1 кв.м. без учета НДС. Кроме того, по лотам  с № 14 по № 17  в размер арендной платы не входят коммунально-эксплуатационные платежи, которые арендатор оплачивает   по факту оказанных услуг, по отдельно выставленным факту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 Утвердить текст информационного сообщения о проведении открытого аукциона МУП «Детский мир» и форму  уведомления претендентов о проведении открытого аукциона путем опубликования в газете «Местное время» не позднее 01 февраля  201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ст информационного сообщения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нкурсной комиссии:                                                                           Н.В. Некр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566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1:00Z</dcterms:created>
  <dc:creator>„ҐвбЄЁ© ¬Ёа</dc:creator>
  <dc:description/>
  <dc:language>en-US</dc:language>
  <cp:lastModifiedBy>User</cp:lastModifiedBy>
  <cp:lastPrinted>2010-12-09T15:32:00Z</cp:lastPrinted>
  <dcterms:modified xsi:type="dcterms:W3CDTF">2011-01-27T08:31:00Z</dcterms:modified>
  <cp:revision>2</cp:revision>
  <dc:subject/>
  <dc:title>МУНИЦИПАЛЬНОЕ  ТОРГОВОЕ  ПРЕДПРИЯТИЕ</dc:title>
</cp:coreProperties>
</file>