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1"/>
        <w:bidi w:val="0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дминистрация города Рубцовска</w:t>
      </w:r>
    </w:p>
    <w:p>
      <w:pPr>
        <w:pStyle w:val="FR1"/>
        <w:bidi w:val="0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лтайского края</w:t>
      </w:r>
    </w:p>
    <w:p>
      <w:pPr>
        <w:pStyle w:val="FR1"/>
        <w:bidi w:val="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58200 г.Рубцовск, пр.Ленина, 130,</w:t>
      </w:r>
    </w:p>
    <w:p>
      <w:pPr>
        <w:pStyle w:val="FR1"/>
        <w:bidi w:val="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4-31-10, т/факс 4-35-20</w:t>
      </w:r>
    </w:p>
    <w:p>
      <w:pPr>
        <w:pStyle w:val="FR1"/>
        <w:bidi w:val="0"/>
        <w:spacing w:lineRule="auto" w:line="240" w:before="0" w:after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</w:rPr>
        <w:t>rub_adm@mail.ru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rPr>
          <w:rStyle w:val="InternetLink"/>
          <w:sz w:val="24"/>
          <w:szCs w:val="24"/>
        </w:rPr>
      </w:pPr>
      <w:r>
        <w:rPr/>
      </w:r>
    </w:p>
    <w:p>
      <w:pPr>
        <w:pStyle w:val="FR1"/>
        <w:bidi w:val="0"/>
        <w:spacing w:lineRule="auto" w:line="2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2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я комиссии по проведению торгов (конкурсов, аукционов) по продаже земельных участков, права на заключение договора аренды земельных участков </w:t>
      </w:r>
    </w:p>
    <w:p>
      <w:pPr>
        <w:pStyle w:val="FR1"/>
        <w:bidi w:val="0"/>
        <w:spacing w:lineRule="auto" w:line="25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bidi w:val="0"/>
        <w:spacing w:lineRule="auto" w:line="2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 января 2011 года           14.00                                                                         г. Рубцовск</w:t>
      </w:r>
    </w:p>
    <w:p>
      <w:pPr>
        <w:pStyle w:val="FR1"/>
        <w:bidi w:val="0"/>
        <w:spacing w:lineRule="auto" w:line="256"/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</w:t>
      </w:r>
    </w:p>
    <w:p>
      <w:pPr>
        <w:pStyle w:val="FR1"/>
        <w:bidi w:val="0"/>
        <w:spacing w:lineRule="auto" w:line="25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овали: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- Дегтярев Константин Леонидович  - </w:t>
      </w:r>
      <w:r>
        <w:rPr>
          <w:sz w:val="24"/>
          <w:szCs w:val="24"/>
        </w:rPr>
        <w:t>представитель организатора торгов</w:t>
      </w:r>
      <w:r>
        <w:rPr>
          <w:b w:val="false"/>
          <w:sz w:val="24"/>
          <w:szCs w:val="24"/>
        </w:rPr>
        <w:t xml:space="preserve"> -председатель комиссии - заместитель председателя комитета администрации города по управлению имуществом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еревянко Николай Тихонович – председатель комитета администрации города по архитектуре и градостроительству; 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игорович Татьяна Андреевна –  начальник отдела земельных отношений комитета администрации города 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Шихалева Людмила Васильевна – заместитель председателя комитета по финансам, кредитной и налоговой политике администрации города;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аляева Людмила Георгиевна -  специалист 1 категории отдела экономического развития и ценообразования   администрации города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оровицын Роман Сергеевич – главный  специалист главный юрисконсульт комитета по управлению имуществом  администрации города;  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урков Андрей Юрьевич – депутат Рубцовского городского Совета  депутатов Алтайского края;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овали: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антелеев Николай Степанович – депутат Рубцовского городского Совета  депутатов Алтайского края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Щербинина Валентина Васильевна - главный специалист комитета администрации города по управлению имуществом. 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едение  итогов  приема  заявок, признание аукциона несостоявшимся .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ЛУШАЛИ представителя организатора торгов  Дегтярева К.Л. </w:t>
      </w:r>
      <w:r>
        <w:rPr>
          <w:b w:val="false"/>
          <w:sz w:val="24"/>
          <w:szCs w:val="24"/>
        </w:rPr>
        <w:t>:</w:t>
      </w:r>
    </w:p>
    <w:p>
      <w:pPr>
        <w:pStyle w:val="FR1"/>
        <w:tabs>
          <w:tab w:val="clear" w:pos="708"/>
          <w:tab w:val="left" w:pos="7935" w:leader="none"/>
        </w:tabs>
        <w:bidi w:val="0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Заявок  по  Лотам  №1, №2, №3  по продаже права  на  заключение договоров аренды на  земельные участки  с 16.11.2010 по 27.12.2010  не  поступило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1.В связи с тем, что не подано ни одной заявки на участие в аукционе и на основании ст.38.1.26   Земельного Кодекса РФ; ст.129, ст.133 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  аукцион по </w:t>
      </w:r>
      <w:r>
        <w:rPr>
          <w:b/>
        </w:rPr>
        <w:t>Лоту №1 (</w:t>
      </w:r>
      <w:r>
        <w:rPr/>
        <w:t xml:space="preserve">в северном жилом районе города, ограниченном ул.Солтонской и Залесовской, примыкающего к улице Родинской)  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В связи с тем, что не подано ни одной заявки на участие в аукционе и на основании ст.38.1.26  Земельного Кодекса РФ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  аукцион по </w:t>
      </w:r>
      <w:r>
        <w:rPr>
          <w:b/>
        </w:rPr>
        <w:t>Лоту №2 (</w:t>
      </w:r>
      <w:r>
        <w:rPr/>
        <w:t xml:space="preserve">ул.Юбилейная, 36) 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3.В связи с тем, что не подано ни одной заявки на участие в аукционе и на основании ст.38.1.26  Земельного Кодекса РФ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  аукцион по </w:t>
      </w:r>
      <w:r>
        <w:rPr>
          <w:b/>
        </w:rPr>
        <w:t>Лоту №3</w:t>
      </w:r>
      <w:r>
        <w:rPr/>
        <w:t xml:space="preserve">  ( ул.Цветочная, 29 ) признать несостоявшимс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4.Провести аукцион по продаже права на заключение договоров аренды земельных участков по </w:t>
      </w:r>
      <w:r>
        <w:rPr>
          <w:b/>
        </w:rPr>
        <w:t xml:space="preserve">Лоту №1, </w:t>
      </w:r>
      <w:r>
        <w:rPr/>
        <w:t xml:space="preserve"> </w:t>
      </w:r>
      <w:r>
        <w:rPr>
          <w:b/>
        </w:rPr>
        <w:t xml:space="preserve">Лоту №3 </w:t>
      </w:r>
      <w:r>
        <w:rPr/>
        <w:t xml:space="preserve"> в  первом квартале 2011 года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5.Провести аукцион по продаже права на заключение договора аренды земельного участка по </w:t>
      </w:r>
      <w:r>
        <w:rPr>
          <w:b/>
        </w:rPr>
        <w:t xml:space="preserve">Лоту №2 </w:t>
      </w:r>
      <w:r>
        <w:rPr/>
        <w:t xml:space="preserve"> во  втором квартале 2011 год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5:00Z</dcterms:created>
  <dc:creator>Пользователь</dc:creator>
  <dc:description/>
  <dc:language>en-US</dc:language>
  <cp:lastModifiedBy>Пользователь</cp:lastModifiedBy>
  <cp:lastPrinted>2011-01-18T14:24:00Z</cp:lastPrinted>
  <dcterms:modified xsi:type="dcterms:W3CDTF">2011-01-18T08:58:00Z</dcterms:modified>
  <cp:revision>16</cp:revision>
  <dc:subject/>
  <dc:title>ПРОТОКОЛ № 3</dc:title>
</cp:coreProperties>
</file>