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РОТОКОЛ № 4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тоги  открытого аукциона   на право заключения       договоров аренды объектов муниципальной собственности, числящихся в составе казны муниципального образования «Город Рубцовск»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28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комиссии проводится по адресу: г. Рубцовск, пер.Бульварный,25, кабинет № 51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в 10-00 час.28.04.2011   (время местное). Во время проведения аукциона ведется аудиозап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от 23.01.2009 №142« Об утверждении Положения о конкурсной   комиссии по проведению торгов (конкурсов, аукционов) на право заключения договоров аренды и договоров безвозмездного пользования, являющихся казной города Рубцовска Алтайского края» (с изменениями и дополнениями).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комиссии входит 8 человек.   Заседание комиссии проводится в присутствии  __  членов комиссии.  Кворум имеется. Комиссия правомочна. Большинством голосов аукционистом назначена Давыдова Т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 xml:space="preserve">:  право на заключение договоров аренды объектов муниципальной собственности, числящихся в составе казны муниципального образования «Город Рубцовск» Алтайского края (нежилое помещение ул. Громова,20, пом.65, борта транспортных средств (троллейбусов) для размещения рекламной информации)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Количество заявок, поданных на участие в аукционе  -  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№№ 1;4;5;6;7;8;9;10;11;12;13-поступило по одной заяв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лотам №№ 2;3- поступило по две заяв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жилое помещение на 1-ом этаже жилого 5-ти этажного дома с отдельным входом по адресу: город Рубцовск, ул. Громова,20, пом.65, общей площадью 266,1 кв.м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 права  37254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Ежемесячный размер арендной платы 37254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1862,7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размещения ап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П «Фармация» МО «Рубцовский район», 658213, г. Рубцовск, ул. Громова,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нежилого поме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. Борта транспортного средства-троллейбуса, инвентарный № 67, год выпуска 1993, пробег с начала эксплуатации 10519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  <w:gridCol w:w="14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права на заключение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ыков Вита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58210, г.Рубц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,195-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ий мясо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58222, г.Рубц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д.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 права  17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Ежемесячный размер арендной платы 1700,00руб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.</w:t>
      </w:r>
    </w:p>
    <w:p>
      <w:pPr>
        <w:pStyle w:val="Normal"/>
        <w:jc w:val="both"/>
        <w:rPr/>
      </w:pPr>
      <w:r>
        <w:rPr>
          <w:sz w:val="24"/>
          <w:szCs w:val="24"/>
        </w:rPr>
        <w:t>Цель использования: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Побе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. Борта транспортного средства-троллейбуса, инвентарный № 69, год выпуска 1994, пробег с начала эксплуатации 1457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одажи права  17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Normal"/>
        <w:jc w:val="both"/>
        <w:rPr/>
      </w:pPr>
      <w:r>
        <w:rPr>
          <w:sz w:val="24"/>
          <w:szCs w:val="24"/>
        </w:rPr>
        <w:t>Цель использования: для размещения рекламной информации на бортах транспортных средств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ава на заключение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Александр Владимирович(по доверенности Васюнина Людмила Иванов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58200, г.Рубц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125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ий мясокомб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ий мясокомбина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обе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. Борта транспортного средства-троллейбуса, инвентарный № 83, год выпуска 1985, пробег с начала эксплуатации 1268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/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/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. Борта транспортного средства-троллейбуса, инвентарный № 86, год выпуска 1986, пробег с начала эксплуатации 1580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. Борта транспортного средства-троллейбуса, инвентарный № 88, год выпуска 1986, пробег с начала эксплуатации 1421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7. Борта транспортного средства-троллейбуса, инвентарный № 90, год выпуска 1986, пробег с начала эксплуатации 1512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. Борта транспортного средства-троллейбуса, инвентарный № 91, год выпуска 1986, пробег с начала эксплуатации 1267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9. Борта транспортного средства-троллейбуса, инвентарный № 102, год выпуска 1990, пробег с начала эксплуатации 1484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0. Борта транспортного средства-троллейбуса, инвентарный №110, год выпуска 1981, пробег с начала эксплуатации 1238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1. Борта транспортного средства-троллейбуса, инвентарный № 113, год выпуска 1986, пробег с начала эксплуатации 1146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2. Борта транспортного средства-троллейбуса, инвентарный № 115, год выпуска 1986, пробег с начала эксплуатации 980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3. Борта транспортного средства-троллейбуса, инвентарный № 119, год выпуска 1986, пробег с начала эксплуатации 968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ыносит на голосование  указанные  выше предложения по единственным участникам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>- заключить договоры аренды с единственными участниками аукциона по следующим лотам   №№ 1; 4;5;6;7;8;9;10;11;12;13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аренды муниципального  имущества с победителями аукциона по лотам №  2; №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  -                                                                                                    Против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держалось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ата и время окончания проведения 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 апреля   2011  года             в          час.               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Протокол  проведения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«Город Рубцовск» Алтайского края подписан всеми присутствующими на заседании членами комиссии    и    подлежит размещению на   официальном сайте торгов 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 администрации  города Рубцовск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течение дня, </w:t>
      </w:r>
      <w:r>
        <w:rPr>
          <w:sz w:val="24"/>
          <w:szCs w:val="24"/>
        </w:rPr>
        <w:t>следующего  за днем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                                              И.В. Пуры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А.П. Бордовицын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А.Э. Вартанов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П. Кышова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Е.И. Казачкова</w:t>
      </w:r>
    </w:p>
    <w:p>
      <w:pPr>
        <w:pStyle w:val="Normal"/>
        <w:tabs>
          <w:tab w:val="clear" w:pos="708"/>
          <w:tab w:val="left" w:pos="7275" w:leader="none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Т.В. Давы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РОТОКОЛ № 4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тоги  открытого аукциона   на право заключения       договоров аренды объектов муниципальной собственности, числящихся в составе казны муниципального образования «Город Рубцовск» Алтайского кра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28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убц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0, Алтайский  край, г. Рубцовск, пр. Ленина,1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 и время  проведения открытого 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оводится по адресу: г. Рубцовск, пер.Бульварный,25, кабинет №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в 10-00 час.28.04.2011   (время местное). Во время проведения аукциона ведется аудиозапис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проведению торгов  на право заключения   договоров аренды и договоров безвозмездного пользования объектов муниципальной собственности, являющихся казной города Рубцовска  Алтайского  края  определен постановлением администрации города от 23.01.2009 №142« Об утверждении Положения о конкурсной   комиссии по проведению торгов (конкурсов, аукционов) на право заключения договоров аренды и договоров безвозмездного пользования, являющихся казной города Рубцовска Алтайского края» (с изменениями и дополнениями).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комиссии входит 8 человек.   Заседание комиссии проводится в присутствии  5  членов комиссии.  Кворум имеется. Комиссия правомочна. Большинством голосов аукционистом назначена Давыдова Т.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 xml:space="preserve">:  право на заключение договоров аренды объектов муниципальной собственности, числящихся в составе казны муниципального образования «Город Рубцовск» Алтайского края (нежилое помещение ул. Громова,20, пом.65, борта транспортных средств (троллейбусов) для размещения рекламной информации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Количество заявок, поданных на участие в аукционе  -  15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лотам №№ 1;4;5;6;7;8;9;10;11;12;13-поступило по одной заяв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лотам №№ 2;3- поступило по две заяв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жилое помещение на 1-ом этаже жилого 5-ти этажного дома с отдельным входом по адресу: город Рубцовск, ул. Громова,20, пом.65, общей площадью 266,1 кв.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37254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37254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1862,7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размещения апте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П «Фармация» МО «Рубцовский район», 658213, г. Рубцовск, ул. Громова,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нежилого поме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2. Борта транспортного средства-троллейбуса, инвентарный № 67, год выпуска 1993, пробег с начала эксплуатации 10519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340"/>
        <w:gridCol w:w="14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ава на заключение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ыков Вита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10, г.Рубц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ипенко,195-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ий мясо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22, г.Рубц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д.3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Побе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. Борта транспортного средства-троллейбуса, инвентарный № 69, год выпуска 1994, пробег с начала эксплуатации 1457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одажи права 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для размещения рекламной информации на бортах транспортных средств.</w:t>
      </w:r>
    </w:p>
    <w:p>
      <w:pPr>
        <w:pStyle w:val="Normal"/>
        <w:jc w:val="both"/>
        <w:rPr/>
      </w:pPr>
      <w:r>
        <w:rPr/>
        <w:t>Участник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бедителе аукциона и участнике, сделавшем предпоследнее предложение о цене права на заключение договора 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ава на заключение договора арен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лицо, юр. адре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лицо,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ховребов Александр Владимирович(по доверенности Васюнина Людмила Иванов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г.Рубцов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125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ий мясокомбин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ий мясокомбинат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Организатор торгов в течение трех дней с даты подписания протокола аукциона предоставляет победителю проект договора аренды, при условии полной оплаты стоимости права на  заключение   договора аренды  муниципального   имуществ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обед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муниципального   имуще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. Борта транспортного средства-троллейбуса, инвентарный № 83, год выпуска 1985, пробег с начала эксплуатации 1268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. Борта транспортного средства-троллейбуса, инвентарный № 86, год выпуска 1986, пробег с начала эксплуатации 1580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. Борта транспортного средства-троллейбуса, инвентарный № 88, год выпуска 1986, пробег с начала эксплуатации 1421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7. Борта транспортного средства-троллейбуса, инвентарный № 90, год выпуска 1986, пробег с начала эксплуатации 1512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. Борта транспортного средства-троллейбуса, инвентарный № 91, год выпуска 1986, пробег с начала эксплуатации 1267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9. Борта транспортного средства-троллейбуса, инвентарный № 102, год выпуска 1990, пробег с начала эксплуатации 1484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0. Борта транспортного средства-троллейбуса, инвентарный №110, год выпуска 1981, пробег с начала эксплуатации 1238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1. Борта транспортного средства-троллейбуса, инвентарный № 113, год выпуска 1986, пробег с начала эксплуатации 1146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2. Борта транспортного средства-троллейбуса, инвентарный № 115, год выпуска 1986, пробег с начала эксплуатации 980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3. Борта транспортного средства-троллейбуса, инвентарный № 119, год выпуска 1986, пробег с начала эксплуатации 968 тыс.км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 17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ый размер арендной платы 17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 85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 аренды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 для размещения рекламной информации на бортах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ный участник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Рубцовский мясокомбинат», 658222 г. Рубцовск, пр. Тракторная, д,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объекта  муниципальной собственности,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Участн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о, в течение  трех рабочих  дней с даты подписания протокола  организатору торгов  оплачивает стоимость права на  заключение   договора аренды объекта  муниципальной собств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2. В течение 10 рабочих дней с момента подписания протокола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ыносит на голосование  указанные  выше предложения по единственным участникам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укцион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аренды с единственными участниками аукциона по следующим лотам   №№ 1; 4;5;6;7;8;9;10;11;12;13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аренды муниципального  имущества с победителями аукциона по лотам №  2; №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   - 5                                                                                                   Против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ата и время окончания проведения 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 апреля   2011  года             в 10 час. 3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 Протокол  проведения открытого      аукциона    на право   заключения  договоров аренды объектов муниципальной собственности, числящихся в составе казны муниципального образования «Город Рубцовск» Алтайского края подписан всеми присутствующими на заседании членами комиссии    и    подлежит размещению на   официальном сайте торгов 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 сайте  администрации  города Рубцовска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ubad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в течение дня, </w:t>
      </w:r>
      <w:r>
        <w:rPr>
          <w:sz w:val="24"/>
          <w:szCs w:val="24"/>
        </w:rPr>
        <w:t>следующего  за днем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                                                                                И.В. Пуры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А.П. Бордов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.П. Кыш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Е.И. Казачкова</w:t>
      </w:r>
    </w:p>
    <w:p>
      <w:pPr>
        <w:pStyle w:val="Normal"/>
        <w:tabs>
          <w:tab w:val="clear" w:pos="708"/>
          <w:tab w:val="left" w:pos="7275" w:leader="none"/>
          <w:tab w:val="left" w:pos="7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Т.В. Давы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9:00Z</dcterms:created>
  <dc:creator>Пользователь</dc:creator>
  <dc:description/>
  <cp:keywords/>
  <dc:language>en-US</dc:language>
  <cp:lastModifiedBy>Пользователь</cp:lastModifiedBy>
  <cp:lastPrinted>2011-04-28T10:47:00Z</cp:lastPrinted>
  <dcterms:modified xsi:type="dcterms:W3CDTF">2011-04-28T04:31:00Z</dcterms:modified>
  <cp:revision>9</cp:revision>
  <dc:subject/>
  <dc:title>                                                                       ПРОТОКОЛ №38 </dc:title>
</cp:coreProperties>
</file>