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Ежегодный доклад «Об итогах социально-экономического развития </w:t>
      </w:r>
      <w:r>
        <w:rPr>
          <w:color w:val="000000"/>
          <w:sz w:val="28"/>
          <w:szCs w:val="28"/>
          <w:lang w:bidi="ru-RU"/>
        </w:rPr>
        <w:t>муниципального образования город Рубцовск Алтайского края»</w:t>
      </w:r>
      <w:r>
        <w:rPr>
          <w:sz w:val="28"/>
          <w:szCs w:val="28"/>
        </w:rPr>
        <w:t xml:space="preserve"> за 2021 год, планируемых показателях на 2022 год и среднесрочный период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социально-экономического развития города за 1 полугодие 2022 года </w:t>
      </w:r>
      <w:r>
        <w:rPr>
          <w:sz w:val="28"/>
          <w:szCs w:val="28"/>
          <w:lang w:val="en-US" w:eastAsia="en-US"/>
        </w:rPr>
        <w:t xml:space="preserve">наблюдается рост показателей </w:t>
      </w:r>
      <w:r>
        <w:rPr>
          <w:sz w:val="28"/>
          <w:szCs w:val="28"/>
        </w:rPr>
        <w:t>промышленного производства, инвести</w:t>
        <w:softHyphen/>
        <w:t>ций, реальной заработной платы, потребительского спроса населения на тов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rFonts w:cs="Arial"/>
          <w:sz w:val="28"/>
          <w:szCs w:val="28"/>
        </w:rPr>
        <w:t xml:space="preserve">крупными и средними предприятиями города отгружено товаров собственного производства, выполнено работ и услуг собственными силами по фактическим видам экономической деятельности на сумму          20 996,158 млн рублей, темп увеличения отгрузки к 2020 году составил    114,3 %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декс промышленного производства отгруженных товаров собственного производства, выполненных работ и услуг собственными силами по полному кругу  предприятий и организаций города по всем видам деятельности за 2021 год составил  97,6 %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ценка показателей  2022 года и прогнозируемого периода проведены по ре</w:t>
        <w:softHyphen/>
        <w:t xml:space="preserve">зультатам работы организаций в сфере промышленного производства за отчетный период - 2020, 2021 годов и 1 полугодия 2022 года. По объёмам производства и реализации продукции за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полугодие 2022 года4 предприятия города превысили рубеж в 1 млрд рублей: Рубцовский молочный завод филиал АО «Вимм-Билль-Данн», Рубцовский филиал АО «Алтайвагон»,ЗАО «Рубцовский за</w:t>
        <w:softHyphen/>
        <w:t>вод запасных частей», ООО «Рубцовский лесо-деревоперерабатывающий комбина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а деятельность предприятий по реализации инвестиционных про</w:t>
        <w:softHyphen/>
        <w:t>ектов. Объем инвестиций  в   основной  капитал  по  организациям, находящимся на территории городского округа (без субъектов малого предпринимательства и объемов инвестиций, не наблюдаемых прямым статистическим методами) за 2021 год  составил 1390 млн рублей и был меньше прошлогоднего объема на 299,3 млн рублей или на 17,7 %. Из общего объема инвестиций: собственные средства – 524,3 млн рублей (37,7%),  привлеченные средства –  865,7 млн рублей (62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ню инвестиционных проектов, намеченных к реализации на территории муниципального образования  город Рубцовск Алтайского края, на 2021 год осуществлялась реализация 7 внебюджетных проектов, в том числе 2 проектов по виду обрабатывающие производства и 5 проектов в сфере обеспечение электрической энергией, газом, па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капитального ремонта социально значимых объектов на 2021 год выполнены  3 бюджетных проекта  на условиях долевого участия краевого бюджета и бюджета городского округа.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>По итогам 2022 года инвестиции в основной капитал (без субъектов малого пред</w:t>
        <w:softHyphen/>
        <w:t xml:space="preserve">принимательства и объемов инвестиций, не наблюдаемых прямым статистическим методами) ожидаются на уровне 1560 млн рублей, индекс физического объем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00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жизни в муниципальном образовании характеризуется, в первую очередь, уровнем доходов населения, среди которых значительный вес занимает заработная плата: 2021 год характеризуется положительной динамикой роста средней заработной платы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немесячная заработная плата одного работника на крупных и средних предприятиях в 2021 году составила 33904,6 рубля, к 2020 году темп роста составил 108,7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редыдущих лет сохранялась устойчивая тенденция снижения численности трудовых ресурсов (72292 чел.), что существенно влияло и на снижение численности занятых в экономике города (40415 чел.)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Численность официально зарегистрированных безработных в 2021 году снизилась в сравнении с 2020 годом в 2,3 раза и составила на 01.01.2022г. 507 </w:t>
      </w:r>
      <w:r>
        <w:rPr>
          <w:rFonts w:cs="Times New Roman" w:ascii="Times New Roman" w:hAnsi="Times New Roman"/>
          <w:sz w:val="28"/>
          <w:szCs w:val="28"/>
        </w:rPr>
        <w:t>человек, уровень официально зарегистрированной безработицы составил 0,6 % (на 1 января 2021 года уровень безработицы составлял 1,5 % – 1153 безработных).</w:t>
      </w:r>
    </w:p>
    <w:p>
      <w:pPr>
        <w:pStyle w:val="Normal"/>
        <w:ind w:left="20" w:right="40" w:firstLine="560"/>
        <w:jc w:val="both"/>
        <w:rPr/>
      </w:pPr>
      <w:r>
        <w:rPr>
          <w:sz w:val="28"/>
          <w:szCs w:val="28"/>
        </w:rPr>
        <w:t xml:space="preserve">Снижение числа безработных в 2021 году в сравнении с 2020 годом связано в основном со снятием ограничительных мер, принимаемых для уменьшения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 Предприятия и организации города стали работать в обычном режиме, возобновили деятельность предприятия и индивидуальные предприниматели, работающие в сфере оказания услуг населению (в том числе бытовых), общественного питания, развлечений, не работающие в период само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год объём оборота розничной торговли города (по организациям, не относящимся к субъектам малого и среднего предпринимательства) составил 10119,1 млн рублей, и возрос на 15,3 % к 2020 году с учетом сопоставимости цен на товары, объемов продаж и прочих показателей. В 1 полугодии 2022 года также сохранился рост объёма оборота розничной тор</w:t>
      </w:r>
      <w:r>
        <w:rPr>
          <w:rFonts w:cs="Arial"/>
          <w:sz w:val="28"/>
          <w:szCs w:val="28"/>
        </w:rPr>
        <w:t>говли, который составил 5312,9 млн рублей и возрос на 14,1 % к 1 полугодию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латных услуг населению го</w:t>
        <w:softHyphen/>
        <w:t>рода (без субъектов малого предпринимательства) за 2021 год составил 2107,6 млн рублей. Темп роста объема платных услуг населению имеет отрицательную динамику, снижение на 5,6 %.</w:t>
      </w:r>
      <w:r>
        <w:rPr>
          <w:rFonts w:cs="Arial"/>
          <w:sz w:val="28"/>
          <w:szCs w:val="28"/>
        </w:rPr>
        <w:t xml:space="preserve"> Объем платных услуг населению </w:t>
      </w:r>
      <w:r>
        <w:rPr>
          <w:sz w:val="28"/>
          <w:szCs w:val="28"/>
        </w:rPr>
        <w:t xml:space="preserve">города </w:t>
      </w:r>
      <w:r>
        <w:rPr>
          <w:rFonts w:cs="Arial"/>
          <w:sz w:val="28"/>
          <w:szCs w:val="28"/>
        </w:rPr>
        <w:t>за 1 полугодие 2022 года составил 455,8 млн рублей, при этом продолжается снижение темпа роста объема платных услуг населению на 43,5</w:t>
      </w:r>
      <w:r>
        <w:rPr>
          <w:sz w:val="28"/>
          <w:szCs w:val="28"/>
        </w:rPr>
        <w:t>% по сравнению с 1 полугодием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ытовых услуг населению города (без субъектов малого предпринимательства) за 2021 год составил 14,8 млн рублей, при этом вырос на 24,4 % к уровню 2020 года. В 1 полугодии 2022 года объем бытовых услуг имеет положительную динамику - рост на 8,7 % по сравнению с соответствующим периодом 2021 года и составил 7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ценка факторов и ограничений экономического роста, характеристика вариантов развития</w:t>
      </w:r>
      <w:r>
        <w:rPr>
          <w:color w:val="000000"/>
          <w:sz w:val="28"/>
          <w:szCs w:val="28"/>
          <w:lang w:bidi="ru-RU"/>
        </w:rPr>
        <w:t xml:space="preserve"> муниципального образовании город Рубцовск  Алтайского края</w:t>
      </w:r>
      <w:r>
        <w:rPr>
          <w:sz w:val="28"/>
          <w:szCs w:val="28"/>
        </w:rPr>
        <w:t xml:space="preserve"> на среднесрочный период 2023-202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осту способствует решение задач, определенных документами стратегического планирования, планами мероприятий и дорожными картами, направленных на социально-экономическое развитие города. Прогноз разработан на вариативной основе. Первый (базовый) вариант сформирован с учетом </w:t>
      </w:r>
      <w:r>
        <w:rPr>
          <w:color w:val="000000"/>
          <w:sz w:val="28"/>
          <w:szCs w:val="28"/>
        </w:rPr>
        <w:t>сохранения существующих тенденций в экономике и социальной сфере, предусматривает увеличение объемов промышленного производства, рост инвестиций в основной капитал, повышение уровня доходов населения и дальнейшее восстановление потребительского спроса. Второй (</w:t>
      </w:r>
      <w:r>
        <w:rPr>
          <w:sz w:val="28"/>
          <w:szCs w:val="28"/>
        </w:rPr>
        <w:t>целевой)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. Данный вариант характеризуется ускоренным социально-экономическим развитием города Рубцовска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ой промышленного производства города в 2023 </w:t>
      </w:r>
      <w:r>
        <w:rPr>
          <w:szCs w:val="28"/>
        </w:rPr>
        <w:t xml:space="preserve">– </w:t>
      </w:r>
      <w:r>
        <w:rPr>
          <w:sz w:val="28"/>
          <w:szCs w:val="28"/>
        </w:rPr>
        <w:t>2025 годах будут предприятия, специализирующиеся на производстве готовых металлических изделий, машин и оборудования, пищевых продукто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сно предварительной оценке, отгрузка то</w:t>
        <w:softHyphen/>
        <w:t>варов собственного производства по кругу крупных и средних организаций в 2022 году планируется в размере 23,7 млрд рублей с индексом промышленного производства - 100,9 %.</w:t>
      </w:r>
    </w:p>
    <w:p>
      <w:pPr>
        <w:pStyle w:val="24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ы привлеченных средств  предусматриваются за счет средств из других источников и увеличения объемов бюджетных средств, планируемых в основном на реализацию бюджетных проектов в городе Рубцовске              на 2023 - 2025 годы. Предусматривается рост вложения инвестиций в развитие экономики города с учетом реализации коммунальных инфраструктур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нозируемый период на 2023 - 2025 годы предусматривается реализация 3-х бюджетных проектов с участием краевого бюджета;                     3-х внебюджетных проектов промышленного комплекса; 12-ти внебюджетных инвестиционных про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мках  ежегодной  краевой  адресной  инвестиционной  программы заявлено   10  проектов. В рамках ежегодной адресной инвестиционной  программы муниципального образования город Рубцовск Алтайского края предусмотрено долевое участие заявленных проектов и еще 3-х  проектов за счет бюджета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ов вложений инвестиций в основной капитал (без субъектов малого предпринимательства): по первому варианту - с  1650 млн рублей  в 2023 году до  1780 млн рублей в 2024 году и до 1920 млн рублей в 2025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- 2025 годы предусматривается общий ввод жилья по годам: 2023 год – 6400 кв.м, 2024 год – 6900 кв.м, 2025 год – 7500 кв.м, с ожидаемым  вводом только индивидуального жилья и, соответственно, с долей ввода индивидуального жилья - 100 % по каждому году прогнозируемого пери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ьский рынок города Рубцовска имеет устойчивое состояние и его можно охарактеризовать как стабильный, с соответствующим уровнем насыщенно</w:t>
        <w:softHyphen/>
        <w:t>сти товарами и услугам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оборот розничной торговли (по организациям, не относящимся к субъектам малого и среднего предпринимательства) оценивается на уровне 11343,5 млн рублей,  при этом темп роста составит 112,0 % к 2021 году. </w:t>
      </w:r>
      <w:r>
        <w:rPr>
          <w:sz w:val="28"/>
        </w:rPr>
        <w:t xml:space="preserve">С 2023 года по 2025 год розничный товарооборот в городе прогнозируется с ежегодным увеличением на 952,9 – 962,3 млн рублей, и к 2025 году составит 14528 млн рублей, или  110,1 тыс. рублей на душ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влияния на рост объема платных услуг, предлагаемых населению города, является их потребительский спрос. </w:t>
      </w:r>
      <w:r>
        <w:rPr>
          <w:sz w:val="28"/>
        </w:rPr>
        <w:t xml:space="preserve">К 2025 году объем платных  услуг населению увеличится до 2236,5 млн рублей, это на 6 % больше, чем в 2021 году. </w:t>
      </w:r>
      <w:r>
        <w:rPr>
          <w:sz w:val="28"/>
          <w:szCs w:val="28"/>
        </w:rPr>
        <w:t xml:space="preserve">Прогноз темпов роста (в 2025 году – 107,2 %) будет обеспечиваться в основном за счет увеличения  стоимости платных услуг с учетом уменьшения численности населения. </w:t>
      </w:r>
      <w:r>
        <w:rPr>
          <w:sz w:val="28"/>
        </w:rPr>
        <w:t>На душу населения  эти расходы  составят к 2025 году 1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на все товары и услуги прогнозируется в границах от 106,2 до 103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в городе Рубцовске характеризуется, в первую очередь, уровнем доходов населения, среди которых значительный вес занимает заработная плата. Рост оплаты труда является и положительной причиной роста численности занятых трудовой деятельностью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 период с 2023 по 2025 годы повышение заработной платы прогнозируется во всех сферах экономик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у 2025 года  увеличение уровня среднемесячной заработной платы одного работника в городе планируется до 46100 рублей (по базовому варианту), что на 36 % больше уровня 2021 года. 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итывая политику, проводимую на всех уровнях власти в целях повышения реальных доходов населения, темп роста заработной платы по кругу крупных и средних организаций к 2025 году по базовому варианту прогнозируется до 107,7 %, по целевом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о 109,1 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м периоде прогнозируется небольшое снижение среднесписочной численности работников по кругу  крупных и средних организаций, по базовому сценарию развития от 23750 до 23350 человек, по целевому – от 23800 до 23550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огнозном периоде за 2023-2025 годы при стабильном экономическом развитии города ожидается так же и стабилизация трудовых ресурсов в 2025 году к 2022 году и, соответственно, общего числа численности занятых в экономике. Это связано с небольшим увеличением</w:t>
      </w:r>
      <w:r>
        <w:rPr>
          <w:sz w:val="28"/>
          <w:szCs w:val="28"/>
        </w:rPr>
        <w:t xml:space="preserve"> числа малых предприятий и, соответственно, численности работников занятых на них, за счет уменьшения числа лиц, не занятых трудовой деятельностью. В том числе стабилизация численности работников на территории в прогнозируемом периоде будет обеспечиваться и за счет сокращения численности безработных, зарегистрированных в службе занят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в 2021 году значительно снизился по отношению к 2020 году, а в 2022 году просматривается его стабилизация, в 2023-2025 годах прогнозируется небольшое снижение с 0,6 % до 0,5 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факторов развития малого бизнеса, частного предпринимательства, занятости учащихся, а также за счет взросления молодого поколения и увеличения возраста выхода работников на пенсию, т.е. увеличения численности трудоспособного населения, в 2022 году прогнозируется стабилизация уровня численности трудовых ресурсов города в пределах уровня 2021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развития рынка труда базируется на планируемом создании новых рабочих мест за счет реализации инвестиционных проектов в различных сферах экономики и, тем самым, постепенном повышении востребованности в трудовых ресурсах в экономике. К 2025 году планируется увеличение занятого населения, что приведет к снижению как общей, так и регистрируемой безработицы. Увеличение количества занятых трудовой деятельностью граждан предполагается в секторе малого предпринимательства, и прежде всего – индивидуальн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ено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И.В. Пур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07" w:footer="709" w:bottom="90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8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9">
    <w:name w:val="Текст сноски Знак"/>
    <w:basedOn w:val="Style14"/>
    <w:qFormat/>
    <w:rPr>
      <w:spacing w:val="-4"/>
      <w:sz w:val="28"/>
      <w:szCs w:val="28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perova</dc:creator>
  <dc:description/>
  <cp:keywords/>
  <dc:language>en-US</dc:language>
  <cp:lastModifiedBy>bugaenko</cp:lastModifiedBy>
  <cp:lastPrinted>2020-09-04T11:55:00Z</cp:lastPrinted>
  <dcterms:modified xsi:type="dcterms:W3CDTF">2022-11-17T03:28:00Z</dcterms:modified>
  <cp:revision>176</cp:revision>
  <dc:subject/>
  <dc:title> </dc:title>
</cp:coreProperties>
</file>