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годный доклад «Об итогах социально-экономического развития </w:t>
      </w:r>
      <w:r>
        <w:rPr>
          <w:color w:val="000000"/>
          <w:sz w:val="28"/>
          <w:szCs w:val="28"/>
          <w:lang w:bidi="ru-RU"/>
        </w:rPr>
        <w:t>муниципального образования город Рубцовск Алтайского края»</w:t>
      </w:r>
      <w:r>
        <w:rPr>
          <w:sz w:val="28"/>
          <w:szCs w:val="28"/>
        </w:rPr>
        <w:t xml:space="preserve"> за 2023 год, планируемых показателях на 2024 год и среднесрочный период 2025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социально-экономического развития города за 1 полугодие 2024 года </w:t>
      </w:r>
      <w:r>
        <w:rPr>
          <w:sz w:val="28"/>
          <w:szCs w:val="28"/>
          <w:lang w:val="en-US" w:eastAsia="en-US"/>
        </w:rPr>
        <w:t xml:space="preserve">наблюдается рост показателей отгрузки </w:t>
      </w:r>
      <w:r>
        <w:rPr>
          <w:sz w:val="28"/>
          <w:szCs w:val="28"/>
        </w:rPr>
        <w:t>промышленного производства, объема инвестиций в основной капитал, реальной заработной платы, потребительского спроса населения на товары и услуги, а также налоговых и неналоговых до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rFonts w:cs="Arial"/>
          <w:sz w:val="28"/>
          <w:szCs w:val="28"/>
        </w:rPr>
        <w:t xml:space="preserve">крупными и средними предприятиями города отгружено товаров собственного производства, выполнено работ и услуг собственными силами по фактическим видам экономической деятельности на сумму 30 624,3 млн рублей, темп увеличения отгрузки к 2022 году составил 117,3 %.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Индекс промышленного производства отгруженных товаров собственного производства, выполненных работ и услуг собственными силами по полному кругу  предприятий и организаций города по всем видам деятельности за 2023 год составил  93 %. </w:t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ценка показателей  2024 года и прогнозируемого периода проведены по ре</w:t>
        <w:softHyphen/>
        <w:t xml:space="preserve">зультатам работы организаций в сфере промышленного производства за отчетный период - 2022, 2023 годов и 1 полугодия 2024 года. По объёмам производства и реализации продукции за </w:t>
      </w:r>
      <w:r>
        <w:rPr>
          <w:rStyle w:val="FontStyle13"/>
          <w:sz w:val="28"/>
          <w:szCs w:val="28"/>
          <w:lang w:val="en-US"/>
        </w:rPr>
        <w:t>I</w:t>
      </w:r>
      <w:r>
        <w:rPr>
          <w:rStyle w:val="FontStyle13"/>
          <w:sz w:val="28"/>
          <w:szCs w:val="28"/>
        </w:rPr>
        <w:t xml:space="preserve"> полугодие 2024 года</w:t>
        <w:br/>
        <w:t>4 предприятия города превысили рубеж в 1 млрд. рублей: Рубцовский молочный завод филиал АО «Вимм-Билль-Данн», Рубцовский филиал АО «Алтайвагон», ЗАО «Рубцовский за</w:t>
        <w:softHyphen/>
        <w:t>вод запасных частей»,</w:t>
        <w:br/>
      </w:r>
      <w:r>
        <w:rPr>
          <w:sz w:val="28"/>
          <w:szCs w:val="28"/>
        </w:rPr>
        <w:t>Филиал АО «Курганмашзавод»-«Рубцовск»</w:t>
      </w:r>
      <w:r>
        <w:rPr>
          <w:rStyle w:val="FontStyle13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деятельность предприятий по реализации инвестиционных про</w:t>
        <w:softHyphen/>
        <w:t>ектов. Объем инвестиций в основной  капитал  по  организациям, находящимся на территории городского округа (без субъектов малого предпринимательства и объемов инвестиций, не наблюдаемых прямым статистическим методами) за 2023 год  составил 1648,6 млн рублей, что больше прошлогоднего объема на 496,4 млн рублей или на 45 %. Из общего   объема   инвестиций:  собственные   средства  –  548,3   млн   рублей (33,3 %),  привлеченные средства –  1100,3 млн рублей (66,7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ечню инвестиционных проектов, намеченных к реализации на территории муниципального образования  город Рубцовск Алтайского края, на 2023 год осуществлялась реализация 8 внебюджетных проектов, в том числе 2 проекта по виду обрабатывающие производства и 6 проектов в сфере обеспечение электрической энергией, газом, па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капитального ремонта социально значимых объектов на 2023 год выполнены  4 бюджетных проекта  на условиях долевого участия краевого бюджета и бюджета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4 года инвестиции в основной капитал (без субъектов малого пред</w:t>
        <w:softHyphen/>
        <w:t>принимательства и объемов инвестиций, не наблюдаемых прямым статистическим методами) ожидаются на уровне 1650,0 млн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жизни в муниципальном образовании характеризуется, в первую очередь, уровнем доходов населения, среди которых значительный вес занимает заработная плата: 2023 год характеризуется положительной динамикой роста средней заработной платы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еднемесячная заработная плата одного работника на крупных и средних предприятиях в 2023 году составила 44340,5 рубля, к 2022 году темп роста составил 117,4 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ряда предыдущих лет сохранялась устойчивая тенденция снижения численности трудовых ресурсов с 72220 чел. в 2022 году до 72150 чел. в 2023 году, однако по численности занятых в экономике города наблюдается незначительный рост показателя, который по оценке 2024 года составит 40650 че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Численность официально зарегистрированных безработных в 2023 году снизилась в сравнении с 2022 годом на 34 % и составила на 01.01.2024 г. 256 </w:t>
      </w:r>
      <w:r>
        <w:rPr>
          <w:rFonts w:cs="Times New Roman" w:ascii="Times New Roman" w:hAnsi="Times New Roman"/>
          <w:sz w:val="28"/>
          <w:szCs w:val="28"/>
        </w:rPr>
        <w:t>человек, уровень официально зарегистрированной безработицы составил 0,3 % (на 1 января 2023 года уровень безработицы составлял 0,5 % – 385 безработны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3 год объём оборота розничной торговли города (по организациям, не относящимся к субъектам малого и среднего предпринимательства) составил 14544,3 млн. рублей, и возрос на 25,3 % к 2022 году с учетом сопоставимости цен на товары, объемов продаж и прочих показателей. В 1 полугодии 2024 года также сохранился рост объёма оборота розничной торговли, который составил 8145,3 млн. рублей и вырос на                 21,6 % к 1 полугодию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латных услуг населению города (без субъектов малого предпринимательства) за 2023 год составил 2834,1 млн. рублей. Темп роста объема платных услуг населению имеет положительную динамику, рост на 12,2 %.Объем платных услуг населению города за 1 полугодие 2024 года составил 544,4 млн. рублей, при этом продолжается рост объема платных услуг населению на 5,1 % по сравнению с 1 полугодием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ытовых услуг населению города (без субъектов малого предпринимательства) за 2023 год составил 14,0 млн. рублей, при этом снизился на 8,5 % к уровню 2022 года. В 1 полугодии 2024 года объем бытовых услуг имел положительную динамику - рост на 11,1 % по сравнению с соответствующим периодом 2023 года и составил 7,7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а факторов и ограничений экономического роста, характеристика вариантов развития</w:t>
      </w:r>
      <w:r>
        <w:rPr>
          <w:color w:val="000000"/>
          <w:sz w:val="28"/>
          <w:szCs w:val="28"/>
          <w:lang w:bidi="ru-RU"/>
        </w:rPr>
        <w:t xml:space="preserve"> муниципального образования город Рубцовск  Алтайского края</w:t>
      </w:r>
      <w:r>
        <w:rPr>
          <w:sz w:val="28"/>
          <w:szCs w:val="28"/>
        </w:rPr>
        <w:t xml:space="preserve"> на среднесрочный период 2025-2027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му росту способствует решение задач, определенных документами стратегического планирования, планами мероприятий и дорожными картами, направленных на социально-экономическое развитие города. Прогноз разработан на вариативной основе. Первый (базовый) вариант сформирован с учетом </w:t>
      </w:r>
      <w:r>
        <w:rPr>
          <w:color w:val="000000"/>
          <w:sz w:val="28"/>
          <w:szCs w:val="28"/>
        </w:rPr>
        <w:t>сохранения существующих тенденций в экономике и социальной сфере, предусматривает увеличение объемов промышленного производства, рост инвестиций в основной капитал, повышение уровня доходов населения и дальнейшее восстановление потребительского спроса. Второй (</w:t>
      </w:r>
      <w:r>
        <w:rPr>
          <w:sz w:val="28"/>
          <w:szCs w:val="28"/>
        </w:rPr>
        <w:t>целевой) вариант прогноза разработан с учетом выхода экономики на траекторию устойчивого роста за счет повышения уровня инвестиционной и инновационной активности предприятий. Данный вариант характеризуется ускоренным социально-экономическим развитием города Рубцовска.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новой промышленного производства города в 2025 </w:t>
      </w:r>
      <w:r>
        <w:rPr>
          <w:szCs w:val="28"/>
        </w:rPr>
        <w:t xml:space="preserve">– </w:t>
      </w:r>
      <w:r>
        <w:rPr>
          <w:sz w:val="28"/>
          <w:szCs w:val="28"/>
        </w:rPr>
        <w:t>2027 годах будут предприятия, специализирующиеся на производстве готовых металлических изделий, машин и оборудования, пищевых продуктов.</w:t>
      </w:r>
    </w:p>
    <w:p>
      <w:pPr>
        <w:pStyle w:val="Style51"/>
        <w:widowControl/>
        <w:spacing w:lineRule="exact" w:line="317"/>
        <w:rPr>
          <w:rStyle w:val="FontStyle13"/>
          <w:sz w:val="28"/>
          <w:szCs w:val="28"/>
          <w:lang w:val="en-US"/>
        </w:rPr>
      </w:pPr>
      <w:r>
        <w:rPr>
          <w:rStyle w:val="FontStyle13"/>
          <w:sz w:val="28"/>
          <w:szCs w:val="28"/>
        </w:rPr>
        <w:t>Согласно предварительной оценке, отгрузка то</w:t>
        <w:softHyphen/>
        <w:t>варов собственного производства по кругу крупных и средних организаций в 2024 году планируется в размере 35 632,4 млн рублей с индексом промышленного производства – 106,6 %.</w:t>
      </w:r>
    </w:p>
    <w:p>
      <w:pPr>
        <w:pStyle w:val="24"/>
        <w:keepNext w:val="true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привлеченных средств  предусматриваются за счет средств из других источников и увеличения объемов бюджетных средств, планируемых в основном на реализацию бюджетных проектов в городе Рубцовске             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-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. Предусматривается рост вложения инвестиций в развитие экономики города с учетом реализации коммунальных инфраструктурных прое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гнозируемый период на 2025 - 2027 годы предусматривается реализация 6-и бюджетных проектов с участием краевого бюджета;                     2-х внебюджетных проектов промышленного комплекса; 24-х внебюджетных инвестиционных про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рамках  ежегодной  краевой  адресной  инвестиционной  программы заявлено 9  проектов. В рамках ежегодной адресной инвестиционной  программы муниципального образования город Рубцовск Алтайского края предусмотрено долевое участие заявленных проектов и еще 3-х  проектов за счет бюджета города Рубцов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5 - 2027 годы ожидается увеличение объемов вложений инвестиций в основной капитал (без субъектов малого предпринимательства и объемов инвестиций, не наблюдаемых прямым статистическим методами)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торому варианту - с  1690,0 млн  рублей в 2025 году до  1740,0 млн рублей в 2026 году и до 1820,0 млн рублей в 2027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4 году ввод в действие жилых домов общей площадью жилых помещений составит 10000 кв.м., в том числе индивидуального жилья  –  10000 кв.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5 - 2027 годы по второму варианту предусматривается общий ввод жилья по год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5 год – 10050 кв.м, 2026 год – 10100 кв.м, 2027 год – 10150 кв.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требительский рынок города Рубцовска имеет устойчивое состояние и его можно охарактеризовать как стабильный, с соответствующим уровнем насыщенно</w:t>
        <w:softHyphen/>
        <w:t>сти товарами и услуг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2024 году оборот розничной торговли (по организациям, не относящимся к субъектам малого и среднего предпринимательства) оценивается на уровне 16885,9 млн рублей, при этом темп роста составит           116,1 % к 2023 году. </w:t>
      </w:r>
      <w:r>
        <w:rPr>
          <w:sz w:val="28"/>
        </w:rPr>
        <w:t>С 2025 года по 2027 год розничный товарооборот в городе прогнозируется с ежегодным увеличением по второму варианту на 1459,1 – 1570,4 млн рублей, и к 2027 году составит 21447,3 млн рублей, или 179,5 тыс. рублей на душу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сновой влияния на рост объема платных услуг, предлагаемых населению города, является их потребительский спрос. </w:t>
      </w:r>
      <w:r>
        <w:rPr>
          <w:sz w:val="28"/>
        </w:rPr>
        <w:t xml:space="preserve">К 2027 году объем платных услуг населению достигнет уровня  3847,8 млн руб., это на 26,5 % выше прогнозируемого уровня 2024 года. </w:t>
      </w:r>
      <w:r>
        <w:rPr>
          <w:sz w:val="28"/>
          <w:szCs w:val="28"/>
        </w:rPr>
        <w:t xml:space="preserve">Прогнозные темпы роста (в 2027 году – 107 %) будут обеспечиваться как за счет увеличения объемов, так и стоимости платных услуг с учетом уменьшения численности населения. </w:t>
      </w:r>
      <w:r>
        <w:rPr>
          <w:sz w:val="28"/>
        </w:rPr>
        <w:t>На душу населения эти расходы составят к 2027 году 32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годовой индекс потребительских цен на все товары и услуги прогнозируется в границах от 104 до 105 %.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ри небольшом увеличении численности работников, работающих на крупных и средних предприятиях, прослеживается положительная динамика при начислении фонда заработной платы и самой заработной платы в расчете на одного работника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В период с 2025 по 2027 годы повышение заработной платы прогнозируется во всех сферах экономики гор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в 2023 году составила 44341 рубль, по оценке 2024 года – 49972 рубля (темп роста составил 112,7%). По прогнозу к 2027 году заработная плата вырастет до 63700 рублей, что в 1,44 раза больше уровня 2023 года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Учитывая политику, проводимую на всех уровнях власти в целях повышения реальных доходов населения, темп роста заработной платы по кругу крупных и средних организаций к 2027 году по базовому варианту прогнозируется до 106,3 %, по целевом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до 107,1 %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реднесрочном периоде прогнозируется небольшое увеличение среднесписочной численности работников по кругу  крупных и средних организаций, по базовому сценарию развития от 23400 до 2365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рогнозном периоде за 2025-2027 годы при стабильном экономическом развитии города ожидается так же и стабилизация трудовых ресурсов в 2027 году к 2024 году и, соответственно, общего числа численности занятых в экономике. Это связано с небольшим увеличением</w:t>
      </w:r>
      <w:r>
        <w:rPr>
          <w:sz w:val="28"/>
          <w:szCs w:val="28"/>
        </w:rPr>
        <w:t xml:space="preserve"> числа малых предприятий и, соответственно, численности работников занятых на них, за счет уменьшения числа лиц, не занятых трудовой деятельностью, в том числе стабилизация численности работников на территории в прогнозируемом периоде будет обеспечиваться и за счет сокращения численности безработных, зарегистрированных в службе занят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 как уровень безработицы в 2023 году значительно снизился по отношению к 2022 году, а в 2024 году просматривается его стабилизация, в 2025-2027 годах прогнозируется уровень безработицы в пределах 0,3-0,4 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счет факторов развития малого бизнеса, частного предпринимательства, занятости учащихся, а также за счет увеличения возраста выхода работников на пенсию, т.е. увеличения численности трудоспособного населения, в 2024 году прогнозируется стабилизация уровня численности трудовых ресурсов города в пределах уровня 2023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развития рынка труда базируется на планируемом создании новых рабочих мест за счет реализации инвестиционных проектов в различных сферах экономики и, тем самым, постепенном повышении востребованности в трудовых ресурсах в экономике. К 2027 году планируется увеличение занятого населения, что приведет к снижению как общей, так и регистрируемой безработицы. Увеличение количества занятых трудовой деятельностью граждан предполагается в секторе малого предпринимательства, и прежде всего – индивидуально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ценообразова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И.В. Пуры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907" w:footer="709" w:bottom="907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character" w:styleId="Style19">
    <w:name w:val="Текст сноски Знак"/>
    <w:qFormat/>
    <w:rPr>
      <w:spacing w:val="-4"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Iniiaiieoaeno21">
    <w:name w:val="Iniiaiie oaeno 21"/>
    <w:basedOn w:val="Normal"/>
    <w:qFormat/>
    <w:pPr>
      <w:widowControl w:val="false"/>
      <w:spacing w:lineRule="auto" w:line="360" w:before="60" w:after="0"/>
      <w:ind w:firstLine="709"/>
      <w:jc w:val="both"/>
    </w:pPr>
    <w:rPr>
      <w:sz w:val="2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547"/>
      <w:jc w:val="both"/>
    </w:pPr>
    <w:rPr/>
  </w:style>
  <w:style w:type="paragraph" w:styleId="Footnote">
    <w:name w:val="Footnote Text"/>
    <w:basedOn w:val="Normal"/>
    <w:pPr>
      <w:jc w:val="both"/>
    </w:pPr>
    <w:rPr>
      <w:spacing w:val="-4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35:00Z</dcterms:created>
  <dc:creator>perova</dc:creator>
  <dc:description/>
  <cp:keywords/>
  <dc:language>en-US</dc:language>
  <cp:lastModifiedBy>bugaenko</cp:lastModifiedBy>
  <cp:lastPrinted>2023-10-25T08:51:00Z</cp:lastPrinted>
  <dcterms:modified xsi:type="dcterms:W3CDTF">2024-11-07T06:14:00Z</dcterms:modified>
  <cp:revision>238</cp:revision>
  <dc:subject/>
  <dc:title> </dc:title>
</cp:coreProperties>
</file>