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города Рубцовска в 2012 году.</w:t>
            </w:r>
          </w:p>
        </w:tc>
      </w:tr>
      <w:tr>
        <w:trPr/>
        <w:tc>
          <w:tcPr>
            <w:tcW w:w="9355" w:type="dxa"/>
            <w:tcBorders/>
            <w:vAlign w:val="center"/>
          </w:tcPr>
          <w:p>
            <w:pPr>
              <w:pStyle w:val="Style16"/>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rPr/>
      </w:pPr>
      <w:r>
        <w:rPr/>
        <w:br/>
        <w:br/>
      </w:r>
    </w:p>
    <w:p>
      <w:pPr>
        <w:pStyle w:val="Normal"/>
        <w:spacing w:lineRule="auto" w:line="276" w:before="0" w:after="240"/>
        <w:jc w:val="center"/>
        <w:rPr/>
      </w:pPr>
      <w:r>
        <w:rPr>
          <w:rStyle w:val="StrongEmphasis"/>
          <w:sz w:val="28"/>
          <w:szCs w:val="28"/>
        </w:rPr>
        <w:t xml:space="preserve">Промышленное производство </w:t>
      </w:r>
    </w:p>
    <w:p>
      <w:pPr>
        <w:pStyle w:val="Style16"/>
        <w:spacing w:lineRule="auto" w:line="276" w:before="0" w:after="0"/>
        <w:jc w:val="both"/>
        <w:rPr/>
      </w:pPr>
      <w:r>
        <w:rPr>
          <w:sz w:val="28"/>
          <w:szCs w:val="28"/>
        </w:rPr>
        <w:t>Общий индекс промышленного производства</w:t>
      </w:r>
      <w:r>
        <w:rPr>
          <w:b/>
          <w:bCs/>
          <w:sz w:val="28"/>
          <w:szCs w:val="28"/>
        </w:rPr>
        <w:t xml:space="preserve"> </w:t>
      </w:r>
      <w:r>
        <w:rPr>
          <w:sz w:val="28"/>
          <w:szCs w:val="28"/>
        </w:rPr>
        <w:t>по полному кругу предприятий за отчетный период составил 105,4%. Объем отгруженных товаров собственного производства, выполненных работ и услуг собственными силами по полному кругу  предприятий и организаций города по всем видам деятельности составил 13367738 тыс. руб., темп роста к прошлому году 112,5%. Объем отгруженных товаров собственного производства, выполненных работ и услуг на душу населения составил 91515 рублей. Крупными и средними предприятиями города отгружено товаров собственного производства, выполнено работ и услуг собственными силами на сумму 12627230 тыс. рублей, темп роста отгрузки к прошлому году 115,1%. Значительной частью предприятий промышленной сферы города на протяжении всего отчетного периода обеспечивались положительные темпы роста производства. По данным управления по промышленности, энергетике, транспорту, развитию предпринимательства и труду Администрации города наибольший вклад в обеспечение темпа роста реализации товарной продукции внесли следующие предприятия:  Рубцовский филиал ОАО «Алтайвагон» - 141,1%; ЗАО «Литком ЛДВ» - 109,8%; МУП «Рубцовский тепловой комплекс» - 107,1%; ОАО «Металлозавод» - 102,0%. В производстве пищевых продуктов увеличил реализацию продукции в сравнении с 2011 годом ОАО «Мельник» (126,0%).</w:t>
      </w:r>
    </w:p>
    <w:p>
      <w:pPr>
        <w:pStyle w:val="Style16"/>
        <w:spacing w:lineRule="auto" w:line="276" w:before="0" w:after="0"/>
        <w:jc w:val="both"/>
        <w:rPr>
          <w:sz w:val="28"/>
          <w:szCs w:val="28"/>
        </w:rPr>
      </w:pPr>
      <w:r>
        <w:rPr>
          <w:sz w:val="28"/>
          <w:szCs w:val="28"/>
        </w:rPr>
        <w:t>С темпом роста 110,2% в отчетном периоде отработало социально значимое  предприятие ООО «Рассвет». Снизили  объемы реализации товарной продукции за отчетный период  по сравнению с  прошлым годом  ОАО «Рубцовский хлебокомбинат» (95,8%), Рубцовский молочный завод филиал ОАО «Вимм-Билль-Данн» (99,9%), ОАО «Рубцовский мясокомбинат» (98,5%), ЗАО «Швейная фабрика» (67,6%),  ЗАО «Мебельная фабрика (96,2%), ОАО «Рубцовская типография» (94,3%),  ЗАО «Рубцовский завод запасных частей» (90,6%), ОАО «АСМ–Запчасть» (78,2%) и ООО «Завод нестандартного оборудования» (93,2%). В отчетном периоде увеличено производство продукции предприятиями перерабатывающей промышленности в сфере производства продуктов питания: муки – на 12,8%, сыров и продуктов сырных – на 17,9%, макаронных изделий – на 14,4%, крупы – на 17,1%, хлеба и хлебобулочных изделий – на 5,1%, масла растительного – в 1,6 раза.</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Реализация инвестиционных проектов на территории городского округа </w:t>
      </w:r>
    </w:p>
    <w:p>
      <w:pPr>
        <w:pStyle w:val="Style16"/>
        <w:spacing w:lineRule="auto" w:line="276" w:before="0" w:after="0"/>
        <w:jc w:val="both"/>
        <w:rPr>
          <w:sz w:val="28"/>
          <w:szCs w:val="28"/>
        </w:rPr>
      </w:pPr>
      <w:r>
        <w:rPr>
          <w:sz w:val="28"/>
          <w:szCs w:val="28"/>
        </w:rPr>
        <w:t>Инвестиции в основной капитал за счет всех источников финансирования по полному кругу организаций за 2012 год составили 1725,2 млн. руб., на душу населения – 11811 рублей.  Индекс физического объема – 100,4%.</w:t>
      </w:r>
    </w:p>
    <w:p>
      <w:pPr>
        <w:pStyle w:val="Style16"/>
        <w:spacing w:lineRule="auto" w:line="276" w:before="0" w:after="0"/>
        <w:jc w:val="both"/>
        <w:rPr>
          <w:sz w:val="28"/>
          <w:szCs w:val="28"/>
        </w:rPr>
      </w:pPr>
      <w:r>
        <w:rPr>
          <w:sz w:val="28"/>
          <w:szCs w:val="28"/>
        </w:rPr>
        <w:t>Инвестиции в основной капитал по крупным и средним организациям увеличены на 5,2%  в сравнении с предыдущим отчетным периодом и  составили 1476845 тыс. рублей, в том числе: собственные средства – 486099 тыс. рублей (32,9%);  привлеченные средства – 990746 тыс. рублей (67,1%).</w:t>
      </w:r>
    </w:p>
    <w:p>
      <w:pPr>
        <w:pStyle w:val="Style16"/>
        <w:spacing w:lineRule="auto" w:line="276" w:before="0" w:after="0"/>
        <w:jc w:val="both"/>
        <w:rPr>
          <w:sz w:val="28"/>
          <w:szCs w:val="28"/>
        </w:rPr>
      </w:pPr>
      <w:r>
        <w:rPr>
          <w:sz w:val="28"/>
          <w:szCs w:val="28"/>
        </w:rPr>
        <w:t>Наибольшие средства инвестируются  в такой вид экономической деятельности как обрабатывающие производства – 1151670 тыс. рублей, что составляет 78% от всех инвестиций.</w:t>
      </w:r>
    </w:p>
    <w:p>
      <w:pPr>
        <w:pStyle w:val="Style16"/>
        <w:spacing w:lineRule="auto" w:line="276" w:before="0" w:after="0"/>
        <w:jc w:val="both"/>
        <w:rPr>
          <w:sz w:val="28"/>
          <w:szCs w:val="28"/>
        </w:rPr>
      </w:pPr>
      <w:r>
        <w:rPr>
          <w:sz w:val="28"/>
          <w:szCs w:val="28"/>
        </w:rPr>
        <w:t xml:space="preserve">За счет внебюджетных средств осуществлялась реализация  2 крупных проектов: </w:t>
      </w:r>
    </w:p>
    <w:p>
      <w:pPr>
        <w:pStyle w:val="Style16"/>
        <w:spacing w:lineRule="auto" w:line="276" w:before="0" w:after="0"/>
        <w:jc w:val="both"/>
        <w:rPr>
          <w:sz w:val="28"/>
          <w:szCs w:val="28"/>
        </w:rPr>
      </w:pPr>
      <w:r>
        <w:rPr>
          <w:sz w:val="28"/>
          <w:szCs w:val="28"/>
        </w:rPr>
        <w:t>техническое перевооружение производства мелкого и среднего вагонного литья Рубцовским филиалом ОАО «Алтайвагон»;</w:t>
      </w:r>
    </w:p>
    <w:p>
      <w:pPr>
        <w:pStyle w:val="Style16"/>
        <w:spacing w:lineRule="auto" w:line="276" w:before="0" w:after="0"/>
        <w:jc w:val="both"/>
        <w:rPr>
          <w:sz w:val="28"/>
          <w:szCs w:val="28"/>
        </w:rPr>
      </w:pPr>
      <w:r>
        <w:rPr>
          <w:sz w:val="28"/>
          <w:szCs w:val="28"/>
        </w:rPr>
        <w:t>создание лесопильно-деревообрабатывающего комбината в г. Рубцовске Алтайского края  ООО «Рубцовским лесопильно-деревообрабатывающим комбинатом».</w:t>
      </w:r>
    </w:p>
    <w:p>
      <w:pPr>
        <w:pStyle w:val="Style16"/>
        <w:spacing w:lineRule="auto" w:line="276" w:before="0" w:after="0"/>
        <w:jc w:val="both"/>
        <w:rPr>
          <w:sz w:val="28"/>
          <w:szCs w:val="28"/>
        </w:rPr>
      </w:pPr>
      <w:r>
        <w:rPr>
          <w:sz w:val="28"/>
          <w:szCs w:val="28"/>
        </w:rPr>
        <w:t xml:space="preserve">В декабре 2012 года введены  2 малоэтажных многоквартирных жилых дома на 30 квартир общей площадью 1380,0 кв.м. и 35 квартир общей площадью 1189,6 кв.м. на ул. Пролетарская, 423 корпус 1 и  корпус 2 согласно муниципальной целевой программе «Переселение граждан из аварийного жилищного фонда в городе Рубцовске» на 2012-2013 годы.  По данной программе израсходовано 62922,9 тыс. рублей, в том числе из местного бюджета 7676,6 тыс. рублей.       </w:t>
      </w:r>
    </w:p>
    <w:p>
      <w:pPr>
        <w:pStyle w:val="Style16"/>
        <w:spacing w:lineRule="auto" w:line="276" w:before="0" w:after="0"/>
        <w:jc w:val="both"/>
        <w:rPr>
          <w:sz w:val="28"/>
          <w:szCs w:val="28"/>
        </w:rPr>
      </w:pPr>
      <w:r>
        <w:rPr>
          <w:sz w:val="28"/>
          <w:szCs w:val="28"/>
        </w:rPr>
        <w:t>За счет бюджетных средств осуществлялось строительство 8 проектов.</w:t>
      </w:r>
    </w:p>
    <w:p>
      <w:pPr>
        <w:pStyle w:val="Style16"/>
        <w:spacing w:lineRule="auto" w:line="276" w:before="0" w:after="0"/>
        <w:jc w:val="both"/>
        <w:rPr>
          <w:sz w:val="28"/>
          <w:szCs w:val="28"/>
        </w:rPr>
      </w:pPr>
      <w:r>
        <w:rPr>
          <w:sz w:val="28"/>
          <w:szCs w:val="28"/>
        </w:rPr>
        <w:t xml:space="preserve">Введены 2 социально значимых объекта по Губернаторской Программе «75х75»: </w:t>
      </w:r>
    </w:p>
    <w:p>
      <w:pPr>
        <w:pStyle w:val="Style16"/>
        <w:spacing w:lineRule="auto" w:line="276" w:before="0" w:after="0"/>
        <w:jc w:val="both"/>
        <w:rPr>
          <w:sz w:val="28"/>
          <w:szCs w:val="28"/>
        </w:rPr>
      </w:pPr>
      <w:r>
        <w:rPr>
          <w:sz w:val="28"/>
          <w:szCs w:val="28"/>
        </w:rPr>
        <w:t>- капитальный ремонт мостового перехода через р. Алей в г. Рубцовске по Змеиногорскому тракту в Алтайском крае  длиной 159,42 м - завершен в октябре 2012 года. За отчетный год капремонт объекта профинансирован за счет краевого бюджета на 19042,0 тыс.руб. и местного – 32042 тыс.руб. Общая стоимость введенного объекта составила  74390,0 тыс.руб.;</w:t>
      </w:r>
    </w:p>
    <w:p>
      <w:pPr>
        <w:pStyle w:val="Style16"/>
        <w:spacing w:lineRule="auto" w:line="276" w:before="0" w:after="0"/>
        <w:jc w:val="both"/>
        <w:rPr>
          <w:sz w:val="28"/>
          <w:szCs w:val="28"/>
        </w:rPr>
      </w:pPr>
      <w:r>
        <w:rPr>
          <w:sz w:val="28"/>
          <w:szCs w:val="28"/>
        </w:rPr>
        <w:t>- перепрофилирование (реконструкция) незавершенного строительством противотуберкулезного диспансера на 95 коек в квартале 39 под отделение сосудистой патологии МУЗ «Городская больница №2» - сдано в эксплуатацию общей площади 7150,3 кв.м., в т.ч. 1 очередь - стационар на 120 коек площадью 4298,5 кв.м. действует с 2011 года и в декабре 2012 года введено лечебно-диагностическое отделение площадью 2851,8 кв.м. В 2012 году профинансировано оснащение отделения медицинским оборудованием 40000 тыс.руб., в том числе за счет краевого и местного бюджетов по 20000 тыс.руб. Общая стоимость введенного объекта  - 247561,0 тыс.руб.</w:t>
      </w:r>
    </w:p>
    <w:p>
      <w:pPr>
        <w:pStyle w:val="Style16"/>
        <w:spacing w:lineRule="auto" w:line="276" w:before="0" w:after="0"/>
        <w:jc w:val="both"/>
        <w:rPr>
          <w:sz w:val="28"/>
          <w:szCs w:val="28"/>
        </w:rPr>
      </w:pPr>
      <w:r>
        <w:rPr>
          <w:sz w:val="28"/>
          <w:szCs w:val="28"/>
        </w:rPr>
        <w:t>Введен один социально значимый объект полностью и часть работ введена по второму объекту в рамках ДЦП «Преодоление последствий на Семипалатинском полигоне на 2011-2015 годы»:</w:t>
      </w:r>
    </w:p>
    <w:p>
      <w:pPr>
        <w:pStyle w:val="Style16"/>
        <w:spacing w:lineRule="auto" w:line="276" w:before="0" w:after="0"/>
        <w:jc w:val="both"/>
        <w:rPr>
          <w:sz w:val="28"/>
          <w:szCs w:val="28"/>
        </w:rPr>
      </w:pPr>
      <w:r>
        <w:rPr>
          <w:sz w:val="28"/>
          <w:szCs w:val="28"/>
        </w:rPr>
        <w:t>- строительство напорно-разводящих сетей водопровода в г. Рубцовске общей протяженностью 5291,6 п.м. - запущен в декабре 2012 года.  За отчетный год строительство профинансировано на 15094,0 тыс.руб., в том числе за счет федерального бюджета – 14920 тыс.руб., краевого и местного бюджетов по 3900,0 тыс.руб. Общая стоимость введенного объекта  - 48922,0 тыс.руб.;</w:t>
      </w:r>
    </w:p>
    <w:p>
      <w:pPr>
        <w:pStyle w:val="Style16"/>
        <w:spacing w:lineRule="auto" w:line="276" w:before="0" w:after="0"/>
        <w:jc w:val="both"/>
        <w:rPr>
          <w:sz w:val="28"/>
          <w:szCs w:val="28"/>
        </w:rPr>
      </w:pPr>
      <w:r>
        <w:rPr>
          <w:sz w:val="28"/>
          <w:szCs w:val="28"/>
        </w:rPr>
        <w:t>- реконструкция магистральных тепловых сетей в г. Рубцовске с завершением 5 этапа проекта протяженностью 396,2 п.м. в декабре 2012 года. Профинансировано за год по объекту 15094,0 тыс.руб., в том числе за счет федерального бюджета – 12248 тыс.руб., краевого и местного бюджетов по 1423,0 тыс.руб..</w:t>
      </w:r>
    </w:p>
    <w:p>
      <w:pPr>
        <w:pStyle w:val="Style16"/>
        <w:spacing w:lineRule="auto" w:line="276" w:before="0" w:after="0"/>
        <w:jc w:val="both"/>
        <w:rPr>
          <w:sz w:val="28"/>
          <w:szCs w:val="28"/>
        </w:rPr>
      </w:pPr>
      <w:r>
        <w:rPr>
          <w:sz w:val="28"/>
          <w:szCs w:val="28"/>
        </w:rPr>
        <w:t>Ремонт 3 дошкольных образовательных учреждений  выполнялся в рамках ДЦП «Развитие дошкольного образования в Алтайском края» на 2011-2015 годы на общую сумму 59000,4 тыс. руб., в том числе 33000,4 тыс. руб. - субсидии краевого бюджета и 26000 тыс. руб. местного бюджета;</w:t>
        <w:br/>
      </w:r>
    </w:p>
    <w:p>
      <w:pPr>
        <w:pStyle w:val="Style16"/>
        <w:spacing w:lineRule="auto" w:line="276" w:before="0" w:after="0"/>
        <w:jc w:val="both"/>
        <w:rPr>
          <w:sz w:val="28"/>
          <w:szCs w:val="28"/>
        </w:rPr>
      </w:pPr>
      <w:r>
        <w:rPr>
          <w:sz w:val="28"/>
          <w:szCs w:val="28"/>
        </w:rPr>
        <w:t xml:space="preserve">- ремонт МДОУ «Центр развития ребенка - детский сад №6 «Сказка» по ул. Громова, д.3а. В 2012 году профинансировано 25000,4 тыс.руб., в том числе за счет субсидий краевого бюджета в 16000,4 тыс.руб. и 9000,0 тыс.руб. местного бюджета .; </w:t>
      </w:r>
    </w:p>
    <w:p>
      <w:pPr>
        <w:pStyle w:val="Style16"/>
        <w:spacing w:lineRule="auto" w:line="276" w:before="0" w:after="0"/>
        <w:jc w:val="both"/>
        <w:rPr>
          <w:sz w:val="28"/>
          <w:szCs w:val="28"/>
        </w:rPr>
      </w:pPr>
      <w:r>
        <w:rPr>
          <w:sz w:val="28"/>
          <w:szCs w:val="28"/>
        </w:rPr>
        <w:t xml:space="preserve">- ремонт МДОУ «Детский сад № 23 «Малышок» по ул. Мечникова, д.51а. В 2012 году профинансировано 17000 тыс. руб., в том числе за счет субсидий краевого бюджета и местного бюджета по 8500,0 тыс. руб.; </w:t>
      </w:r>
    </w:p>
    <w:p>
      <w:pPr>
        <w:pStyle w:val="Style16"/>
        <w:spacing w:lineRule="auto" w:line="276" w:before="0" w:after="0"/>
        <w:jc w:val="both"/>
        <w:rPr>
          <w:sz w:val="28"/>
          <w:szCs w:val="28"/>
        </w:rPr>
      </w:pPr>
      <w:r>
        <w:rPr>
          <w:sz w:val="28"/>
          <w:szCs w:val="28"/>
        </w:rPr>
        <w:t> </w:t>
      </w:r>
      <w:r>
        <w:rPr>
          <w:sz w:val="28"/>
          <w:szCs w:val="28"/>
        </w:rPr>
        <w:t>- ремонт МДОУ «Детский сад комбинированного вида №7 «Ярославна» по ул. Пролетарской, д.284. В 2012 году профинансировано 17000 тыс. руб., в том числе за счет субсидий краевого бюджета и местного бюджета по 8500,0 тыс. руб.</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6"/>
        <w:spacing w:lineRule="auto" w:line="276" w:before="0" w:after="0"/>
        <w:jc w:val="both"/>
        <w:rPr>
          <w:sz w:val="28"/>
          <w:szCs w:val="28"/>
        </w:rPr>
      </w:pPr>
      <w:r>
        <w:rPr>
          <w:sz w:val="28"/>
          <w:szCs w:val="28"/>
        </w:rPr>
        <w:t>В современных условиях важной составляющей развития экономики города является малый и средний бизнес. На 1 января 2013 года в городе было три средних предприятия, а количество субъектов малого предпринимательства составляло: юридических лиц (малых предприятий) – 1360, индивидуальных предпринимателей без образования юридического лица – 4509, крестьянско-фермерских хозяйств – 30. По данным налоговой инспекции по состоянию на 01.01.2013 от субъектов малого и среднего бизнеса в бюджеты всех уровней поступило налогов  и сборов на сумму 473454 тыс. рублей. В бюджет города объем поступлений налогов и сборов от субъектов малого и среднего предпринимательства  составил 169594 тыс. рублей. Среднемесячная заработная плата одного работника в организациях малого бизнеса за отчетный период составила 9814,4 руб., в сравнении с 2011 годом она увеличилась на 11,1%. Отгружено товаров собственного производства, выполнено работ и услуг собственными силами в сфере промышленного производства  малыми предприятиями (включая микропредприятия) на сумму 581421,7 тыс. рублей. Темп роста к прошлому году снижен до 79,4%. Оборот розничной торговли в малом бизнесе составил 3250423,9 тыс. рублей, темп роста – 107%.  Платные услуги, оказанные населению малыми предприятиями, предоставлены на сумму 1050019,2 тыс. рублей, снижение составило 3,5%. Инвестиции в основной капитал составили 45765,1 тыс. рублей, темп роста к соответствующему периоду прошлого года – 124,4%. Стабильно продолжают развиваться следующие субъекты малого и среднего предпринимательства: ЗАО «Контакт-108», ООО «Завод нестандартного оборудования», ООО Алтайтрансмаш-сервис», ООО «Строительная компания «Дедал», ООО «Арт-Ресурс», ООО «Союз-2000», ООО «Савой», ООО «Рубцовский металлозавод», ООО «Сибсервис», ООО «Фирма «Время», ООО «Техсоюз», ООО «Алгол-плюс», ООО «Фирма «Витязь».</w:t>
      </w:r>
    </w:p>
    <w:p>
      <w:pPr>
        <w:pStyle w:val="Style16"/>
        <w:spacing w:lineRule="auto" w:line="276" w:before="0" w:after="0"/>
        <w:jc w:val="both"/>
        <w:rPr>
          <w:sz w:val="28"/>
          <w:szCs w:val="28"/>
        </w:rPr>
      </w:pPr>
      <w:r>
        <w:rPr>
          <w:sz w:val="28"/>
          <w:szCs w:val="28"/>
        </w:rPr>
        <w:t>По программе содействия занятости населения в 2012 году оказана финансовая помощь на организацию предпринимательской деятельности 41 человеку. Запланированные в бюджете города 300 тыс. рублей выплачены в отчетном периоде на реализацию муниципальной программы «О поддержке и развитии малого и среднего предпринимательства в городе Рубцовске» на 2011-2013 годы. По господдержке субъектов малого и среднего предпринимательства профинансировано 25 инвестиционных проектов на общую сумму 73,859 млн. руб.,  в том числе за счет федерального бюджета - 1,440 млн. руб., краевого бюджета - 72,219 млн. руб., местного бюджета - 0,2 млн. руб.</w:t>
      </w:r>
    </w:p>
    <w:p>
      <w:pPr>
        <w:pStyle w:val="Style16"/>
        <w:spacing w:lineRule="auto" w:line="276" w:before="0" w:after="0"/>
        <w:jc w:val="both"/>
        <w:rPr>
          <w:sz w:val="28"/>
          <w:szCs w:val="28"/>
        </w:rPr>
      </w:pPr>
      <w:r>
        <w:rPr>
          <w:sz w:val="28"/>
          <w:szCs w:val="28"/>
        </w:rPr>
        <w:t>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итуация на рынке труда </w:t>
      </w:r>
    </w:p>
    <w:p>
      <w:pPr>
        <w:pStyle w:val="Style16"/>
        <w:spacing w:lineRule="auto" w:line="276" w:before="0" w:after="0"/>
        <w:jc w:val="both"/>
        <w:rPr>
          <w:sz w:val="28"/>
          <w:szCs w:val="28"/>
        </w:rPr>
      </w:pPr>
      <w:r>
        <w:rPr>
          <w:sz w:val="28"/>
          <w:szCs w:val="28"/>
        </w:rPr>
        <w:t>Численность официально зарегистрированных безработных на 01.01.2013  составила 793 человека, в том числе 219 человек - молодежь до 30 лет и 407 -  женщины. В сравнении с  2011 годом численность безработных граждан снизилась  на 52 человека. Уровень официально зарегистрированной безработицы по сравнению с прошлым годом снизился на 0,1 пункта и составил 0,7 %. Коэффициент напряженности на рынке труда составил 1,5 человека незанятых граждан на одно вакантное место против 1,6 за предыдущий год.  В отчетном периоде 339 безработных граждан трудоустроено при содействии службы занятости населения. При этом проблема трудоустройства, особенно молодежи, инвалидов, других категорий граждан, все еще остается сложной. В отчетном периоде дополнительно введено 572 рабочих места, в том числе в разрезе видов деятельности:</w:t>
      </w:r>
    </w:p>
    <w:p>
      <w:pPr>
        <w:pStyle w:val="Style16"/>
        <w:spacing w:lineRule="auto" w:line="276" w:before="0" w:after="0"/>
        <w:jc w:val="both"/>
        <w:rPr/>
      </w:pPr>
      <w:r>
        <w:rPr/>
        <w:t> </w:t>
      </w:r>
    </w:p>
    <w:tbl>
      <w:tblPr>
        <w:tblW w:w="9385" w:type="dxa"/>
        <w:jc w:val="center"/>
        <w:tblInd w:w="0" w:type="dxa"/>
        <w:tblLayout w:type="fixed"/>
        <w:tblCellMar>
          <w:top w:w="0" w:type="dxa"/>
          <w:left w:w="0" w:type="dxa"/>
          <w:bottom w:w="0" w:type="dxa"/>
          <w:right w:w="0" w:type="dxa"/>
        </w:tblCellMar>
      </w:tblPr>
      <w:tblGrid>
        <w:gridCol w:w="7120"/>
        <w:gridCol w:w="2265"/>
      </w:tblGrid>
      <w:tr>
        <w:trPr/>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оптовая и розничная торговля, ремонт автомобильных средств, бытовых изделий и предметов личного пользовани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 xml:space="preserve">          </w:t>
            </w:r>
            <w:r>
              <w:rPr>
                <w:sz w:val="28"/>
                <w:szCs w:val="28"/>
              </w:rPr>
              <w:t>181</w:t>
            </w:r>
          </w:p>
        </w:tc>
      </w:tr>
      <w:tr>
        <w:trPr/>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строительство</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 xml:space="preserve">            </w:t>
            </w:r>
            <w:r>
              <w:rPr>
                <w:sz w:val="28"/>
                <w:szCs w:val="28"/>
              </w:rPr>
              <w:t>22</w:t>
            </w:r>
          </w:p>
        </w:tc>
      </w:tr>
      <w:tr>
        <w:trPr/>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обрабатывающие производств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 xml:space="preserve">          </w:t>
            </w:r>
            <w:r>
              <w:rPr>
                <w:sz w:val="28"/>
                <w:szCs w:val="28"/>
              </w:rPr>
              <w:t>172</w:t>
            </w:r>
          </w:p>
        </w:tc>
      </w:tr>
      <w:tr>
        <w:trPr/>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производство и распределение электроэнергии, газа и вод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 xml:space="preserve">            </w:t>
            </w:r>
            <w:r>
              <w:rPr>
                <w:sz w:val="28"/>
                <w:szCs w:val="28"/>
              </w:rPr>
              <w:t>23</w:t>
            </w:r>
          </w:p>
        </w:tc>
      </w:tr>
      <w:tr>
        <w:trPr/>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транспорт и связь</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 xml:space="preserve">              </w:t>
            </w:r>
            <w:r>
              <w:rPr>
                <w:sz w:val="28"/>
                <w:szCs w:val="28"/>
              </w:rPr>
              <w:t>4</w:t>
            </w:r>
          </w:p>
        </w:tc>
      </w:tr>
      <w:tr>
        <w:trPr/>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гостиницы и ресторан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 xml:space="preserve">              </w:t>
            </w:r>
            <w:r>
              <w:rPr>
                <w:sz w:val="28"/>
                <w:szCs w:val="28"/>
              </w:rPr>
              <w:t>8</w:t>
            </w:r>
          </w:p>
        </w:tc>
      </w:tr>
      <w:tr>
        <w:trPr/>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предоставление прочих коммунальных, социальных и персональных услуг</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 xml:space="preserve">            </w:t>
            </w:r>
            <w:r>
              <w:rPr>
                <w:sz w:val="28"/>
                <w:szCs w:val="28"/>
              </w:rPr>
              <w:t>96</w:t>
            </w:r>
          </w:p>
        </w:tc>
      </w:tr>
      <w:tr>
        <w:trPr/>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сельское хозяйство, охота и лесное хозяйство</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 xml:space="preserve">             </w:t>
            </w:r>
            <w:r>
              <w:rPr>
                <w:sz w:val="28"/>
                <w:szCs w:val="28"/>
              </w:rPr>
              <w:t>2</w:t>
            </w:r>
          </w:p>
        </w:tc>
      </w:tr>
      <w:tr>
        <w:trPr/>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образование</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 xml:space="preserve">           </w:t>
            </w:r>
            <w:r>
              <w:rPr>
                <w:sz w:val="28"/>
                <w:szCs w:val="28"/>
              </w:rPr>
              <w:t>16</w:t>
            </w:r>
          </w:p>
        </w:tc>
      </w:tr>
      <w:tr>
        <w:trPr/>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здравоохранение и предоставление социальных услуг</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 xml:space="preserve">             </w:t>
            </w:r>
            <w:r>
              <w:rPr>
                <w:sz w:val="28"/>
                <w:szCs w:val="28"/>
              </w:rPr>
              <w:t>1</w:t>
            </w:r>
          </w:p>
        </w:tc>
      </w:tr>
      <w:tr>
        <w:trPr/>
        <w:tc>
          <w:tcPr>
            <w:tcW w:w="7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другие</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 xml:space="preserve">           </w:t>
            </w:r>
            <w:r>
              <w:rPr>
                <w:sz w:val="28"/>
                <w:szCs w:val="28"/>
              </w:rPr>
              <w:t>46</w:t>
            </w:r>
          </w:p>
        </w:tc>
      </w:tr>
    </w:tbl>
    <w:p>
      <w:pPr>
        <w:pStyle w:val="Style16"/>
        <w:spacing w:lineRule="auto" w:line="276" w:before="0" w:after="0"/>
        <w:jc w:val="both"/>
        <w:rPr>
          <w:sz w:val="28"/>
          <w:szCs w:val="28"/>
        </w:rPr>
      </w:pPr>
      <w:r>
        <w:rPr>
          <w:b/>
          <w:bCs/>
          <w:sz w:val="28"/>
          <w:szCs w:val="28"/>
        </w:rPr>
        <w:t> </w:t>
      </w:r>
    </w:p>
    <w:p>
      <w:pPr>
        <w:pStyle w:val="Style16"/>
        <w:spacing w:lineRule="auto" w:line="276" w:before="0" w:after="0"/>
        <w:jc w:val="both"/>
        <w:rPr>
          <w:sz w:val="28"/>
          <w:szCs w:val="28"/>
        </w:rPr>
      </w:pPr>
      <w:r>
        <w:rPr>
          <w:sz w:val="28"/>
          <w:szCs w:val="28"/>
        </w:rPr>
        <w:t xml:space="preserve">       </w:t>
      </w:r>
      <w:r>
        <w:rPr>
          <w:sz w:val="28"/>
          <w:szCs w:val="28"/>
        </w:rPr>
        <w:t>В отчетном периоде  в КГУ «Центр занятости населения г. Рубцовска» поданы сведения о высвобождении 355 человек с 55 предприятий города, в том числе: Рубцовское отделение №270 ОАО Сбербанк России – 57 человек, ОАО «Рубцовский машиностроительный завод» - 17 человек, Городская больница №3 – 35 человек, войсковая часть №73564 – 25 человек.</w:t>
      </w:r>
    </w:p>
    <w:p>
      <w:pPr>
        <w:pStyle w:val="Style16"/>
        <w:spacing w:lineRule="auto" w:line="276" w:before="0" w:after="0"/>
        <w:jc w:val="both"/>
        <w:rPr>
          <w:sz w:val="28"/>
          <w:szCs w:val="28"/>
        </w:rPr>
      </w:pPr>
      <w:r>
        <w:rPr>
          <w:sz w:val="28"/>
          <w:szCs w:val="28"/>
        </w:rPr>
        <w:t xml:space="preserve">         </w:t>
      </w:r>
      <w:r>
        <w:rPr>
          <w:sz w:val="28"/>
          <w:szCs w:val="28"/>
        </w:rPr>
        <w:t xml:space="preserve">В Центр занятости в течение отчетного периода обратилось 423 человека, уволенных по сокращению штатов - все признаны безработными.       </w:t>
      </w:r>
    </w:p>
    <w:p>
      <w:pPr>
        <w:pStyle w:val="Style16"/>
        <w:spacing w:lineRule="auto" w:line="276" w:before="0" w:after="0"/>
        <w:jc w:val="both"/>
        <w:rPr>
          <w:sz w:val="28"/>
          <w:szCs w:val="28"/>
        </w:rPr>
      </w:pPr>
      <w:r>
        <w:rPr>
          <w:sz w:val="28"/>
          <w:szCs w:val="28"/>
        </w:rPr>
        <w:t xml:space="preserve">За отчетный период было начислено пособие по безработице 2700 безработным в сумме 28891,6 тыс. рублей, стипендии,  в период обучения – 2009,5 тыс.рублей, материальной помощи безработным гражданам, утратившим право на пособие по безработице в связи с истечением установленного периода его выплаты – 10,5 тыс.рублей, материальной помощи гражданам в период профобучения по направлению службы занятости – 62,6 тыс.рублей. Задолженности по выплате пособия по безработице за отчетный период нет. За 2012 год в базе вакансий КГУ «Центр занятости населения г. Рубцовска» зарегистрировано 10025 свободных рабочих мест.  </w:t>
      </w:r>
    </w:p>
    <w:p>
      <w:pPr>
        <w:pStyle w:val="Style16"/>
        <w:spacing w:lineRule="auto" w:line="276" w:before="0" w:after="0"/>
        <w:jc w:val="both"/>
        <w:rPr>
          <w:sz w:val="28"/>
          <w:szCs w:val="28"/>
        </w:rPr>
      </w:pPr>
      <w:r>
        <w:rPr>
          <w:sz w:val="28"/>
          <w:szCs w:val="28"/>
        </w:rPr>
        <w:t xml:space="preserve">  </w:t>
      </w:r>
      <w:r>
        <w:rPr>
          <w:sz w:val="28"/>
          <w:szCs w:val="28"/>
        </w:rPr>
        <w:t>По программе содействия занятости населения в течение отчетного периода израсходовано средств 42433,1 тыс.рублей, в том числе 39119,8 тыс.рублей – краевой бюджет, 753 тыс.рублей – местный бюджет и 2560,3 тыс.рублей – средства работодателей. В рамках данной программы в общественных работах приняли участие 264 человека, трудоустроено 60 граждан, испытывающих трудности в поиске работы, трудоустроено 9 выпускников профессионального училища, 700 школьников трудились во время каникул и в свободное от учебы время, 2800 безработным оказаны профориентационные услуги, 290 человек направлены на профессиональное обучение.</w:t>
      </w:r>
    </w:p>
    <w:p>
      <w:pPr>
        <w:pStyle w:val="Style16"/>
        <w:spacing w:lineRule="auto" w:line="276" w:before="0" w:after="0"/>
        <w:jc w:val="both"/>
        <w:rPr>
          <w:sz w:val="28"/>
          <w:szCs w:val="28"/>
        </w:rPr>
      </w:pPr>
      <w:r>
        <w:rPr>
          <w:sz w:val="28"/>
          <w:szCs w:val="28"/>
        </w:rPr>
        <w:t xml:space="preserve">В течение 2012 года на реализацию КЦП «Дополнительные меры по снижению напряженности на рынке труда Алтайского края в 2012 году» израсходовано 6943,8 тыс.рублей, в том числе из краевого бюджета 1477,1 тыс.рублей и из федерального – 5466,7 тыс.рублей. В результате реализации мероприятий по данной программе организовано и осуществлено: </w:t>
      </w:r>
    </w:p>
    <w:p>
      <w:pPr>
        <w:pStyle w:val="Style16"/>
        <w:spacing w:lineRule="auto" w:line="276" w:before="0" w:after="0"/>
        <w:jc w:val="both"/>
        <w:rPr>
          <w:sz w:val="28"/>
          <w:szCs w:val="28"/>
        </w:rPr>
      </w:pPr>
      <w:r>
        <w:rPr>
          <w:sz w:val="28"/>
          <w:szCs w:val="28"/>
        </w:rPr>
        <w:t>·  опережающее профессиональное обучение и стажировка 19 граждан;</w:t>
      </w:r>
    </w:p>
    <w:p>
      <w:pPr>
        <w:pStyle w:val="Style16"/>
        <w:spacing w:lineRule="auto" w:line="276" w:before="0" w:after="0"/>
        <w:jc w:val="both"/>
        <w:rPr>
          <w:sz w:val="28"/>
          <w:szCs w:val="28"/>
        </w:rPr>
      </w:pPr>
      <w:r>
        <w:rPr>
          <w:sz w:val="28"/>
          <w:szCs w:val="28"/>
        </w:rPr>
        <w:t>· стажировка, в том числе в других субъектах РФ, 61 выпускника учреждений профессионального образования;</w:t>
      </w:r>
    </w:p>
    <w:p>
      <w:pPr>
        <w:pStyle w:val="Style16"/>
        <w:spacing w:lineRule="auto" w:line="276" w:before="0" w:after="0"/>
        <w:jc w:val="both"/>
        <w:rPr>
          <w:sz w:val="28"/>
          <w:szCs w:val="28"/>
        </w:rPr>
      </w:pPr>
      <w:r>
        <w:rPr>
          <w:sz w:val="28"/>
          <w:szCs w:val="28"/>
        </w:rPr>
        <w:t>· профессиональное обучение и аттестация 11 граждан с целью получения документа, удостоверяющего профессиональную квалификацию;</w:t>
      </w:r>
    </w:p>
    <w:p>
      <w:pPr>
        <w:pStyle w:val="Style16"/>
        <w:spacing w:lineRule="auto" w:line="276" w:before="0" w:after="0"/>
        <w:jc w:val="both"/>
        <w:rPr>
          <w:sz w:val="28"/>
          <w:szCs w:val="28"/>
        </w:rPr>
      </w:pPr>
      <w:r>
        <w:rPr>
          <w:sz w:val="28"/>
          <w:szCs w:val="28"/>
        </w:rPr>
        <w:t>· содействие трудоустройству безработных граждан на дополнительные рабочие места (36 рабочих мест), созданные гражданами из числа безработных, открывших собственное дело;</w:t>
      </w:r>
    </w:p>
    <w:p>
      <w:pPr>
        <w:pStyle w:val="Style16"/>
        <w:spacing w:lineRule="auto" w:line="276" w:before="0" w:after="0"/>
        <w:jc w:val="both"/>
        <w:rPr>
          <w:sz w:val="28"/>
          <w:szCs w:val="28"/>
        </w:rPr>
      </w:pPr>
      <w:r>
        <w:rPr>
          <w:sz w:val="28"/>
          <w:szCs w:val="28"/>
        </w:rPr>
        <w:t>· создано 12 рабочих мест для незанятых инвалидов, родителей, воспитывающих детей инвалидов, многодетных родителей.</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Уровень жизни населения </w:t>
      </w:r>
    </w:p>
    <w:p>
      <w:pPr>
        <w:pStyle w:val="Style16"/>
        <w:spacing w:lineRule="auto" w:line="276" w:before="0" w:after="0"/>
        <w:jc w:val="both"/>
        <w:rPr>
          <w:sz w:val="28"/>
          <w:szCs w:val="28"/>
        </w:rPr>
      </w:pPr>
      <w:r>
        <w:rPr>
          <w:sz w:val="28"/>
          <w:szCs w:val="28"/>
        </w:rPr>
        <w:t xml:space="preserve">Среднемесячная начисленная заработная плата одного работника по городу по сравнению с 2011 годом возросла на 14,6% и  составила 15091 рубль, что соответствует седьмой позиции среди 10 городов Алтайского края и ниже среднекраевой на 917 рублей (на 5,7%). </w:t>
      </w:r>
    </w:p>
    <w:p>
      <w:pPr>
        <w:pStyle w:val="Style16"/>
        <w:spacing w:lineRule="auto" w:line="276" w:before="0" w:after="0"/>
        <w:jc w:val="both"/>
        <w:rPr/>
      </w:pPr>
      <w:r>
        <w:rPr/>
        <w:t>Анализ величины среднемесячной заработной платы показывает, что сохраняется существенная дифференциация ее по видам деятельности. Среднемесячная заработная плата  за 2012 год и её темп роста к 2011 году по полному кругу организаций города сложились следующим образом:</w:t>
      </w:r>
    </w:p>
    <w:tbl>
      <w:tblPr>
        <w:tblW w:w="8626" w:type="dxa"/>
        <w:jc w:val="center"/>
        <w:tblInd w:w="0" w:type="dxa"/>
        <w:tblLayout w:type="fixed"/>
        <w:tblCellMar>
          <w:top w:w="0" w:type="dxa"/>
          <w:left w:w="0" w:type="dxa"/>
          <w:bottom w:w="0" w:type="dxa"/>
          <w:right w:w="0" w:type="dxa"/>
        </w:tblCellMar>
      </w:tblPr>
      <w:tblGrid>
        <w:gridCol w:w="8626"/>
      </w:tblGrid>
      <w:tr>
        <w:trPr/>
        <w:tc>
          <w:tcPr>
            <w:tcW w:w="862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550" w:type="dxa"/>
              <w:jc w:val="left"/>
              <w:tblInd w:w="-22" w:type="dxa"/>
              <w:tblLayout w:type="fixed"/>
              <w:tblCellMar>
                <w:top w:w="0" w:type="dxa"/>
                <w:left w:w="0" w:type="dxa"/>
                <w:bottom w:w="0" w:type="dxa"/>
                <w:right w:w="0" w:type="dxa"/>
              </w:tblCellMar>
            </w:tblPr>
            <w:tblGrid>
              <w:gridCol w:w="4069"/>
              <w:gridCol w:w="2366"/>
              <w:gridCol w:w="2115"/>
            </w:tblGrid>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sz w:val="28"/>
                      <w:szCs w:val="28"/>
                    </w:rPr>
                  </w:pPr>
                  <w:r>
                    <w:rPr>
                      <w:sz w:val="28"/>
                      <w:szCs w:val="28"/>
                    </w:rPr>
                    <w:t>Вид деятельности</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Среднемесячная    заработная плата,     рублей</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both"/>
                    <w:rPr>
                      <w:sz w:val="28"/>
                      <w:szCs w:val="28"/>
                    </w:rPr>
                  </w:pPr>
                  <w:r>
                    <w:rPr>
                      <w:sz w:val="28"/>
                      <w:szCs w:val="28"/>
                    </w:rPr>
                    <w:t>%</w:t>
                  </w:r>
                </w:p>
                <w:p>
                  <w:pPr>
                    <w:pStyle w:val="Style16"/>
                    <w:spacing w:before="0" w:after="0"/>
                    <w:jc w:val="both"/>
                    <w:rPr>
                      <w:sz w:val="28"/>
                      <w:szCs w:val="28"/>
                    </w:rPr>
                  </w:pPr>
                  <w:r>
                    <w:rPr>
                      <w:sz w:val="28"/>
                      <w:szCs w:val="28"/>
                    </w:rPr>
                    <w:t>к 2011 году</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 обрабатывающие производства</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16138,9</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115,5</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 производство и распределение</w:t>
                  </w:r>
                </w:p>
                <w:p>
                  <w:pPr>
                    <w:pStyle w:val="Style16"/>
                    <w:spacing w:before="0" w:after="0"/>
                    <w:jc w:val="both"/>
                    <w:rPr>
                      <w:sz w:val="28"/>
                      <w:szCs w:val="28"/>
                    </w:rPr>
                  </w:pPr>
                  <w:r>
                    <w:rPr>
                      <w:sz w:val="28"/>
                      <w:szCs w:val="28"/>
                    </w:rPr>
                    <w:t>э/энергии, газа и воды</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14242,4</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106,8</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 строительство</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12534,7</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115,8</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 транспорт и связь</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19491,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112,6</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 оптовая и розничная торговля,</w:t>
                  </w:r>
                </w:p>
                <w:p>
                  <w:pPr>
                    <w:pStyle w:val="Style16"/>
                    <w:spacing w:before="0" w:after="0"/>
                    <w:jc w:val="both"/>
                    <w:rPr>
                      <w:sz w:val="28"/>
                      <w:szCs w:val="28"/>
                    </w:rPr>
                  </w:pPr>
                  <w:r>
                    <w:rPr>
                      <w:sz w:val="28"/>
                      <w:szCs w:val="28"/>
                    </w:rPr>
                    <w:t>ремонт автомобильных средств,</w:t>
                  </w:r>
                </w:p>
                <w:p>
                  <w:pPr>
                    <w:pStyle w:val="Style16"/>
                    <w:spacing w:before="0" w:after="0"/>
                    <w:jc w:val="both"/>
                    <w:rPr>
                      <w:sz w:val="28"/>
                      <w:szCs w:val="28"/>
                    </w:rPr>
                  </w:pPr>
                  <w:r>
                    <w:rPr>
                      <w:sz w:val="28"/>
                      <w:szCs w:val="28"/>
                    </w:rPr>
                    <w:t>бытовых изделий и предметов</w:t>
                  </w:r>
                </w:p>
                <w:p>
                  <w:pPr>
                    <w:pStyle w:val="Style16"/>
                    <w:spacing w:before="0" w:after="0"/>
                    <w:jc w:val="both"/>
                    <w:rPr>
                      <w:sz w:val="28"/>
                      <w:szCs w:val="28"/>
                    </w:rPr>
                  </w:pPr>
                  <w:r>
                    <w:rPr>
                      <w:sz w:val="28"/>
                      <w:szCs w:val="28"/>
                    </w:rPr>
                    <w:t>личного пользования</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10112,3</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110,6</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 операции с недвижимым имуществом,  аренда и предоставление услуг</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11277,4</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108,4</w:t>
                  </w:r>
                </w:p>
                <w:p>
                  <w:pPr>
                    <w:pStyle w:val="Style16"/>
                    <w:spacing w:before="0" w:after="0"/>
                    <w:jc w:val="both"/>
                    <w:rPr>
                      <w:sz w:val="28"/>
                      <w:szCs w:val="28"/>
                    </w:rPr>
                  </w:pPr>
                  <w:r>
                    <w:rPr>
                      <w:sz w:val="28"/>
                      <w:szCs w:val="28"/>
                    </w:rPr>
                    <w:t> </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 предоставление прочих коммунальных, социальных и персональных услуг</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8091,7</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108,3</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 здравоохранение и предоставление</w:t>
                  </w:r>
                </w:p>
                <w:p>
                  <w:pPr>
                    <w:pStyle w:val="Style16"/>
                    <w:spacing w:before="0" w:after="0"/>
                    <w:jc w:val="both"/>
                    <w:rPr>
                      <w:sz w:val="28"/>
                      <w:szCs w:val="28"/>
                    </w:rPr>
                  </w:pPr>
                  <w:r>
                    <w:rPr>
                      <w:sz w:val="28"/>
                      <w:szCs w:val="28"/>
                    </w:rPr>
                    <w:t xml:space="preserve">  </w:t>
                  </w:r>
                  <w:r>
                    <w:rPr>
                      <w:sz w:val="28"/>
                      <w:szCs w:val="28"/>
                    </w:rPr>
                    <w:t>социальных услуг</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14079,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125,7</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 xml:space="preserve">- образование   </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10495,1</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110,3</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 финансовая деятельность</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27120,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111,7</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 гостиницы и рестораны</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7696,7</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111,3</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 государственное управление и обеспечение военной безопасности, обязательное социальное обеспечение</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23872,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8"/>
                      <w:szCs w:val="28"/>
                    </w:rPr>
                  </w:pPr>
                  <w:r>
                    <w:rPr>
                      <w:sz w:val="28"/>
                      <w:szCs w:val="28"/>
                    </w:rPr>
                    <w:t>121,9</w:t>
                  </w:r>
                </w:p>
              </w:tc>
            </w:tr>
          </w:tbl>
          <w:p>
            <w:pPr>
              <w:pStyle w:val="Normal"/>
              <w:rPr>
                <w:sz w:val="28"/>
                <w:szCs w:val="28"/>
              </w:rPr>
            </w:pPr>
            <w:r>
              <w:rPr>
                <w:sz w:val="28"/>
                <w:szCs w:val="28"/>
              </w:rPr>
            </w:r>
          </w:p>
        </w:tc>
      </w:tr>
    </w:tbl>
    <w:p>
      <w:pPr>
        <w:pStyle w:val="Style16"/>
        <w:spacing w:lineRule="auto" w:line="276" w:before="0" w:after="0"/>
        <w:jc w:val="both"/>
        <w:rPr>
          <w:sz w:val="28"/>
          <w:szCs w:val="28"/>
        </w:rPr>
      </w:pPr>
      <w:r>
        <w:rPr>
          <w:sz w:val="28"/>
          <w:szCs w:val="28"/>
        </w:rPr>
        <w:t xml:space="preserve">       </w:t>
      </w:r>
      <w:r>
        <w:rPr>
          <w:sz w:val="28"/>
          <w:szCs w:val="28"/>
        </w:rPr>
        <w:t>Среднемесячная заработная плата одного работника на крупных и средних предприятиях в отчетном периоде составила 16281,9 рублей, темп роста к прошлому году – 115,2%, а в организациях малого бизнеса 9814,4 рубля, темп роста к соответствующему периоду прошлого года – 111,1 %. На 1 января 2013 года не было невыплаченной заработной платы в наблюдаемых отраслях экономики и просроченной задолженности по заработной плате из федерального бюджета, бюджетов субъектов Российской Федерации и местного бюджета.</w:t>
      </w:r>
    </w:p>
    <w:p>
      <w:pPr>
        <w:pStyle w:val="Style16"/>
        <w:spacing w:lineRule="auto" w:line="276" w:before="0" w:after="0"/>
        <w:jc w:val="both"/>
        <w:rPr>
          <w:sz w:val="28"/>
          <w:szCs w:val="28"/>
        </w:rPr>
      </w:pPr>
      <w:r>
        <w:rPr>
          <w:sz w:val="28"/>
          <w:szCs w:val="28"/>
        </w:rPr>
        <w:t>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Style16"/>
        <w:spacing w:lineRule="auto" w:line="276" w:before="0" w:after="0"/>
        <w:jc w:val="both"/>
        <w:rPr>
          <w:sz w:val="28"/>
          <w:szCs w:val="28"/>
        </w:rPr>
      </w:pPr>
      <w:r>
        <w:rPr>
          <w:sz w:val="28"/>
          <w:szCs w:val="28"/>
        </w:rPr>
        <w:t xml:space="preserve">Доходы бюджета города на 01.01.2013 составили 1498133,3 тыс. руб., выполнение относительно утвержденных бюджетных назначений на 2012 год – 100,5%.  С начала года налоговых и неналоговых платежей поступило 619268,8 тыс. рублей, исполнение составило 102,2%. План по доходам за отчетный период увеличен на 42058,3 тыс. руб. или 7,5% к первоначально утвержденному бюджету в результате улучшения финансово-хозяйственной деятельности предприятий города, работы комиссий при Администрации города по увеличению доходов бюджета города, легализации выплаты заработной платы, выявления обособленных структурных подразделений, расположенных на территории города, и не уплачивающих налог на доходы физических лиц, проведения мероприятий по увеличению доходов, реализации муниципального имущества с аукциона. На комиссии по увеличению доходов бюджета города заслушиваются руководители предприятий, допустивших задолженность по платежам в бюджетную систему РФ. За отчетный период на заседаниях комиссии рассмотрено 84 организации, поступления во все уровни бюджетной системы РФ составили 3648,1 тыс. руб., в том числе в бюджет города 1405,4 тыс. руб. За счет проведения мероприятий, принятых постановлением Администрации города от 11.03.2012 №1189 «Об утверждении мероприятий по увеличению доходов бюджета муниципального образования город Рубцовск Алтайского края и сокращению расходов бюджетных отраслей на 2012 год» в бюджет города поступило доходов в размере 68606,5 тыс.рублей. Налоговой инспекцией совместно с Администрацией города последовательно ведется работа по снижению    задолженности в бюджет города, в том числе и сокращению недоимки по местным налогам и сборам. Задолженность по налоговым платежам в бюджет города по сравнению с началом года снижена на 35189 тыс. руб., в том числе по НДФЛ на 4395 тыс. руб., по земельному налогу на 31851 тыс. руб. Постоянно повышается эффективность претензионно-исковой работы Администрации города к неплательщикам по неналоговым доходам. </w:t>
      </w:r>
    </w:p>
    <w:p>
      <w:pPr>
        <w:pStyle w:val="Style16"/>
        <w:spacing w:lineRule="auto" w:line="276" w:before="0" w:after="0"/>
        <w:jc w:val="both"/>
        <w:rPr>
          <w:sz w:val="28"/>
          <w:szCs w:val="28"/>
        </w:rPr>
      </w:pPr>
      <w:r>
        <w:rPr>
          <w:sz w:val="28"/>
          <w:szCs w:val="28"/>
        </w:rPr>
        <w:t>Финансовые результаты деятельности и состояние платежей и расчетов крупных и средних организациях города за 2012 год следующие - сальдированный финансовый результат составил - 264738 тыс.руб., в прошлом году сальдированный финансовый результат составил - 272138 тыс. рублей;</w:t>
      </w:r>
    </w:p>
    <w:p>
      <w:pPr>
        <w:pStyle w:val="Style16"/>
        <w:spacing w:lineRule="auto" w:line="276" w:before="0" w:after="0"/>
        <w:jc w:val="both"/>
        <w:rPr>
          <w:sz w:val="28"/>
          <w:szCs w:val="28"/>
        </w:rPr>
      </w:pPr>
      <w:r>
        <w:rPr>
          <w:sz w:val="28"/>
          <w:szCs w:val="28"/>
        </w:rPr>
        <w:t>- в отчетном периоде 7 организаций получили убыток в сумме 276914 тыс.руб., удельный вес убыточных организаций в общем числе организаций – 63,6%;</w:t>
      </w:r>
    </w:p>
    <w:p>
      <w:pPr>
        <w:pStyle w:val="Style16"/>
        <w:spacing w:lineRule="auto" w:line="276" w:before="0" w:after="0"/>
        <w:jc w:val="both"/>
        <w:rPr>
          <w:sz w:val="28"/>
          <w:szCs w:val="28"/>
        </w:rPr>
      </w:pPr>
      <w:r>
        <w:rPr>
          <w:sz w:val="28"/>
          <w:szCs w:val="28"/>
        </w:rPr>
        <w:t>- в отчетном периоде  4 организации получили прибыль в сумме 12176 тыс.руб., удельный вес прибыльных организаций в общем числе организаций – 36,4%;</w:t>
      </w:r>
    </w:p>
    <w:p>
      <w:pPr>
        <w:pStyle w:val="Style16"/>
        <w:spacing w:lineRule="auto" w:line="276" w:before="0" w:after="0"/>
        <w:jc w:val="both"/>
        <w:rPr>
          <w:sz w:val="28"/>
          <w:szCs w:val="28"/>
        </w:rPr>
      </w:pPr>
      <w:r>
        <w:rPr>
          <w:sz w:val="28"/>
          <w:szCs w:val="28"/>
        </w:rPr>
        <w:t xml:space="preserve">- дебиторская задолженность за отчетный период составила 596027 тыс. руб., </w:t>
      </w:r>
    </w:p>
    <w:p>
      <w:pPr>
        <w:pStyle w:val="Style16"/>
        <w:spacing w:lineRule="auto" w:line="276" w:before="0" w:after="0"/>
        <w:jc w:val="both"/>
        <w:rPr>
          <w:sz w:val="28"/>
          <w:szCs w:val="28"/>
        </w:rPr>
      </w:pPr>
      <w:r>
        <w:rPr>
          <w:sz w:val="28"/>
          <w:szCs w:val="28"/>
        </w:rPr>
        <w:t>кредиторская задолженность составила  1064384 тыс. руб.;</w:t>
      </w:r>
    </w:p>
    <w:p>
      <w:pPr>
        <w:pStyle w:val="Style16"/>
        <w:spacing w:lineRule="auto" w:line="276" w:before="0" w:after="0"/>
        <w:jc w:val="both"/>
        <w:rPr>
          <w:sz w:val="28"/>
          <w:szCs w:val="28"/>
        </w:rPr>
      </w:pPr>
      <w:r>
        <w:rPr>
          <w:sz w:val="28"/>
          <w:szCs w:val="28"/>
        </w:rPr>
        <w:t>- задолженность по платежам в бюджет по крупным и средним организациям на 1 января 2013 года составляла 12892 тыс. руб.</w:t>
      </w:r>
    </w:p>
    <w:p>
      <w:pPr>
        <w:pStyle w:val="Style16"/>
        <w:spacing w:lineRule="auto" w:line="276" w:before="0" w:after="0"/>
        <w:jc w:val="both"/>
        <w:rPr>
          <w:sz w:val="28"/>
          <w:szCs w:val="28"/>
        </w:rPr>
      </w:pPr>
      <w:r>
        <w:rPr>
          <w:sz w:val="28"/>
          <w:szCs w:val="28"/>
        </w:rPr>
        <w:t xml:space="preserve">Исполнение по расходам в целом составило 1560937,4 тыс. руб. или 97,3% от плана года, в том числе: по собственным полномочиям исполнение составило 887333,5 тыс. руб. или 97,6%, т.о. собственные полномочия по основным отраслям бюджета города - образование, культура, спорт и молодежная политика исполнены в пределах утвержденных ассигнований и выполненных работ в полном объеме; </w:t>
      </w:r>
    </w:p>
    <w:p>
      <w:pPr>
        <w:pStyle w:val="Style16"/>
        <w:spacing w:lineRule="auto" w:line="276" w:before="0" w:after="0"/>
        <w:jc w:val="both"/>
        <w:rPr/>
      </w:pPr>
      <w:r>
        <w:rPr>
          <w:sz w:val="28"/>
          <w:szCs w:val="28"/>
        </w:rPr>
        <w:t xml:space="preserve">по государственным полномочиям исполнение составило 673603,9 тыс. руб. или 96,9% от плана (в полном объеме от потребности). Бюджет города по собственным полномочиям исполнен в разрезе бюджетных отраслей следующим образом: МКУ «Управление образования г. Рубцовска» на исполнение собственных полномочий из городского бюджета было направлено 348707,5 тыс. руб. или 99,9% от утвержденных ассигнований. За счет этих средств оплачивались коммунальные услуги, заработная плата, услуги связи, налоги, питание в школах, детских садах, содержались здания образовательных учреждений, проводился капитальный ремонт в детских дошкольных учреждениях, устанавливались приборы учета коммунальных услуг, исполнялись требования Росспотребнадзора по соблюдению санитарных норм, реализовывались муниципальные целевые программы. МКУ «Управление культуры, спорта и молодежной политики» г. Рубцовска из бюджета города было выделено 155907,0 тыс.руб. - это 100 %  утвержденных ассигнований. За счет бюджетных средств содержались учреждения культуры, выплачивалась заработная плата работникам учреждений культуры и физической культуры, проводился текущий ремонт в зданиях учреждений, организовывались культурно-развлекательные мероприятия, мероприятия  по поддержке талантливой молодежи, различные спортивные мероприятия. Расходы Администрации города  Рубцовска исполнены в размере 106350,8 тыс. руб. или 98,1 % от утвержденных ассигнований. Средства направлялись на содержание аппарата Администрации города Рубцовска, на исполнение муниципальных целевых программ, на приобретение имущества, на государственную регистрацию, приватизацию муниципальной собственности, на ремонт дорог, на расходы в сфере жилищно-коммунального хозяйства. На реализацию адресной инвестиционной программы муниципального образования город Рубцовск из бюджета города Управлению капитального строительства Администрации города Рубцовска выделено 101722,4 тыс. руб., что составило 98,6 % от утвержденного плана расходов. За счет дополнительных собственных средств, краевых средств, перераспределения утвержденных ассигнований удалось решить следующие вопросы: управлению образования дополнительно из бюджета города было выделено 57516,9 тыс. руб., которые направлены на восстановление зданий бывших детских дошкольных учреждений, прохождение медицинского осмотра работниками образовательных учреждений, оплату коммунальных услуг, заработную плату работников детских дошкольных учреждений и учреждений дополнительного образования, открытие и функционирование детской дачи «Лесная сказка», ремонт общеобразовательных учреждений. Учреждениям культуры и спорта дополнительно выделены средства в размере 1460,0 тыс. руб., которые были направлены на подготовку проектно-сметной документации для строительства футбольного поля с искусственным покрытием, на прохождение медицинского осмотра работников учреждений дополнительного образования и на ремонт санузлов в Городском дворце культуры. В сфере жилищно-коммунального хозяйства для подготовки отопительного сезона 2012-2013 гг. МУП «Рубцовские тепловые сети» направлено 35000,0 тыс. руб., для приобретения комплекса водоочистных сооружений (КВОС) МУП «Водоканал» направлено 3000,0 тыс. руб., на капитальный ремонт общежития по ул. Краснознаменская, 86 направлено 6764,0 тыс. руб., за счет чего произведена реконструкция помещений второго этажа под жилые квартиры. В пользование социального найма передано 13 квартир. Для участия в программе капитального ремонта многоквартирных домов необходимо было проведение работ по межеванию земельных участков под многоэтажными домами, включенными в программу капитального ремонта в рамках Федерального закона от 21.07.2007 № 185-ФЗ «О фонде содействия реформированию ЖКХ». В соответствии с этими требованиями были увеличены расходы на муниципальную целевую программу «Совершенствование системы учета и управления объектами недвижимости муниципального образования город Рубцовск Алтайского края» на 2012-2014 годы в размере 1215,0 тыс.руб. На реализацию муниципальных целевых программа «Переселение граждан из аварийного жилищного фонда в городе Рубцовске» на 2012-2013 годы и «Капитальный ремонт многоквартирных домов в городе Рубцовске» на 2012-2013 годы в город привлечено из Фонда содействия реформированию жилищно-коммунального хозяйства и бюджета Алтайского края 87239,2 тыс. руб., из бюджета города направлено на эти цели 15971,3 тыс. руб. Произведен капитальный ремонт крыш и инженерных коммуникаций в 37 многоэтажных домах. В сфере капитального строительства дополнительно на условиях софинансирования объектов, участвующих в программе 75х75, привлечено средств из краевого бюджета 39042,0 тыс. руб., из средств бюджета города направлено 24892,0 тыс. руб., в результате чего: - завершено строительство центра сосудистой патологи КГУЗ «Городская больница №2»; - завершен ремонт мостового перехода через реку Алей. На исполнение муниципальной целевой программы «Обеспечение жильем или улучшение жилищных условий молодых семей в городе Рубцовске» на 2011-2015 годы направлено из федерального, краевого и местного бюджетов 26484,4 тыс.руб.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16"/>
        <w:spacing w:lineRule="auto" w:line="276" w:before="0" w:after="0"/>
        <w:jc w:val="both"/>
        <w:rPr>
          <w:sz w:val="28"/>
          <w:szCs w:val="28"/>
        </w:rPr>
      </w:pPr>
      <w:r>
        <w:rPr>
          <w:sz w:val="28"/>
          <w:szCs w:val="28"/>
        </w:rPr>
        <w:t>Объем средств, направленных на модернизацию объектов ЖКХ из местного бюджета составил 37365 тыс.рублей, что в 2,9 раза больше чем в 2011 году. Осуществлялся работ по ремонту и реконструкции объектов ЖКХ (котлов, водопроводных и тепловых сетей и т.д.):</w:t>
      </w:r>
    </w:p>
    <w:p>
      <w:pPr>
        <w:pStyle w:val="Style16"/>
        <w:spacing w:lineRule="auto" w:line="276" w:before="0" w:after="0"/>
        <w:jc w:val="both"/>
        <w:rPr>
          <w:sz w:val="28"/>
          <w:szCs w:val="28"/>
        </w:rPr>
      </w:pPr>
      <w:r>
        <w:rPr>
          <w:sz w:val="28"/>
          <w:szCs w:val="28"/>
        </w:rPr>
        <w:t>МУП «Рубцовские тепловые сети» по состоянию на 01.01.2013 произведена замена трубопроводов, сальниковых компенсаторов, частичная замена запорной арматуры - котельные готовы на 100%</w:t>
      </w:r>
    </w:p>
    <w:p>
      <w:pPr>
        <w:pStyle w:val="Style16"/>
        <w:spacing w:lineRule="auto" w:line="276" w:before="0" w:after="0"/>
        <w:jc w:val="both"/>
        <w:rPr>
          <w:sz w:val="28"/>
          <w:szCs w:val="28"/>
        </w:rPr>
      </w:pPr>
      <w:r>
        <w:rPr>
          <w:sz w:val="28"/>
          <w:szCs w:val="28"/>
        </w:rPr>
        <w:t>МУП «Рубцовский водоканал» велись работы по частному сектору: восстановление колонок, трубопроводов.</w:t>
      </w:r>
    </w:p>
    <w:p>
      <w:pPr>
        <w:pStyle w:val="Style16"/>
        <w:spacing w:lineRule="auto" w:line="276" w:before="0" w:after="0"/>
        <w:jc w:val="both"/>
        <w:rPr>
          <w:sz w:val="28"/>
          <w:szCs w:val="28"/>
        </w:rPr>
      </w:pPr>
      <w:r>
        <w:rPr>
          <w:sz w:val="28"/>
          <w:szCs w:val="28"/>
        </w:rPr>
        <w:t>Мероприятия Администрации города по улучшению ситуации в жилищно-коммунальном комплексе в отчетном периоде были следующими:</w:t>
      </w:r>
    </w:p>
    <w:p>
      <w:pPr>
        <w:pStyle w:val="Style16"/>
        <w:spacing w:lineRule="auto" w:line="276" w:before="0" w:after="0"/>
        <w:jc w:val="both"/>
        <w:rPr>
          <w:sz w:val="28"/>
          <w:szCs w:val="28"/>
        </w:rPr>
      </w:pPr>
      <w:r>
        <w:rPr>
          <w:sz w:val="28"/>
          <w:szCs w:val="28"/>
        </w:rPr>
        <w:t xml:space="preserve">     </w:t>
      </w:r>
      <w:r>
        <w:rPr>
          <w:sz w:val="28"/>
          <w:szCs w:val="28"/>
        </w:rPr>
        <w:t>- реализация на территории города действующего Федерального закона от 21.07.2001 №125-ФЗ «О       фонде содействия реформированию жилищно-коммунального хозяйства»;</w:t>
      </w:r>
    </w:p>
    <w:p>
      <w:pPr>
        <w:pStyle w:val="Style16"/>
        <w:spacing w:lineRule="auto" w:line="276" w:before="0" w:after="0"/>
        <w:jc w:val="both"/>
        <w:rPr>
          <w:sz w:val="28"/>
          <w:szCs w:val="28"/>
        </w:rPr>
      </w:pPr>
      <w:r>
        <w:rPr>
          <w:sz w:val="28"/>
          <w:szCs w:val="28"/>
        </w:rPr>
        <w:t xml:space="preserve">     </w:t>
      </w:r>
      <w:r>
        <w:rPr>
          <w:sz w:val="28"/>
          <w:szCs w:val="28"/>
        </w:rPr>
        <w:t>- работа балансовой комиссии по ежеквартальному рассмотрению итогов финансово-хозяйственной деятельности муниципальных унитарных предприятий и организаций ЖКХ города;</w:t>
      </w:r>
    </w:p>
    <w:p>
      <w:pPr>
        <w:pStyle w:val="Style16"/>
        <w:spacing w:lineRule="auto" w:line="276" w:before="0" w:after="0"/>
        <w:jc w:val="both"/>
        <w:rPr>
          <w:sz w:val="28"/>
          <w:szCs w:val="28"/>
        </w:rPr>
      </w:pPr>
      <w:r>
        <w:rPr>
          <w:sz w:val="28"/>
          <w:szCs w:val="28"/>
        </w:rPr>
        <w:t xml:space="preserve">     </w:t>
      </w:r>
      <w:r>
        <w:rPr>
          <w:sz w:val="28"/>
          <w:szCs w:val="28"/>
        </w:rPr>
        <w:t>- контроль по заключению договоров на управление многоквартирными домами между собственниками  жилья и управляющими организациями;</w:t>
      </w:r>
    </w:p>
    <w:p>
      <w:pPr>
        <w:pStyle w:val="Style16"/>
        <w:spacing w:lineRule="auto" w:line="276" w:before="0" w:after="0"/>
        <w:jc w:val="both"/>
        <w:rPr>
          <w:sz w:val="28"/>
          <w:szCs w:val="28"/>
        </w:rPr>
      </w:pPr>
      <w:r>
        <w:rPr>
          <w:sz w:val="28"/>
          <w:szCs w:val="28"/>
        </w:rPr>
        <w:t xml:space="preserve">     </w:t>
      </w:r>
      <w:r>
        <w:rPr>
          <w:sz w:val="28"/>
          <w:szCs w:val="28"/>
        </w:rPr>
        <w:t>- проведение открытых конкурсов по выбору управляющих организаций в многоквартирных домах, собственники жилья в которых не определились со способом управления;</w:t>
      </w:r>
    </w:p>
    <w:p>
      <w:pPr>
        <w:pStyle w:val="Style16"/>
        <w:spacing w:lineRule="auto" w:line="276" w:before="0" w:after="0"/>
        <w:jc w:val="both"/>
        <w:rPr>
          <w:sz w:val="28"/>
          <w:szCs w:val="28"/>
        </w:rPr>
      </w:pPr>
      <w:r>
        <w:rPr>
          <w:sz w:val="28"/>
          <w:szCs w:val="28"/>
        </w:rPr>
        <w:t xml:space="preserve">     </w:t>
      </w:r>
      <w:r>
        <w:rPr>
          <w:sz w:val="28"/>
          <w:szCs w:val="28"/>
        </w:rPr>
        <w:t>- осуществление контроля за распределением денежных средств, полученных от населения за жилищно-         коммунальные услуги, между ресурсоснабжающими организациями и управляющими компаниями.</w:t>
      </w:r>
    </w:p>
    <w:p>
      <w:pPr>
        <w:pStyle w:val="Style16"/>
        <w:spacing w:lineRule="auto" w:line="276" w:before="0" w:after="0"/>
        <w:jc w:val="both"/>
        <w:rPr>
          <w:sz w:val="28"/>
          <w:szCs w:val="28"/>
        </w:rPr>
      </w:pPr>
      <w:r>
        <w:rPr>
          <w:sz w:val="28"/>
          <w:szCs w:val="28"/>
        </w:rPr>
        <w:t>В рамках реализации программы «Капитальный ремонт многоквартирных домов» проведен капитальный ремонт  37 многоквартирных жилых домов, на общую сумму 42 385 917 рублей, где:</w:t>
      </w:r>
    </w:p>
    <w:p>
      <w:pPr>
        <w:pStyle w:val="Style16"/>
        <w:spacing w:lineRule="auto" w:line="276" w:before="0" w:after="0"/>
        <w:jc w:val="both"/>
        <w:rPr>
          <w:sz w:val="28"/>
          <w:szCs w:val="28"/>
        </w:rPr>
      </w:pPr>
      <w:r>
        <w:rPr>
          <w:sz w:val="28"/>
          <w:szCs w:val="28"/>
        </w:rPr>
        <w:t xml:space="preserve">     </w:t>
      </w:r>
      <w:r>
        <w:rPr>
          <w:sz w:val="28"/>
          <w:szCs w:val="28"/>
        </w:rPr>
        <w:t>29 924 458руб. – средства Фонда;</w:t>
      </w:r>
    </w:p>
    <w:p>
      <w:pPr>
        <w:pStyle w:val="Style16"/>
        <w:spacing w:lineRule="auto" w:line="276" w:before="0" w:after="0"/>
        <w:jc w:val="both"/>
        <w:rPr>
          <w:sz w:val="28"/>
          <w:szCs w:val="28"/>
        </w:rPr>
      </w:pPr>
      <w:r>
        <w:rPr>
          <w:sz w:val="28"/>
          <w:szCs w:val="28"/>
        </w:rPr>
        <w:t>      </w:t>
      </w:r>
      <w:r>
        <w:rPr>
          <w:sz w:val="28"/>
          <w:szCs w:val="28"/>
        </w:rPr>
        <w:t>2 068 432 руб. – средства бюджета субъекта РФ;</w:t>
      </w:r>
    </w:p>
    <w:p>
      <w:pPr>
        <w:pStyle w:val="Style16"/>
        <w:spacing w:lineRule="auto" w:line="276" w:before="0" w:after="0"/>
        <w:jc w:val="both"/>
        <w:rPr>
          <w:sz w:val="28"/>
          <w:szCs w:val="28"/>
        </w:rPr>
      </w:pPr>
      <w:r>
        <w:rPr>
          <w:sz w:val="28"/>
          <w:szCs w:val="28"/>
        </w:rPr>
        <w:t xml:space="preserve">     </w:t>
      </w:r>
      <w:r>
        <w:rPr>
          <w:sz w:val="28"/>
          <w:szCs w:val="28"/>
        </w:rPr>
        <w:t>8 273 731 руб. – средства местного бюджета;</w:t>
      </w:r>
    </w:p>
    <w:p>
      <w:pPr>
        <w:pStyle w:val="Style16"/>
        <w:spacing w:lineRule="auto" w:line="276" w:before="0" w:after="0"/>
        <w:jc w:val="both"/>
        <w:rPr>
          <w:sz w:val="28"/>
          <w:szCs w:val="28"/>
        </w:rPr>
      </w:pPr>
      <w:r>
        <w:rPr>
          <w:sz w:val="28"/>
          <w:szCs w:val="28"/>
        </w:rPr>
        <w:t xml:space="preserve">     </w:t>
      </w:r>
      <w:r>
        <w:rPr>
          <w:sz w:val="28"/>
          <w:szCs w:val="28"/>
        </w:rPr>
        <w:t>2 119 296 руб. – 5% собственников.</w:t>
      </w:r>
    </w:p>
    <w:p>
      <w:pPr>
        <w:pStyle w:val="Style16"/>
        <w:spacing w:lineRule="auto" w:line="276" w:before="0" w:after="0"/>
        <w:jc w:val="both"/>
        <w:rPr>
          <w:sz w:val="28"/>
          <w:szCs w:val="28"/>
        </w:rPr>
      </w:pPr>
      <w:r>
        <w:rPr>
          <w:sz w:val="28"/>
          <w:szCs w:val="28"/>
        </w:rPr>
        <w:t xml:space="preserve">     </w:t>
      </w:r>
      <w:r>
        <w:rPr>
          <w:sz w:val="28"/>
          <w:szCs w:val="28"/>
        </w:rPr>
        <w:t>На домах проведен капитальный ремонт по следующим видам работ:</w:t>
      </w:r>
    </w:p>
    <w:p>
      <w:pPr>
        <w:pStyle w:val="Style16"/>
        <w:spacing w:lineRule="auto" w:line="276" w:before="0" w:after="0"/>
        <w:jc w:val="both"/>
        <w:rPr>
          <w:sz w:val="28"/>
          <w:szCs w:val="28"/>
        </w:rPr>
      </w:pPr>
      <w:r>
        <w:rPr>
          <w:sz w:val="28"/>
          <w:szCs w:val="28"/>
        </w:rPr>
        <w:t xml:space="preserve">  </w:t>
      </w:r>
      <w:r>
        <w:rPr>
          <w:sz w:val="28"/>
          <w:szCs w:val="28"/>
        </w:rPr>
        <w:t>- ремонт крыш;</w:t>
      </w:r>
    </w:p>
    <w:p>
      <w:pPr>
        <w:pStyle w:val="Style16"/>
        <w:spacing w:lineRule="auto" w:line="276" w:before="0" w:after="0"/>
        <w:jc w:val="both"/>
        <w:rPr>
          <w:sz w:val="28"/>
          <w:szCs w:val="28"/>
        </w:rPr>
      </w:pPr>
      <w:r>
        <w:rPr>
          <w:sz w:val="28"/>
          <w:szCs w:val="28"/>
        </w:rPr>
        <w:t xml:space="preserve">  </w:t>
      </w:r>
      <w:r>
        <w:rPr>
          <w:sz w:val="28"/>
          <w:szCs w:val="28"/>
        </w:rPr>
        <w:t>- ремонт внутридомовых инженерных систем тепло-, водоснабжения, водоотведения;</w:t>
      </w:r>
    </w:p>
    <w:p>
      <w:pPr>
        <w:pStyle w:val="Style16"/>
        <w:spacing w:lineRule="auto" w:line="276" w:before="0" w:after="0"/>
        <w:jc w:val="both"/>
        <w:rPr>
          <w:sz w:val="28"/>
          <w:szCs w:val="28"/>
        </w:rPr>
      </w:pPr>
      <w:r>
        <w:rPr>
          <w:sz w:val="28"/>
          <w:szCs w:val="28"/>
        </w:rPr>
        <w:t xml:space="preserve">  </w:t>
      </w:r>
      <w:r>
        <w:rPr>
          <w:sz w:val="28"/>
          <w:szCs w:val="28"/>
        </w:rPr>
        <w:t>- установка коллективных (общедомовых) приборов учета.</w:t>
      </w:r>
    </w:p>
    <w:p>
      <w:pPr>
        <w:pStyle w:val="Style16"/>
        <w:spacing w:lineRule="auto" w:line="276" w:before="0" w:after="0"/>
        <w:jc w:val="both"/>
        <w:rPr>
          <w:sz w:val="28"/>
          <w:szCs w:val="28"/>
        </w:rPr>
      </w:pPr>
      <w:r>
        <w:rPr>
          <w:sz w:val="28"/>
          <w:szCs w:val="28"/>
        </w:rPr>
        <w:br/>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циальная сфера </w:t>
      </w:r>
    </w:p>
    <w:p>
      <w:pPr>
        <w:pStyle w:val="Style16"/>
        <w:spacing w:lineRule="auto" w:line="276" w:before="0" w:after="0"/>
        <w:jc w:val="both"/>
        <w:rPr>
          <w:sz w:val="28"/>
          <w:szCs w:val="28"/>
        </w:rPr>
      </w:pPr>
      <w:r>
        <w:rPr>
          <w:sz w:val="28"/>
          <w:szCs w:val="28"/>
        </w:rPr>
        <w:t>По состоянию на 01.01.2013 общее количество получателей льгот, состоящих на учете в управлении социальной защиты населения по городу Рубцовску, составляет 44127 чел., из них: - федеральных льготников – 38328 чел., что составило 96,6% к соответствующему периоду 2012 года; - региональных льготников – 17055 чел., что составило 100,8% к соответствующему периоду 2012 года. Из общего числа льготников,  11256 чел. одновременно состоят на учете в краевом и федеральном регистрах получателей льгот. За 2012 год фактически произведено выплат управлением ПФР 5107032 тыс.руб., в том числе пенсий 4565087 тыс.руб.,  ежемесячных денежных выплат 498542 тыс.руб., дополнительного ежемесячного материального обеспечения 6469 тыс.руб., федеральной социальной доплаты 36934 тыс.руб. Средний размер пенсии на 01.01.2013 года составил 8739 руб. Трудовая пенсия составила 9058 руб., пенсия по старости – 9266 рублей, по инвалидности – 5885 руб. и по случаю потери кормильца 6681 руб. На конец отчетного периода 638 детей находится под опекой и попечительством (на этот же период прошлого года – 641 ребенок), в том числе 592 ребенка находятся под безвозмездной формой опеки, а 46 детей переданы в приемные семьи. С целью поддержки малоимущих граждан разработана и действует городская целевая программа «Социальная поддержка малоимущих граждан и малоимущих семей с детьми города Рубцовска на 2011-2013 годы». За отчетный период по данной программе израсходовано 1248,0 тыс.руб., что составляет 71,3% от запланированной суммы.</w:t>
      </w:r>
    </w:p>
    <w:p>
      <w:pPr>
        <w:pStyle w:val="Style16"/>
        <w:spacing w:lineRule="auto" w:line="276" w:before="0" w:after="0"/>
        <w:jc w:val="both"/>
        <w:rPr>
          <w:sz w:val="28"/>
          <w:szCs w:val="28"/>
        </w:rPr>
      </w:pPr>
      <w:r>
        <w:rPr>
          <w:b/>
          <w:bCs/>
          <w:sz w:val="28"/>
          <w:szCs w:val="28"/>
        </w:rPr>
        <w:t>Образование</w:t>
      </w:r>
    </w:p>
    <w:p>
      <w:pPr>
        <w:pStyle w:val="Style16"/>
        <w:spacing w:lineRule="auto" w:line="276" w:before="0" w:after="0"/>
        <w:jc w:val="both"/>
        <w:rPr>
          <w:sz w:val="28"/>
          <w:szCs w:val="28"/>
        </w:rPr>
      </w:pPr>
      <w:r>
        <w:rPr>
          <w:sz w:val="28"/>
          <w:szCs w:val="28"/>
        </w:rPr>
        <w:t>МКУ «Управление образования» г. Рубцовска за 2012 год на реализацию муниципальных  целевых программ развития образования из бюджета города было выделено денежных средств 10788,6 тыс. руб., в том числе на реализацию:</w:t>
      </w:r>
    </w:p>
    <w:p>
      <w:pPr>
        <w:pStyle w:val="Style16"/>
        <w:spacing w:lineRule="auto" w:line="276" w:before="0" w:after="0"/>
        <w:jc w:val="both"/>
        <w:rPr>
          <w:sz w:val="28"/>
          <w:szCs w:val="28"/>
        </w:rPr>
      </w:pPr>
      <w:r>
        <w:rPr>
          <w:sz w:val="28"/>
          <w:szCs w:val="28"/>
        </w:rPr>
        <w:t> </w:t>
      </w:r>
      <w:r>
        <w:rPr>
          <w:sz w:val="28"/>
          <w:szCs w:val="28"/>
        </w:rPr>
        <w:t xml:space="preserve">- МЦП «Сохранение и развитие образования города Рубцовска» на 2011-2013 годы было выделено 3194,7 тыс. руб. на оплату тревожной и пожарной сигнализации, испытание пожарных лестниц, замер сопротивления электропроводки и огнезащитную обработку чердачных помещений; </w:t>
      </w:r>
    </w:p>
    <w:p>
      <w:pPr>
        <w:pStyle w:val="Style16"/>
        <w:spacing w:lineRule="auto" w:line="276" w:before="0" w:after="0"/>
        <w:jc w:val="both"/>
        <w:rPr>
          <w:sz w:val="28"/>
          <w:szCs w:val="28"/>
        </w:rPr>
      </w:pPr>
      <w:r>
        <w:rPr>
          <w:sz w:val="28"/>
          <w:szCs w:val="28"/>
        </w:rPr>
        <w:t>-  МЦП «Развитие системы летнего отдыха, занятости детей и подростков в городе Рубцовске» на 2012-2014 годы было профинансировано 6242,1 тыс. руб., в том числе 2600,0 тыс.руб. на подготовку оздоровительных лагерей к летней оздоровительной кампании и оплату за продукты питания. В 2012 году в рамках ведомственной целевой программы «Развитие системы летнего отдыха и оздоровления детей в Алтайском крае» на 2011-2013 годы из краевого бюджета выделено 15678,2 тыс. руб. на оплату части стоимости путевки в загородные оздоровительные лагеря;</w:t>
      </w:r>
    </w:p>
    <w:p>
      <w:pPr>
        <w:pStyle w:val="Style16"/>
        <w:spacing w:lineRule="auto" w:line="276" w:before="0" w:after="0"/>
        <w:jc w:val="both"/>
        <w:rPr>
          <w:sz w:val="28"/>
          <w:szCs w:val="28"/>
        </w:rPr>
      </w:pPr>
      <w:r>
        <w:rPr>
          <w:sz w:val="28"/>
          <w:szCs w:val="28"/>
        </w:rPr>
        <w:t>- МЦП «Комплексные меры противодействия злоупотреблению наркотиками и их незаконному обороту в городе Рубцовске» на 2010-2013 годы было выделено денежных средств в сумме 190,0 тыс. руб. на проведение мероприятий в рамках антинаркотической акции «Родительский урок», приобретение стендов и наглядных пособий;</w:t>
      </w:r>
    </w:p>
    <w:p>
      <w:pPr>
        <w:pStyle w:val="Style16"/>
        <w:spacing w:lineRule="auto" w:line="276" w:before="0" w:after="0"/>
        <w:jc w:val="both"/>
        <w:rPr>
          <w:sz w:val="28"/>
          <w:szCs w:val="28"/>
        </w:rPr>
      </w:pPr>
      <w:r>
        <w:rPr>
          <w:sz w:val="28"/>
          <w:szCs w:val="28"/>
        </w:rPr>
        <w:t>- МЦП «Школьное питание в городе Рубцовске» на 2012-2014 годы было профинансировано на сумму 632,3 тыс. руб. на компенсационные выплаты на питание учащихся из малообеспеченных семей, многодетных семей, опекаемых семей и семей, оказавшихся в трудной жизненной ситуации, в социально-опасном положении. Компенсационные выплаты на питание составляют       4,35 руб. в день на 1 школьника;</w:t>
      </w:r>
    </w:p>
    <w:p>
      <w:pPr>
        <w:pStyle w:val="Style16"/>
        <w:spacing w:lineRule="auto" w:line="276" w:before="0" w:after="0"/>
        <w:jc w:val="both"/>
        <w:rPr>
          <w:sz w:val="28"/>
          <w:szCs w:val="28"/>
        </w:rPr>
      </w:pPr>
      <w:r>
        <w:rPr>
          <w:sz w:val="28"/>
          <w:szCs w:val="28"/>
        </w:rPr>
        <w:t>- МЦП «Энергосбережение и повышение энергетической эффективности организаций муниципального образования «Город Рубцовск» Алтайского края на 2010-2014 годы с перспективой до 2020 года» выделено 529,5 тыс. руб. на проведение мероприятий по энергосбережению (оплата за энергоаудит, поверку приборов учета, приобретение приборов учета тепловой энергии, холодного и горячего водоснабжения).</w:t>
      </w:r>
    </w:p>
    <w:p>
      <w:pPr>
        <w:pStyle w:val="Style16"/>
        <w:spacing w:lineRule="auto" w:line="276" w:before="0" w:after="0"/>
        <w:jc w:val="both"/>
        <w:rPr>
          <w:sz w:val="28"/>
          <w:szCs w:val="28"/>
        </w:rPr>
      </w:pPr>
      <w:r>
        <w:rPr>
          <w:sz w:val="28"/>
          <w:szCs w:val="28"/>
        </w:rPr>
        <w:t xml:space="preserve">        </w:t>
      </w:r>
      <w:r>
        <w:rPr>
          <w:sz w:val="28"/>
          <w:szCs w:val="28"/>
        </w:rPr>
        <w:t xml:space="preserve">На реализацию мероприятий в части модернизации дошкольного образования из федерального бюджета выделено 4739,5 тыс. руб. Из краевого бюджета на восстановление ранее перепрофилированных детских садов выделено 33000,4 тыс.руб. На ремонт и восстановление детских дошкольных учреждений в 2012 году из бюджета города выделено 26000 тыс.руб. В рамках реализации приоритетного национального проекта «Образование» за 2012 год из федерального бюджета было выделено 8236,0 тыс. руб. на выплату вознаграждения учителям общеобразовательных учреждений за выполнение функций классного руководителя. Из бюджета города на софинансирование модернизации системы образования в Алтайском крае было выделено 2083,5 тыс. руб., что позволило провести ремонт общеобразовательных учреждений. На организацию санаторно-курортного лечения  педагогических работников учреждений образования выделено 186615 руб., что позволило оздоровить 7 педагогов. На модернизацию общего образования города Рубцовска из федерального бюджета поступило денежных средств  в сумме 17594,5 тыс. руб. В ходе реализации комплекса мер по модернизации общего образования денежные средства направлены на приобретение учебно-лабораторного и компьютерного оборудования, пополнение фондов библиотек и организацию дистанционного обучения учащихся.  </w:t>
      </w:r>
    </w:p>
    <w:p>
      <w:pPr>
        <w:pStyle w:val="Style16"/>
        <w:spacing w:lineRule="auto" w:line="276" w:before="0" w:after="0"/>
        <w:jc w:val="both"/>
        <w:rPr>
          <w:sz w:val="28"/>
          <w:szCs w:val="28"/>
        </w:rPr>
      </w:pPr>
      <w:r>
        <w:rPr>
          <w:b/>
          <w:bCs/>
          <w:sz w:val="28"/>
          <w:szCs w:val="28"/>
        </w:rPr>
        <w:t xml:space="preserve">Культура, спорт и молодежная политика </w:t>
      </w:r>
    </w:p>
    <w:p>
      <w:pPr>
        <w:pStyle w:val="Style16"/>
        <w:spacing w:lineRule="auto" w:line="276" w:before="0" w:after="0"/>
        <w:jc w:val="both"/>
        <w:rPr>
          <w:sz w:val="28"/>
          <w:szCs w:val="28"/>
        </w:rPr>
      </w:pPr>
      <w:r>
        <w:rPr>
          <w:sz w:val="28"/>
          <w:szCs w:val="28"/>
        </w:rPr>
        <w:t xml:space="preserve">Анализ деятельности учреждений культуры города Рубцовска за 2012 год показал, что объем и уровень услуг сохранил устойчивую положительную тенденцию роста. Наблюдается динамика роста числа  посетителей культурно-досуговых мероприятий, что обосновывается проведением юбилейных творческих программам, увеличением массовых мероприятий. За  2012 год проведено 3735  культурно-массовых мероприятия. Продолжает свое действие муниципальная программа «Культура города Рубцовска Алтайского края» на 2011-2013 годы, направленная на совершенствование системы художественного образования, поддержку молодых дарований и кадров. За отчетный период по данной программе израсходовано 150,0 тыс.руб. В городе Рубцовске полностью сохранена сеть учреждений культуры, искусства и дополнительного образования. На 01.01.2013 года в городе Рубцовске работает 16 муниципальных учреждений (организаций) культуры, имеющих статус юридического лица, учредителем которых  является Администрация города Рубцовска. В учреждениях культуры города Рубцовска насчитывается четыре заслуженных коллектива самодеятельного художественного творчества Алтайского края, шесть образцовых коллектива художественного творчества, семь  народных коллективов художественного творчества. В 2012 году для приобретения квартир на вторичном рынке в рамках городской целевой программы «Обеспечение жильём или улучшение жилищных условий молодых семей в городе Рубцовске на 2011-2015 годы» поступило средств, всего 49981,5 тыс.руб., в т.ч.: 12187,7 тыс.руб. – федерального бюджета; 7310,4 тыс.руб. – краевого бюджета; 6986,3 тыс.руб. – бюджета города; 23497,1 тыс.руб. – собственных средств молодых семей. За  отчетный период улучшили свои жилищные условия 127 молодых семей, в том числе за  счет ассигнований 2011 года 104 молодые семьи и 23 молодые семьи - участники программы 2012 года. На реализацию мероприятий, запланированных на 2012 год муниципальной целевой программой «Молодежь города Рубцовска» на 2012-2014 годы выделено и израсходовано 360,0 тыс. руб., что составило 100% от запланированных средств. По состоянию на 01.01.2013 количество крытых спортивных сооружений в городе составило 38 ед., количество занимающихся физической культурой и спортом 36652 чел. На реализацию целевой программы «Развитие физической культуры и спорта муниципального образования «Город Рубцовск» на 2008-2012 годы» в отчетном периоде израсходовано из бюджета города 150,0 тыс.руб. Согласно постановлению Администрации Алтайского края № 366 от 11.07.2011 «Об утверждении Порядка предоставления местным бюджетам субсидий на обеспечение условий для развития физической культуры и спорта на территории Алтайского края» ДЮСШ г. Рубцовска в 2012 году было выделено 650,0 тыс. руб. на приобретение спортивного инвентаря и оборудования. В 2012 году была принята целевая программ «Развитие физической культуры и спорта города Рубцовска» на 2013-2017 годы. В городе реализуются мероприятия краевых ведомственных целевых программ: «Развитие физической культуры и спорта в Алтайском крае» на 2012-2014 годы; «Развитие хоккея в Алтайском крае» на 2012-2014 годы;  «Развитие футбола в Алтайском крае» на 2011-2013 годы, «Развитие краевого государственного учреждения среднего профессионального техникума «Алтайское училище олимпийского резерва» на 2011-2013 годы. В рамках популяризации и пропаганды физической культуры и спорта, здорового образа жизни действует отлаженная система работы со СМИ г. Рубцовска, Алтайского края, России для освещения достижений рубцовских спортсменов. В 2012 году завершена работа по реализации муниципальной целевой программы «Информационно-библиотечное обслуживание населения города Рубцовска» на 2010-2012 годы. За 2012 год израсходовано 150,0 тыс.руб. на приобретение оборудования для проведения мероприятий по сохранности книжного фонда, организации работы с электронным каталогом, работы творческих студий и кружков в детских библиотеках. </w:t>
      </w:r>
    </w:p>
    <w:p>
      <w:pPr>
        <w:pStyle w:val="Style16"/>
        <w:spacing w:lineRule="auto" w:line="276" w:before="0" w:after="0"/>
        <w:jc w:val="both"/>
        <w:rPr>
          <w:sz w:val="28"/>
          <w:szCs w:val="28"/>
        </w:rPr>
      </w:pPr>
      <w:r>
        <w:rPr>
          <w:b/>
          <w:bCs/>
          <w:sz w:val="28"/>
          <w:szCs w:val="28"/>
        </w:rPr>
        <w:t>Безопасность</w:t>
      </w:r>
    </w:p>
    <w:p>
      <w:pPr>
        <w:pStyle w:val="Style16"/>
        <w:spacing w:lineRule="auto" w:line="276" w:before="0" w:after="0"/>
        <w:jc w:val="both"/>
        <w:rPr/>
      </w:pPr>
      <w:r>
        <w:rPr>
          <w:b/>
          <w:bCs/>
          <w:sz w:val="28"/>
          <w:szCs w:val="28"/>
        </w:rPr>
        <w:t xml:space="preserve">         </w:t>
      </w:r>
      <w:r>
        <w:rPr>
          <w:sz w:val="28"/>
          <w:szCs w:val="28"/>
        </w:rPr>
        <w:t xml:space="preserve">Анализ результатов работы МО МВД России «Рубцовский» за 12 месяцев 2012 года показал, что в течение рассматриваемого периода службами МО МВД России «Рубцовский» был реализован комплекс мер  по борьбе с преступностью, обеспечению общественного порядка и общественной безопасности. В течение года проводилось оперативно-профилактическое  мероприятие  «Должник». Целью данного мероприятия  являлось: соблюдение административного законодательства, пополнения доходной части консолидированного бюджета, повышения эффективности работы в данном направлении. В период проведения мероприятия, от граждан, привлеченных к административной ответственности, в бюджеты разных уровней поступили денежные средства на общую сумму 838000 руб. В 2012 году  выявлено 8 фактов организации и проведения  азартных игр, в том числе 6 с использованием сети «Интернет». По 7 фактам мировыми судьями приняты решения о наложении административных штрафов на общую сумму 183 000 руб. с конфискацией игрового оборудования. По 1 материалу проводится проверка. В период  с 03 по 14 сентября 2012 года  было проведено оперативно-профилактическое мероприятие «Алкоголь». В ходе  проведения данного  мероприятия было выявлено 134 административных правонарушения  в сфере незаконного  оборота алкогольной продукции, из которых 20 административных  правонарушений предусмотренные статьями КоАП РФ, 114 административных правонарушений, предусмотренные  ст.49 ЗАК № 46 ЗС,  изъято  из незаконного оборота 953,25 литров алкогольной продукции. В течение всего года проводилась операция «Вернем детей в школу» с целью активизации работы по выявлению несовершеннолетних школьного возраста, не посещающих учебные заведения по неуважительной причине, и возвращения их в общеобразовательные заведения. За период проведения операций «Вернем детей в школу» были проверены 132 учебных заведения с целью выявления несовершеннолетних, не приступивших к занятиям, уклоняющихся от обучения. В целях предупреждения правонарушений среди детей и подростков, связанных с незаконным потреблением и оборотом наркотиков, проведения просветительной работы с родителями и педагогами,  была проведена в период с 15 февраля по 15 марта 2012 года антинаркотическая акция «Родительский урок». В рамках акции сотрудниками ОДН МО МВД России «Рубцовский» проведено  147 лекций и бесед в образовательных учреждениях различного уровня, принято участие в проведении 23 родительских собраниях, посвященных антинаркотической тематике. С целью выявления фактов распространения наркотических средств и психотропных веществ, а также вовлечения несовершеннолетних в употребление алкогольных напитков сотрудниками МО МВД России «Рубцовский»  проверено 125 мест массового скопления молодежи (клубов, баров, дискотек). В период с 10 по 15 марта 2012 года на территории МО МВД России «Рубцовский»  была проведена акция «Жестокий родитель». В ходе проведения акции «Жестокий родитель»  было выявлено и пресечено 26 административных правонарушений, совершенных несовершеннолетними либо в отношении несовершеннолетних. В апреле отчетного года проведена  антинаркотическая акция  «Здоровье молодежи-богатство России»,  в целях  предупреждения  правонарушений  среди детей и подростков, связанных  с незаконным  потреблением  и оборотом наркотиков, проведения просветительной  работы с родителями и педагогами. В период с 01.06.2012 по 01.09.2012 проведена акция «Занятость», в целях предупреждения безнадзорности и правонарушений несовершеннолетних, вовлечения подростков, состоящих на учете в органах системы профилактики правонарушений несовершеннолетних, в организованные формы досуга и иные формы занятости. Инспекторами ПДН подготовлены и направлены ходатайства  в КДН и ЗП, в ГЦЗ, «Управление по социальной защите населения» для организации летней занятости подростков, состоящих на профилактическом учете в ПДН. В октябре 2012 года на территории города проведена профилактическая акция «Неформал», направленная на предотвращение экстремистских проявлений в молодежной среде, проведение правовой работы в образовательных учреждениях, выявление несовершеннолетних, входящих в состав неформальных деструктивных молодежных объединений, а также взрослых лиц, вовлекающих подростков в их деятельность. На территории г. Рубцовска была проведена комплексная   межведомственная профилактическая  операция «Подросток» с 10 по 19 декабря 2012 года. </w:t>
      </w:r>
    </w:p>
    <w:p>
      <w:pPr>
        <w:pStyle w:val="Style16"/>
        <w:spacing w:lineRule="auto" w:line="276" w:before="0" w:after="0"/>
        <w:jc w:val="both"/>
        <w:rPr>
          <w:sz w:val="28"/>
          <w:szCs w:val="28"/>
        </w:rPr>
      </w:pPr>
      <w:r>
        <w:rPr>
          <w:sz w:val="28"/>
          <w:szCs w:val="28"/>
        </w:rPr>
        <w:t xml:space="preserve">      </w:t>
      </w:r>
      <w:r>
        <w:rPr>
          <w:sz w:val="28"/>
          <w:szCs w:val="28"/>
        </w:rPr>
        <w:t>В  целях стабилизации оперативной обстановки на административных участках, усиления профилактической работы, предупреждения, пресечения и раскрытия преступлений, обеспечения общественного порядка и личной безопасности   граждан,  выявления лиц криминальной направленности в период с 25 по 28 июля 2012 года на территории обслуживания МО  силами сотрудников МО с привлечением сотрудников УИИ, внештатных сотрудников полиции, а так же представителей общественности, а именно старших по домам, подъездам, социальных педагогов,  проведена  оперативно- профилактическая операция «Участок».</w:t>
      </w:r>
    </w:p>
    <w:p>
      <w:pPr>
        <w:pStyle w:val="Style16"/>
        <w:spacing w:lineRule="auto" w:line="276" w:before="0" w:after="0"/>
        <w:jc w:val="both"/>
        <w:rPr>
          <w:sz w:val="28"/>
          <w:szCs w:val="28"/>
        </w:rPr>
      </w:pPr>
      <w:r>
        <w:rPr>
          <w:sz w:val="28"/>
          <w:szCs w:val="28"/>
        </w:rPr>
        <w:t xml:space="preserve">         </w:t>
      </w:r>
    </w:p>
    <w:p>
      <w:pPr>
        <w:pStyle w:val="Normal"/>
        <w:spacing w:lineRule="auto" w:line="276"/>
        <w:jc w:val="center"/>
        <w:rPr>
          <w:sz w:val="28"/>
          <w:szCs w:val="28"/>
        </w:rPr>
      </w:pPr>
      <w:r>
        <w:rPr>
          <w:sz w:val="28"/>
          <w:szCs w:val="28"/>
        </w:rPr>
      </w:r>
    </w:p>
    <w:p>
      <w:pPr>
        <w:pStyle w:val="Normal"/>
        <w:spacing w:lineRule="auto" w:line="276" w:before="0" w:after="240"/>
        <w:rPr/>
      </w:pPr>
      <w:r>
        <w:rPr/>
        <w:br/>
        <w:br/>
      </w:r>
    </w:p>
    <w:tbl>
      <w:tblPr>
        <w:tblW w:w="7953" w:type="dxa"/>
        <w:jc w:val="left"/>
        <w:tblInd w:w="-45" w:type="dxa"/>
        <w:tblLayout w:type="fixed"/>
        <w:tblCellMar>
          <w:top w:w="15" w:type="dxa"/>
          <w:left w:w="15" w:type="dxa"/>
          <w:bottom w:w="15" w:type="dxa"/>
          <w:right w:w="15" w:type="dxa"/>
        </w:tblCellMar>
      </w:tblPr>
      <w:tblGrid>
        <w:gridCol w:w="4868"/>
        <w:gridCol w:w="727"/>
        <w:gridCol w:w="95"/>
        <w:gridCol w:w="438"/>
        <w:gridCol w:w="1825"/>
      </w:tblGrid>
      <w:tr>
        <w:trPr/>
        <w:tc>
          <w:tcPr>
            <w:tcW w:w="4868" w:type="dxa"/>
            <w:tcBorders/>
            <w:vAlign w:val="center"/>
          </w:tcPr>
          <w:p>
            <w:pPr>
              <w:pStyle w:val="Normal"/>
              <w:spacing w:lineRule="auto" w:line="276"/>
              <w:rPr>
                <w:sz w:val="28"/>
                <w:szCs w:val="28"/>
              </w:rPr>
            </w:pPr>
            <w:r>
              <w:rPr>
                <w:sz w:val="28"/>
                <w:szCs w:val="28"/>
              </w:rPr>
              <w:t>Глава администрации города Рубцовска</w:t>
            </w:r>
          </w:p>
        </w:tc>
        <w:tc>
          <w:tcPr>
            <w:tcW w:w="1260" w:type="dxa"/>
            <w:gridSpan w:val="3"/>
            <w:tcBorders/>
            <w:vAlign w:val="bottom"/>
          </w:tcPr>
          <w:p>
            <w:pPr>
              <w:pStyle w:val="Normal"/>
              <w:rPr/>
            </w:pPr>
            <w:r>
              <w:rPr/>
              <w:t>__________</w:t>
            </w:r>
          </w:p>
        </w:tc>
        <w:tc>
          <w:tcPr>
            <w:tcW w:w="1825" w:type="dxa"/>
            <w:tcBorders/>
            <w:vAlign w:val="bottom"/>
          </w:tcPr>
          <w:p>
            <w:pPr>
              <w:pStyle w:val="Normal"/>
              <w:spacing w:lineRule="auto" w:line="276"/>
              <w:rPr>
                <w:sz w:val="28"/>
                <w:szCs w:val="28"/>
              </w:rPr>
            </w:pPr>
            <w:r>
              <w:rPr>
                <w:sz w:val="28"/>
                <w:szCs w:val="28"/>
              </w:rPr>
              <w:t>В.В. Ларионов</w:t>
            </w:r>
          </w:p>
        </w:tc>
      </w:tr>
      <w:tr>
        <w:trPr/>
        <w:tc>
          <w:tcPr>
            <w:tcW w:w="4868" w:type="dxa"/>
            <w:tcBorders/>
            <w:vAlign w:val="center"/>
          </w:tcPr>
          <w:p>
            <w:pPr>
              <w:pStyle w:val="Normal"/>
              <w:rPr/>
            </w:pPr>
            <w:r>
              <w:rPr/>
              <w:t> </w:t>
            </w:r>
          </w:p>
        </w:tc>
        <w:tc>
          <w:tcPr>
            <w:tcW w:w="1260" w:type="dxa"/>
            <w:gridSpan w:val="3"/>
            <w:tcBorders/>
          </w:tcPr>
          <w:p>
            <w:pPr>
              <w:pStyle w:val="Normal"/>
              <w:rPr/>
            </w:pPr>
            <w:r>
              <w:rPr/>
              <w:t>(подпись)</w:t>
            </w:r>
          </w:p>
        </w:tc>
        <w:tc>
          <w:tcPr>
            <w:tcW w:w="1825" w:type="dxa"/>
            <w:tcBorders/>
            <w:vAlign w:val="center"/>
          </w:tcPr>
          <w:p>
            <w:pPr>
              <w:pStyle w:val="Normal"/>
              <w:rPr/>
            </w:pPr>
            <w:r>
              <w:rPr/>
              <w:t> </w:t>
            </w:r>
          </w:p>
        </w:tc>
      </w:tr>
      <w:tr>
        <w:trPr/>
        <w:tc>
          <w:tcPr>
            <w:tcW w:w="5595" w:type="dxa"/>
            <w:gridSpan w:val="2"/>
            <w:tcBorders/>
            <w:vAlign w:val="center"/>
          </w:tcPr>
          <w:p>
            <w:pPr>
              <w:pStyle w:val="Normal"/>
              <w:rPr/>
            </w:pPr>
            <w:r>
              <w:rPr/>
              <w:t> </w:t>
            </w:r>
          </w:p>
        </w:tc>
        <w:tc>
          <w:tcPr>
            <w:tcW w:w="95" w:type="dxa"/>
            <w:tcBorders/>
            <w:vAlign w:val="center"/>
          </w:tcPr>
          <w:p>
            <w:pPr>
              <w:pStyle w:val="Normal"/>
              <w:snapToGrid w:val="false"/>
              <w:rPr/>
            </w:pPr>
            <w:r>
              <w:rPr/>
            </w:r>
          </w:p>
        </w:tc>
        <w:tc>
          <w:tcPr>
            <w:tcW w:w="2263"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 Знак Знак1"/>
    <w:basedOn w:val="Style14"/>
    <w:qFormat/>
    <w:rPr>
      <w:rFonts w:eastAsia="Times New Roman"/>
      <w:sz w:val="24"/>
      <w:szCs w:val="24"/>
    </w:rPr>
  </w:style>
  <w:style w:type="character" w:styleId="Style15">
    <w:name w:val=" Знак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1:21:00Z</dcterms:created>
  <dc:creator>webadmin</dc:creator>
  <dc:description/>
  <cp:keywords/>
  <dc:language>en-US</dc:language>
  <cp:lastModifiedBy>Супрунова Вера Федоровна</cp:lastModifiedBy>
  <cp:lastPrinted>2013-04-30T08:00:00Z</cp:lastPrinted>
  <dcterms:modified xsi:type="dcterms:W3CDTF">2013-04-30T06:19:00Z</dcterms:modified>
  <cp:revision>3</cp:revision>
  <dc:subject/>
  <dc:title>Информация о социально-экономическом развитии</dc:title>
</cp:coreProperties>
</file>