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rPr/>
      </w:pPr>
      <w:r>
        <w:rPr/>
        <w:t xml:space="preserve">                                              </w:t>
      </w:r>
      <w:r>
        <w:rPr>
          <w:b/>
        </w:rPr>
        <w:t>Информационное сообщение</w:t>
      </w:r>
    </w:p>
    <w:p>
      <w:pPr>
        <w:pStyle w:val="Normal"/>
        <w:tabs>
          <w:tab w:val="clear" w:pos="708"/>
          <w:tab w:val="left" w:pos="7290" w:leader="none"/>
        </w:tabs>
        <w:rPr>
          <w:b/>
          <w:b/>
        </w:rPr>
      </w:pPr>
      <w:r>
        <w:rPr>
          <w:b/>
        </w:rPr>
      </w:r>
    </w:p>
    <w:p>
      <w:pPr>
        <w:pStyle w:val="Normal"/>
        <w:rPr>
          <w:b/>
          <w:b/>
        </w:rPr>
      </w:pPr>
      <w:r>
        <w:rPr>
          <w:b/>
        </w:rPr>
      </w:r>
    </w:p>
    <w:p>
      <w:pPr>
        <w:pStyle w:val="Normal"/>
        <w:ind w:left="-720" w:firstLine="540"/>
        <w:jc w:val="both"/>
        <w:rPr/>
      </w:pPr>
      <w:r>
        <w:rPr/>
        <w:t xml:space="preserve">   </w:t>
      </w:r>
      <w:r>
        <w:rPr/>
        <w:t>Администрация города Рубцовска Алтайского края сообщает о проведении</w:t>
      </w:r>
      <w:r>
        <w:rPr>
          <w:b/>
        </w:rPr>
        <w:t xml:space="preserve"> 15 августа 2013 года  в 11 часов </w:t>
      </w:r>
      <w:r>
        <w:rPr/>
        <w:t>аукциона права на  заключение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комитет Администрации города Рубцовска по управлению имуществом. Место нахождения:</w:t>
      </w:r>
    </w:p>
    <w:p>
      <w:pPr>
        <w:pStyle w:val="Normal"/>
        <w:ind w:left="-720" w:firstLine="540"/>
        <w:jc w:val="both"/>
        <w:rPr/>
      </w:pPr>
      <w:r>
        <w:rPr/>
        <w:t>г. Рубцовск, переулок Бульварный,25. Контактный телефон</w:t>
      </w:r>
      <w:r>
        <w:rPr>
          <w:sz w:val="22"/>
          <w:szCs w:val="22"/>
        </w:rPr>
        <w:t>: (385-57) 4-22-62, 4-36-67.</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 Рубцовск, переулок Бульварный,25, кабинет № 63. </w:t>
      </w:r>
    </w:p>
    <w:p>
      <w:pPr>
        <w:pStyle w:val="Normal"/>
        <w:ind w:left="-720" w:firstLine="540"/>
        <w:jc w:val="both"/>
        <w:rPr/>
      </w:pPr>
      <w:r>
        <w:rPr/>
        <w:t xml:space="preserve">        </w:t>
      </w:r>
      <w:r>
        <w:rPr/>
        <w:t xml:space="preserve">3. Заявки подаются </w:t>
      </w:r>
      <w:r>
        <w:rPr>
          <w:b/>
        </w:rPr>
        <w:t>с 12 июля 2013</w:t>
      </w:r>
      <w:r>
        <w:rPr/>
        <w:t xml:space="preserve"> </w:t>
      </w:r>
      <w:r>
        <w:rPr>
          <w:b/>
        </w:rPr>
        <w:t xml:space="preserve">года </w:t>
      </w:r>
      <w:r>
        <w:rPr/>
        <w:t xml:space="preserve">с 8 час.00 мин. до 17 час.00 мин. ежедневно до 11 час.00 мин. (время местное) </w:t>
      </w:r>
      <w:r>
        <w:rPr>
          <w:b/>
        </w:rPr>
        <w:t>14 августа</w:t>
      </w:r>
      <w:r>
        <w:rPr/>
        <w:t xml:space="preserve"> </w:t>
      </w:r>
      <w:r>
        <w:rPr>
          <w:b/>
        </w:rPr>
        <w:t>2013</w:t>
      </w:r>
      <w:r>
        <w:rPr/>
        <w:t xml:space="preserve"> </w:t>
      </w:r>
      <w:r>
        <w:rPr>
          <w:b/>
        </w:rPr>
        <w:t>года,</w:t>
      </w:r>
      <w:r>
        <w:rPr/>
        <w:t xml:space="preserve"> обеденный перерыв с 12 мин.00 час. до 13 мин.00 мин. Выходные дни: суббота, воскресенье и праздничные  дни. Телефон  4-36-67 </w:t>
      </w:r>
      <w:r>
        <w:rPr>
          <w:lang w:val="en-US"/>
        </w:rPr>
        <w:t>Lechkinat</w:t>
      </w:r>
      <w:r>
        <w:rPr/>
        <w:t xml:space="preserve"> @ </w:t>
      </w:r>
      <w:r>
        <w:rPr>
          <w:lang w:val="en-US"/>
        </w:rPr>
        <w:t>mail</w:t>
      </w:r>
      <w:r>
        <w:rPr/>
        <w:t>.</w:t>
      </w:r>
      <w:r>
        <w:rPr>
          <w:lang w:val="en-US"/>
        </w:rPr>
        <w:t>ru</w:t>
      </w:r>
      <w:r>
        <w:rPr/>
        <w:t xml:space="preserve">.  </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pPr>
      <w:r>
        <w:rPr/>
        <w:t xml:space="preserve">        </w:t>
      </w:r>
      <w:r>
        <w:rPr/>
        <w:t xml:space="preserve">5. Организатор торгов вправе до </w:t>
      </w:r>
      <w:r>
        <w:rPr>
          <w:b/>
        </w:rPr>
        <w:t>11 августа</w:t>
      </w:r>
      <w:r>
        <w:rPr/>
        <w:t xml:space="preserve"> </w:t>
      </w:r>
      <w:r>
        <w:rPr>
          <w:b/>
        </w:rPr>
        <w:t>2013</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       </w:t>
      </w:r>
      <w:r>
        <w:rPr/>
        <w:t>6.</w:t>
      </w:r>
      <w:r>
        <w:rPr>
          <w:sz w:val="28"/>
          <w:szCs w:val="28"/>
        </w:rPr>
        <w:t xml:space="preserve"> </w:t>
      </w:r>
      <w:r>
        <w:rPr/>
        <w:t>Муниципальное имущество, право на которое передаётся по договору аренды (приложение).</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мер платежа в год без НДС – 1670150,00 руб.</w:t>
      </w:r>
    </w:p>
    <w:p>
      <w:pPr>
        <w:pStyle w:val="TextBody"/>
        <w:tabs>
          <w:tab w:val="clear" w:pos="0"/>
          <w:tab w:val="left" w:pos="-360" w:leader="none"/>
          <w:tab w:val="left" w:pos="567" w:leader="none"/>
        </w:tabs>
        <w:ind w:left="-720" w:hanging="0"/>
        <w:rPr/>
      </w:pPr>
      <w:r>
        <w:rPr>
          <w:b/>
          <w:sz w:val="24"/>
          <w:szCs w:val="24"/>
          <w:lang w:eastAsia="en-US"/>
        </w:rPr>
        <w:t xml:space="preserve">               </w:t>
      </w:r>
      <w:r>
        <w:rPr>
          <w:b/>
          <w:sz w:val="24"/>
          <w:szCs w:val="24"/>
          <w:lang w:eastAsia="en-US"/>
        </w:rPr>
        <w:t>7</w:t>
      </w:r>
      <w:r>
        <w:rPr>
          <w:sz w:val="24"/>
          <w:szCs w:val="24"/>
          <w:lang w:eastAsia="en-US"/>
        </w:rPr>
        <w:t>.</w:t>
      </w:r>
      <w:r>
        <w:rPr>
          <w:sz w:val="24"/>
          <w:szCs w:val="24"/>
        </w:rPr>
        <w:t xml:space="preserve"> Целевое назначение муниципального имущества: лот №1 - тепловые сети предназначены для распределения и транспортировки тепловой энергии, обеспечения производственного процесса по содержанию, обслуживанию, текущему и капитальному ремонту тепловых сетей.</w:t>
      </w:r>
    </w:p>
    <w:p>
      <w:pPr>
        <w:pStyle w:val="TextBody"/>
        <w:tabs>
          <w:tab w:val="clear" w:pos="0"/>
          <w:tab w:val="left" w:pos="-360" w:leader="none"/>
          <w:tab w:val="left" w:pos="567" w:leader="none"/>
        </w:tabs>
        <w:ind w:left="-720" w:hanging="0"/>
        <w:rPr/>
      </w:pPr>
      <w:r>
        <w:rPr>
          <w:sz w:val="24"/>
          <w:szCs w:val="24"/>
        </w:rPr>
        <w:t xml:space="preserve">         </w:t>
      </w:r>
      <w:r>
        <w:rPr>
          <w:sz w:val="24"/>
          <w:szCs w:val="24"/>
        </w:rPr>
        <w:t xml:space="preserve">Все иные вопросы, касающиеся аукциона, не нашедшие отражения в настоящем информационном сообщении, </w:t>
      </w:r>
      <w:r>
        <w:rPr>
          <w:bCs/>
          <w:sz w:val="24"/>
          <w:szCs w:val="24"/>
        </w:rPr>
        <w:t xml:space="preserve">размещены на официальном сайте </w:t>
      </w:r>
      <w:r>
        <w:rPr>
          <w:sz w:val="24"/>
          <w:szCs w:val="24"/>
        </w:rPr>
        <w:t xml:space="preserve">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b/>
          <w:sz w:val="24"/>
          <w:szCs w:val="24"/>
        </w:rPr>
        <w:t>;</w:t>
      </w:r>
      <w:r>
        <w:rPr>
          <w:sz w:val="24"/>
          <w:szCs w:val="24"/>
        </w:rPr>
        <w:t xml:space="preserve"> официальном сайте Админи</w:t>
      </w:r>
      <w:r>
        <w:rPr>
          <w:bCs/>
          <w:sz w:val="24"/>
          <w:szCs w:val="24"/>
        </w:rPr>
        <w:t xml:space="preserve">страции города  Рубцовска: </w:t>
      </w:r>
      <w:r>
        <w:rPr>
          <w:b/>
          <w:bCs/>
          <w:sz w:val="24"/>
          <w:szCs w:val="24"/>
          <w:lang w:val="en-US"/>
        </w:rPr>
        <w:t>http</w:t>
      </w:r>
      <w:r>
        <w:rPr>
          <w:b/>
          <w:bCs/>
          <w:sz w:val="24"/>
          <w:szCs w:val="24"/>
        </w:rPr>
        <w:t xml:space="preserve">: // </w:t>
      </w:r>
      <w:r>
        <w:rPr>
          <w:b/>
          <w:bCs/>
          <w:sz w:val="24"/>
          <w:szCs w:val="24"/>
          <w:lang w:val="en-US"/>
        </w:rPr>
        <w:t>rubadm</w:t>
      </w:r>
      <w:r>
        <w:rPr>
          <w:b/>
          <w:bCs/>
          <w:sz w:val="24"/>
          <w:szCs w:val="24"/>
        </w:rPr>
        <w:t>.</w:t>
      </w:r>
      <w:r>
        <w:rPr>
          <w:b/>
          <w:bCs/>
          <w:sz w:val="24"/>
          <w:szCs w:val="24"/>
          <w:lang w:val="en-US"/>
        </w:rPr>
        <w:t>ru</w:t>
      </w:r>
      <w:r>
        <w:rPr>
          <w:b/>
          <w:bCs/>
          <w:sz w:val="24"/>
          <w:szCs w:val="24"/>
        </w:rPr>
        <w:t xml:space="preserve">. </w:t>
      </w:r>
      <w:r>
        <w:rPr>
          <w:bCs/>
          <w:sz w:val="24"/>
          <w:szCs w:val="24"/>
        </w:rPr>
        <w:t xml:space="preserve">и  регулируются </w:t>
      </w:r>
      <w:r>
        <w:rPr>
          <w:b/>
          <w:bCs/>
          <w:sz w:val="24"/>
          <w:szCs w:val="24"/>
        </w:rPr>
        <w:t xml:space="preserve"> </w:t>
      </w:r>
      <w:r>
        <w:rPr>
          <w:bCs/>
          <w:sz w:val="24"/>
          <w:szCs w:val="24"/>
        </w:rPr>
        <w:t xml:space="preserve">действующим законодательством Российской Федерации. </w:t>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t>Председатель комитета Администрации города</w:t>
      </w:r>
    </w:p>
    <w:p>
      <w:pPr>
        <w:pStyle w:val="TextBody"/>
        <w:tabs>
          <w:tab w:val="clear" w:pos="0"/>
          <w:tab w:val="left" w:pos="-360" w:leader="none"/>
          <w:tab w:val="left" w:pos="567" w:leader="none"/>
        </w:tabs>
        <w:ind w:left="-720" w:hanging="0"/>
        <w:rPr>
          <w:bCs/>
          <w:sz w:val="24"/>
          <w:szCs w:val="24"/>
        </w:rPr>
      </w:pPr>
      <w:r>
        <w:rPr>
          <w:bCs/>
          <w:sz w:val="24"/>
          <w:szCs w:val="24"/>
        </w:rPr>
        <w:t>Рубцовска по управлению имуществом                                                                                    В.Н. Роот</w:t>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pPr>
      <w:r>
        <w:rPr>
          <w:bCs/>
          <w:sz w:val="24"/>
          <w:szCs w:val="24"/>
        </w:rPr>
        <w:t xml:space="preserve">                                                                                                                                             </w:t>
      </w:r>
      <w:r>
        <w:rPr>
          <w:bCs/>
          <w:sz w:val="24"/>
          <w:szCs w:val="24"/>
        </w:rPr>
        <w:t xml:space="preserve">Приложение  </w:t>
      </w:r>
    </w:p>
    <w:p>
      <w:pPr>
        <w:pStyle w:val="Normal"/>
        <w:ind w:left="-720" w:firstLine="540"/>
        <w:jc w:val="both"/>
        <w:rPr/>
      </w:pPr>
      <w:r>
        <w:rPr/>
        <w:t xml:space="preserve">  </w:t>
      </w:r>
    </w:p>
    <w:tbl>
      <w:tblPr>
        <w:tblW w:w="10260" w:type="dxa"/>
        <w:jc w:val="left"/>
        <w:tblInd w:w="-725" w:type="dxa"/>
        <w:tblLayout w:type="fixed"/>
        <w:tblCellMar>
          <w:top w:w="0" w:type="dxa"/>
          <w:left w:w="108" w:type="dxa"/>
          <w:bottom w:w="0" w:type="dxa"/>
          <w:right w:w="108" w:type="dxa"/>
        </w:tblCellMar>
      </w:tblPr>
      <w:tblGrid>
        <w:gridCol w:w="900"/>
        <w:gridCol w:w="5220"/>
        <w:gridCol w:w="126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sz w:val="20"/>
                <w:szCs w:val="20"/>
              </w:rPr>
            </w:pPr>
            <w:r>
              <w:rPr>
                <w:sz w:val="20"/>
                <w:szCs w:val="20"/>
              </w:rPr>
              <w:t>№</w:t>
            </w:r>
          </w:p>
          <w:p>
            <w:pPr>
              <w:pStyle w:val="Normal"/>
              <w:tabs>
                <w:tab w:val="clear" w:pos="708"/>
                <w:tab w:val="left" w:pos="7020" w:leader="none"/>
              </w:tabs>
              <w:jc w:val="center"/>
              <w:rPr>
                <w:sz w:val="20"/>
                <w:szCs w:val="20"/>
              </w:rPr>
            </w:pPr>
            <w:r>
              <w:rPr>
                <w:sz w:val="20"/>
                <w:szCs w:val="20"/>
              </w:rPr>
              <w:t>лот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Наименование имущества  и его характеристик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20" w:leader="none"/>
              </w:tabs>
              <w:jc w:val="both"/>
              <w:rPr>
                <w:rFonts w:ascii="Times New Roman" w:hAnsi="Times New Roman"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szCs w:val="20"/>
              </w:rPr>
            </w:pPr>
            <w:r>
              <w:rPr>
                <w:b/>
                <w:sz w:val="20"/>
                <w:szCs w:val="20"/>
              </w:rPr>
              <w:t>Срок</w:t>
            </w:r>
          </w:p>
          <w:p>
            <w:pPr>
              <w:pStyle w:val="Normal"/>
              <w:tabs>
                <w:tab w:val="clear" w:pos="708"/>
                <w:tab w:val="left" w:pos="7020" w:leader="none"/>
              </w:tabs>
              <w:rPr>
                <w:b/>
                <w:b/>
                <w:sz w:val="20"/>
                <w:szCs w:val="20"/>
              </w:rPr>
            </w:pPr>
            <w:r>
              <w:rPr>
                <w:b/>
                <w:sz w:val="20"/>
                <w:szCs w:val="20"/>
              </w:rPr>
              <w:t>договора</w:t>
            </w:r>
          </w:p>
          <w:p>
            <w:pPr>
              <w:pStyle w:val="Normal"/>
              <w:tabs>
                <w:tab w:val="clear" w:pos="708"/>
                <w:tab w:val="left" w:pos="7020" w:leader="none"/>
              </w:tabs>
              <w:rPr>
                <w:b/>
                <w:b/>
                <w:sz w:val="20"/>
                <w:szCs w:val="20"/>
              </w:rPr>
            </w:pPr>
            <w:r>
              <w:rPr>
                <w:b/>
                <w:sz w:val="20"/>
                <w:szCs w:val="20"/>
              </w:rPr>
              <w:t>аре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b/>
                <w:b/>
                <w:sz w:val="20"/>
                <w:szCs w:val="20"/>
              </w:rPr>
            </w:pPr>
            <w:r>
              <w:rPr>
                <w:b/>
                <w:sz w:val="20"/>
                <w:szCs w:val="20"/>
              </w:rPr>
              <w:t>Начальная цена права заключения договора, без НДС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108"/>
              <w:jc w:val="both"/>
              <w:outlineLvl w:val="1"/>
              <w:rPr>
                <w:rFonts w:ascii="Times New Roman" w:hAnsi="Times New Roman" w:cs="Times New Roman"/>
                <w:b/>
                <w:b/>
              </w:rPr>
            </w:pPr>
            <w:r>
              <w:rPr>
                <w:rFonts w:cs="Times New Roman" w:ascii="Times New Roman" w:hAnsi="Times New Roman"/>
                <w:b/>
              </w:rPr>
              <w:t xml:space="preserve">Шаг </w:t>
            </w:r>
          </w:p>
          <w:p>
            <w:pPr>
              <w:pStyle w:val="ConsPlusNormal"/>
              <w:numPr>
                <w:ilvl w:val="0"/>
                <w:numId w:val="0"/>
              </w:numPr>
              <w:ind w:left="-108" w:firstLine="108"/>
              <w:jc w:val="both"/>
              <w:outlineLvl w:val="1"/>
              <w:rPr>
                <w:rFonts w:ascii="Times New Roman" w:hAnsi="Times New Roman" w:cs="Times New Roman"/>
                <w:b/>
                <w:b/>
              </w:rPr>
            </w:pPr>
            <w:r>
              <w:rPr>
                <w:rFonts w:cs="Times New Roman" w:ascii="Times New Roman" w:hAnsi="Times New Roman"/>
                <w:b/>
              </w:rPr>
              <w:t>аукциона</w:t>
            </w:r>
          </w:p>
          <w:p>
            <w:pPr>
              <w:pStyle w:val="Normal"/>
              <w:tabs>
                <w:tab w:val="clear" w:pos="708"/>
                <w:tab w:val="left" w:pos="7020" w:leader="none"/>
              </w:tabs>
              <w:rPr>
                <w:b/>
                <w:b/>
                <w:sz w:val="20"/>
                <w:szCs w:val="20"/>
              </w:rPr>
            </w:pPr>
            <w:r>
              <w:rPr>
                <w:b/>
                <w:sz w:val="20"/>
                <w:szCs w:val="20"/>
              </w:rPr>
              <w:t xml:space="preserve"> </w:t>
            </w:r>
            <w:r>
              <w:rPr>
                <w:b/>
                <w:sz w:val="20"/>
                <w:szCs w:val="20"/>
              </w:rPr>
              <w:t>(ру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sz w:val="20"/>
                <w:szCs w:val="20"/>
              </w:rPr>
            </w:pPr>
            <w:r>
              <w:rPr>
                <w:b/>
                <w:sz w:val="20"/>
                <w:szCs w:val="20"/>
              </w:rPr>
              <w:t>Лот №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both"/>
              <w:rPr>
                <w:b/>
                <w:b/>
                <w:sz w:val="22"/>
                <w:szCs w:val="22"/>
              </w:rPr>
            </w:pPr>
            <w:r>
              <w:rPr>
                <w:b/>
                <w:sz w:val="22"/>
                <w:szCs w:val="22"/>
              </w:rPr>
              <w:t>Теплов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p>
            <w:pPr>
              <w:pStyle w:val="Normal"/>
              <w:tabs>
                <w:tab w:val="clear" w:pos="708"/>
                <w:tab w:val="left" w:pos="7020" w:leader="none"/>
              </w:tabs>
              <w:rPr>
                <w:b/>
                <w:b/>
                <w:sz w:val="22"/>
                <w:szCs w:val="22"/>
              </w:rPr>
            </w:pPr>
            <w:r>
              <w:rPr>
                <w:b/>
                <w:sz w:val="20"/>
                <w:szCs w:val="20"/>
              </w:rPr>
              <w:t xml:space="preserve"> </w:t>
            </w:r>
            <w:r>
              <w:rPr>
                <w:b/>
                <w:sz w:val="20"/>
                <w:szCs w:val="20"/>
              </w:rPr>
              <w:t>11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p>
            <w:pPr>
              <w:pStyle w:val="Normal"/>
              <w:ind w:right="-108" w:hanging="0"/>
              <w:rPr>
                <w:b/>
                <w:b/>
                <w:sz w:val="22"/>
                <w:szCs w:val="22"/>
              </w:rPr>
            </w:pPr>
            <w:r>
              <w:rPr>
                <w:b/>
                <w:sz w:val="22"/>
                <w:szCs w:val="22"/>
              </w:rPr>
              <w:t>139179,1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left="-108" w:firstLine="108"/>
              <w:jc w:val="both"/>
              <w:outlineLvl w:val="1"/>
              <w:rPr>
                <w:rFonts w:ascii="Times New Roman" w:hAnsi="Times New Roman" w:cs="Times New Roman"/>
                <w:b/>
                <w:b/>
                <w:sz w:val="22"/>
                <w:szCs w:val="22"/>
              </w:rPr>
            </w:pPr>
            <w:r>
              <w:rPr>
                <w:rFonts w:cs="Times New Roman" w:ascii="Times New Roman" w:hAnsi="Times New Roman"/>
                <w:b/>
                <w:sz w:val="22"/>
                <w:szCs w:val="22"/>
              </w:rPr>
              <w:t>6958,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rFonts w:ascii="Times New Roman" w:hAnsi="Times New Roman" w:cs="Times New Roman"/>
                <w:b/>
                <w:b/>
                <w:sz w:val="20"/>
                <w:szCs w:val="20"/>
              </w:rPr>
            </w:pPr>
            <w:r>
              <w:rPr>
                <w:rFonts w:cs="Times New Roman"/>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Т/сеть Алт.водст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Т/трасса  Барнаул.отТК1вдоль жел.дор.до АЗТ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Т/трасса  на 16 кв-ле маг.от ТК-35 до ТК-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Т/трасса  от КТ41ч/зТК329доОктябр.,117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3" w:leader="none"/>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3" w:leader="none"/>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Т/трасса  от ТК-1 до ТК-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Т/трасса  от ТК32 ч/з КТ41 до Ленин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Т/трасса  от ТК-391 до Алтайской,94 МКР-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Т/трасса  от ТК-46 ч/з ТК347,348,3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Т/трасса  от ТК-5 ч/з ТК-73,74, к Тракт.,74 Комсом.76,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Т/трасса  от ТК-55 к Светлова,60,64,68,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Т/трасса  от ТК-96,97,98 к Комсомольс.,128,1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Т/трасса  Тихвинская,2,4,6,8. Киевск.,1 Комсом.,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Т/трасса 1-2кв-ла Тракт.,40-58, Мира,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14.Т/трасса 14 до 12 квартир жил.д.Комсом.,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Т/трасса 43кв от К-12 до РМ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Т/трасса Б.Победы,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3" w:leader="none"/>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3" w:leader="none"/>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Т/трасса Б.Победы-10 от ГК-217ч/з ТК-2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3" w:leader="none"/>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3" w:leader="none"/>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Т/трасса Б.Победы-4 от ТК-216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Т/трасса Б.Победы-6 от ТК-216ч/з ТК-2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Т/трасса Б.Победы-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Т/трасса Б.Победы-8до9 ч/з ТК-229,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Т/трасса в кв-ле 11 от ТК-30 к Комс.71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Т/трасса восточного пос. от ТК-94 Моск.,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24.Т/трасса Граж.46 до Гр.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Т/трасса Граж.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Т/трасса до дома пр.Ленина,18 от ТК-2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Т/трасса до ТК1-95, шк.22, гост.Ую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Т/трасса дома 1кв 1-2 до Комс. 90 к Комс.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Т/трасса закольц.РМЗ-АС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Т/трасса Зап.поселка, терр.АТ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Т/трасса к д/с по ул.Мечникова,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Т/трасса к д/с-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Т/трасса к домам Октябрьская,121,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Т/трасса к домам Октябрьская,80 кв-ла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5.Т/трасса к дому Короленко,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Т/трасса к дому Ленинградская,15а от ТК-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Т/трасса к жил.дому Ленина,2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Т/трасса к жил.дому Ленина,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Т/трасса к зданию Диагност.центр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Т/трасса к наркологическому диспанс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Т/трасса к общежитию 2от Комсомольской,53 к 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Т/трасса К.Мар.231 до Кр.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Т/трасса К.Мар.233 до д/с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Т/трасса К-11, К-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Т/трасса кв-17 от ТК-320,321 к д.Ленина,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Т/трасса кв-41 от ТК-125,129,130 Комсом.146,1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Т/трасса квартала 1-7 ТК-69 к Тракт.,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8.Т/трасса кв-л 10 от ТК-42 к Комсом.,67,69, Октяб.,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9.Т/трасса кв-л 1-2 от ТК-7до ТК-12, Тракт.6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50.Т/трасса кв-ла 5 к Тракторн.,66-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1.Т/трасса кв-ла 7 от ТК-6 до ТК-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2.Т/трасса кв-ла 7 от ТК-69 к д.Тракторн.,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3.Т/трасса кв-ла2 от ТК-102 к Комсом.,122 Д/с17,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4.Т/трасса Комсом.132,ТК-267-269 к Тракт.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5.Т/трасса Ленина,162 до Гр.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6.Т/трасса м/о 54 шк.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7.Т/трасса МКР-1 от ТК-51 на Алтай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8.Т/трасса мкр-н45 к Ленина,199,в.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59.Т/трасса на зап.пос.Ростовс.,Павл.65,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0.Т/трасса от 1-35 до ДК АС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1.Т/трасса от 1-50 до ТК1-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2.Т/трасса от 1-54, ТК1-55,ТК1-60 до Сельмаш.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3.Т/трасса от 1-54, ТК1-61,ТК1-63 до Сельмаш.33,3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4.Т/трасса от АЗТЭ до ТК 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5.Т/трасса от Алтай.,197 к д.Сев.,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6.Т/трасса от Гр.28 до Гр.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7.Т/трасса от Граж.,38 до Граж.,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8.Т/трасса от Граж.,40 до Граж.,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69.Т/трасса от Граж.,48 до Граж.,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0.Т/трасса от Гражд.38 до Гр.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1.Т/трасса от д.Алтай. ч/з ТК-380,3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2.Т/трасса от д.Алтай.199 к д.Алей.,2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3.Т/трасса от д.Октяб.020 к д.Октяб.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4.Т/трасса от д.Октяб.03 к д.Федор.,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5.Т/трасса от д.Свет.,25 к д.Свет.,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6.Т/трасса от д.Север.,29 к д.Федор.,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7.Т/трасса от д.Север.3 к д.Трактор.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8.Т/трасса от д.Федор.23 к д.Никольс.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79.Т/трасса от ЗТС АСМ до ТК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0.Т/трасса от ЗТС до ТК3-15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1.Т/трасса от К-21 ч/з ТК-125,129 до Комс.,1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2Т/трасса от К2-15 до Граждан.,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3.Т/трасса от котельн.№1 по ул.Платова,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4.Т/трасса от котельн.№10 по ул.Брусилова,43 шк.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5.Т/трасса от котельн.№2 по ул.Мелиоратив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6.Т/трасса от котельн.№3 по ул.Р.Зорге,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7.Т/трасса от котельн.№5 по ул.Фруктовая,9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8.Т/трасса от котельн.№6 по ул.Ипподром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89.Т/трасса от котельн.№7 по ул.Бруси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0.Т/трасса от котельн.№8 по ул.Путевая,15 д/сад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91.Теплосеть к домам ул.Пролетарская №393, №393 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2.Т/трасса от Лен.,137б до Лен.,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3.Т/трасса от Прол.413 до Прол.4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4.Т/трасса от Руб.,15 до Руб.,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5.Т/трасса от Руб.,43 до Руб.,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6.Т/трасса от Руб.,53 до Руб.,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7.Т/трасса от Руб.,57 до Руб.,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8.Т/трасса от Руб.,7 до ТК2-6 Комсом.,2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99.Т/трасса от Руб.49 до Граж.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0.Т/трасса от Рубцов.17 до Рубцов.19-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1.Т/трасса от ТК 1-47 до ТК 1-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2.Т/трасса от ТК 1-6 до ТК 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3.Т/трасса от ТК 1-79а до ТК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4.Т/трасса от ТК 1-87 до дом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5.Т/трасса от ТК1-11,ТК1-29,ТК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6.Т/трасса от ТК1-12,ТК1-13,ТК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7.Т/трасса от ТК-1-18,ТК1-16,ТК1-17 до ЖкоПЖЭТ Юж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8.Т/трасса от ТК1-18,ТК1-19,ТК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9.Т/трасса от ТК1-29,ТК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0.Т/трасса от ТК134 до Пед.училища Комсом.,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1.Т/трасса от ТК-1-36 Ком.119-127 Дзерж.8,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2.Т/трасса от ТК1-36,ТК1-34,ТК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3.Т/трасса от ТК1-38.ТК1-39.ТК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4.Т/трасса от ТК1-4,ТК1-35,ТК1-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5.Т/трасса от ТК-140 ч/з ТК-140-142 к шк.7 Дзерж.,25 ПУ-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6.Т/трасса от ТК-140 ч/з ТК-168-172 к МЧС-1ГР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7.Т/трасса от ТК-142 ч/з ТК-147,150,1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8.Т/трасса от ТК-142 ч/з ТК-158-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9.Т/трасса от ТК-143 до ТК1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0.Т/трасса от ТК-1-43 ч/з ТК-160 к Дзержин.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1.Т/трасса от ТК-143а ч/з ТК-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2.Т/трасса от ТК-145 к Калинина,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3.Т/трасса от ТК-1-5 до ТК1-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4.Т/трасса от ТК-152 до Краснознам.,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5.Т/трасса от ТК-152,153,155 Краснознам.96-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6.Т/трасса от ТК-162 к Калинина,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7.Т/трасса от ТК1-62а,ТК1-65 до Коммун.32,Осип,1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8.Т/трасса от ТК-1-67 до ТК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9.Т/трасса от ТК-168 ч/з ТК-178,179,180 к Дз.,17,19,Гром.,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0.Т/трасса от ТК1-69,ТК1-70 к Алейс.,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1.Т/трасса от ТК1-7 до Кор.,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2.Т/трасса от ТК-1-7 до ТК1-8 шк.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3.Т/трасса от ТК-172-176 Кал.16,18,20,Гром.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4.Т/трасса от ТК1-77а до ТК-1,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5.Т/трасса от ТК1-79а до ТК1-86 Корол.122,Куйб.127,127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6.Т/трасса от ТК1-8 до Казначе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7.Т/трасса от ТК1-82 до Д.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8.Т/трасса от ТК-1-84в до Рубцов.46,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39. Т/трасса от ТК-1-86д к Осип.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0.Т/трасса от ТК-188 Комсом.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1.Т/трасса от ТК-1-89 до Алейск.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2.Т/трасса от ТК-19 ч/з ТК-20,21,22,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3.Т/трасса от ТК-190 к Комсом.,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4.Т/трасса от ТК-1-95 до По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5.Т/трасса от ТК-1-95 до шк.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6.Т/трасса от ТК-1-99 до Лен.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7.Т/трасса от ТК-1-99 до ТК1-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8.Т/трасса от ТК2 до Прол.,4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9.Т/трасса от ТК2 до ПТУ-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0.Т/трасса от ТК-2 к ТК-22 Октябр.,Дзер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1.Т/трасса от ТК-205 ч/з ТК-207,208 к Гром.,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2.Т/трасса от ТК-206 до Ленина,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3.Т/трасса от ТК-207 к д/с36 до Ленина,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4.Т/трасса от ТК-208 к Громова,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5.Т/трасса от ТК-208 ч/з ТК-209 к Громова,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6.Т/трасса от ТК-209 к Б.Победы,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7.Т/трасса от ТК2-11 до Лен.,1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8.Т/трасса от ТК-211 до ТК-215 до здан."Гар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59.Т/трасса от ТК2-11,ТК2-44 Лен.,137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0.Т/трасса от ТК212 до маг.25 Хозяю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1.Т/трасса от ТК2-13 до Руб.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2.Т/трасса от ТК2-14 до д.сада 5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3.Т/трасса от ТК2-14 до ТК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164.Т/трасса от ТК2-15 до Граж..33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165.Т/трасса от ТК2-16 до Граж.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6.Т/трасса от ТК2-16 до Гражд.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7.Т/трасса от ТК2-17 до ТК2-67 Ленин,131,135,Гр.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8.Т/трасса от ТК2-18 до УППВ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69.Т/трасса от ТК218а,218 к Б.П.14-20, Краснознам.11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0.Т/трасса от ТК2-19 до д/с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1.Т/трасса от ТК-219 до школы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2.Т/трасса от ТК2-2,ТК1-9 до Стол.4. Един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3.Т/трасса от ТК2-20 до Гражд.,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4.Т/трасса от ТК222 до Пушкина,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5.Т/трасса от ТК2-22 до ТК2-55 Гражд.,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6.Т/трасса от ТК2-23 и до Прол.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7.Т/трасса от ТК2-24 до Водока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8.Т/трасса от ТК2-27 к Юбил.28,38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79.Т/трасса от ТК2-27.2-26.2-25 к Юбил.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0.Т/трасса от ТК23 (Дзер.) ч/з дорог.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1.Т/трасса от ТК23 к ТК-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2.Т/трасса от ТК2-30 до ТК-1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3.Т/трасса от ТК-231 до Громова,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4.Т/трасса от ТК2-32 до Кр.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5.Т/трасса от ТК-233 к Ленина,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6.Т/трасса от ТК-24 ч/з ТК-182,186 у Комсом.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7.Т/трасса от ТК-24 ч/з ТК-25,26,Ленина,38-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8.Т/трасса от ТК2-41 до д/с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89.Т/трасса от ТК2-42 до Лен.1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0.Т/трасса от ТК2-42 до Ленина,160,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1.Т/трасса от ТК-242 до Ленина,60, Роспеч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b/>
                <w:b/>
                <w:sz w:val="20"/>
                <w:szCs w:val="20"/>
              </w:rPr>
            </w:pPr>
            <w:r>
              <w:rPr>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2.Т/трасса от ТК2-42а до Гр.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3.Т/трасса от ТК243 до Комсомол.1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4.Т/трасса от ТК2-45 до Рубц.,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5.Т/трасса от ТК2-45 до Рубцов.37,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6.Т/трасса от ТК-249 в дом Комсомол.1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7.Т/трасса отТК-249 к Комсом.136-142Трактор.8-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8.Т/трасса от ТК-2-5 до Рубц.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99.Т/трасса от ТК-25 ч/з ТК-196,197 пер.Союз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0.Т/трасса от ТК-25 ч/з ТК-203,204 транзитЛенина,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1.Т/трасса от ТК-2-5, ТК-2-70 ТК2-71 до Д/С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202.Т/трасса от ТК-2-52 до Граж.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203.Т/трасса от ТК-2-52а до Граж.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4.Т/трасса от ТК-2-52а до ТК2-52 Гражд.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5.Т/трасса от ТК-26 ч/з ТК27,28 Ленина,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6.Т/трасса от ТК2-61 до шк.Пушк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7.Т/трасса от ТК2-62.ТК2-63.ТК2-63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8.Т/трасса от ТК-2-69.2-68 ТК2-70 до Ленина,125-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09.Т/трасса от ТК2-7 до Рубц.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0.Т/трасса от ТК2-7 до Рубц.9,13,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1.Т/трасса от ТК273 к КНС-1 у Калин.,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2.Т/трасса от ТК276-280 к Октяб.147,149,151 Лен.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3.Т/трасса от ТК276-281-284 к Лен.3,5,24,26Д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4.Т/трасса от ТК2-8 до Гр.1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5.Т/трасса от ТК2-8 до Руб.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216.Т/трасса от ТК2-8 до ТК-2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7.Т/трасса от ТК-28 ч/з ТК238-240 Ленина,64,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8.Т/трасса от ТК-2-9 до ТК2-42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19.Т/трасса от ТК-306,307 до д/с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0.Т/трасса от ТК3-17 до Зелен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1.Т/трасса от ТК320 к Октяб.,127,1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2.Т/трасса от ТК-34 ч/з ТК-317-317 к Уриц.2,4,5,Комс.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3.Т/трасса от ТК-36 ч/з ТК-306,3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4.Т/трасса от ТК-37 до ТК-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5.Т/трасса от ТК-370 к д.Алтай.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6.Т/трасса от ТК-372 ч/з д.Алей.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Т/трасса от ТК-372 ч/з ТК-373,374,3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8.Т/трасса от ТК-373 ч/з Алей.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29.Т/трасса от ТК-373 ч/з Алей.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0.Т/трасса от ТК-376 до ТК-3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1.Т/трасса от ТК-377 ч/з ТК-3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2.Т/трасса от ТК-378 ч/з ТК-3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3.Т/трасса от ТК-381 к профил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4.Т/трасса от ТК-387 к Алт.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5.Т/трасса от ТК-3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6.Т/трасса от ТК-39 до ТК-40 Октябр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7.Т/трасса от ТК-39 ч/з ТК-272-275 к Калин.7,9,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8.Т/трасса от ТК-394 к Алтайской,1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39.Т/трасса отТК-4 Зап.пос.Ростовс.Мечникова53-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0.Т/трасса от ТК-4 ч/з ТК47,48,49,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1.Т/трасса от ТК-4 ч/з ТК69-72 к Киевс.4,6 Комсом.,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2.Т/трасса от ТК-40 к ТК249 по Жда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3.Т/трасса от ТК-403 ч/з ТК-404 до СТО стад.РЗ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4.Т/трасса от ТК-407 ч/з ТК-408 Светлова,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5.Т/трасса отТК-410 ч/зТК-412,413,414 по Окт.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6.Т/трасса от ТК-414 ч/з ТК-415 до ТК417ОКТ.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7.Т/трасса от ТК-415 ч/з д.Окт.13 ДО Окт.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8.Т/трасса от ТК-416 ч/з ТК-417 к Север.8-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49.Т/трасса от ТК-418 ч/з д.Октяб.5,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0.Т/трасса от ТК-430,431,432 к Алт.181,183,1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1.Т/трасса от ТК-44 ул.Октяб.,91,101 Харьк.,17,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2.Т/трасса от ТК-440 к д.Сев.19,19а МКР-1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3.Т/трасса от ТК-446 к Алт.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4.Т/трасса от ТК-48,ТК1-49,ТК1-50 к Ленина,189,191,1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5.Т/трасса отТК-51ч/зТК-368-372к до Алт.39-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6.Т/трасса от ТК-52 ч/з ТК-447 к Тихв.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7.Т/трасса от ТК-57 до ТК399 к Светлова,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8.Т/трасса от ТК5-7 по ул.Павл.,Мечн.,Мичур.,Циал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59.Т/трасса от ТК-58 до ТК-61 по Алт.169-1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0.Т/трасса от ТК-58 ч/з ТК-406-410 Окт,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1.Т/трасса от ТК-59,ТК1-57,ТК1-58 до Осип.180а,Сельм.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2.Т/трасса отК-6к тракт70,Танк.4,Комсом.80-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3.Т/трасса от ТК-61 до ТК-62 Алтай.1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4.Т/трасса от ТК-61 ч/з ТК-429,430,4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5.Т/трасса от ТК-62 ч/з ТК-63,64 до ТК65 Северн.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6.Т/трасса от ТК-63 ч/з Федор.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7.Т/трасса от ТК-638 ч/з ТК-639 до Комсом.,176 "Лот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8.Т/трасса от ТК-63до ТК-75 Федоренко,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69.Т/трасса от ТК-66 до ТК-69 Северная,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0.Т/трасса от ТК-66,65 к д.Север.21,23,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1.Т/трасса от ТК-67 к д.Север.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2.Т/трасса от ТК-68 до ТК-71 Октяб.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3.Т/трасса от ТК8 до ТК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4.Т/трасса от ТК-81 ч/з ТК-80,79,78,77,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5.Т/трасса от ТК86, ТК1-87 до ТК1-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6.Т/трасса от ТК-95,99,100,101 Тракт.24,26 Комсом,1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7.Т/трасса отТК-С к Октяб.,88,98,шк.9,Дет.п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8.Т/трасса от ТУ-436 к д/с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79.Т/трасса ПАТ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0.Т/трасса пер.Семафорный,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1.Т/трасса по Б.Победы,11,13 от ГОУ ПУ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2.Т/трасса по дом.Руб.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3.Т/трасса по Октябрьской,107,109,111,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4.Т/трасса по пер.Деповскому,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5.Т/трасса по ул. Алтайская 189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6.Т/трасса по ул.Алтайской 1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7.Т/трасса по ул.Дзержин.13 Лен.30,32 Окт.157,1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8.Т/трасса по ул.Жемчу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89.Т/трасса по ул.Кондратюка от котельн.ОАО"Ме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0.Т/трасса по ул.Ленина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1.Т/трасса по ул.Ленинградская, 1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2.Т/трасса по ул.Октябрьская до ТК-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3.Т/трасса по ул.Октябрьская, 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4.Т/трасса по ул.Октябрьская, 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5.Т/трасса по ул.Октябрьская,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6.Т/трасса по ул.Октябрьская94,96 КВ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7.Т/трасса по ул.Октябрьской,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8.Т/трасса по ул.Р.Зорге,161 по ул.Р.Зорге,1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99.Т/трасса по ул.Федоренко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0.Т/трасса ПР.,395 до ПР.,3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1.Т/трасса ПР.,397 до ПР.,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2.Т/трасса пр.Лен.38,23,21,19,25Гр.10-18.Дз14,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3.Т/трасса пр.Ленина,20 от ТК-2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4.Т/трасса пр.Ленина,27 д/с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5.Т/трасса пр.Ленина,31 от ТК-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6.Т/трасса пр.Ленина,33 от ТК-2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7.Т/трасса пр.Ленина,41 от ТК-2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8.Т/трасса пр.Ленина,43 от ТК-2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09.Т/трасса пр.Ленина,45 от ТК-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0.Т/трасса пр.Ленина,47 ч/з Ленина,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1.Т/трасса пр.Ленина,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2.Т/трасса пр.Ленина,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3.Т/трасса пр.Ленина,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4.Т/трасса пр.Ленина,55 от ТК-233 ч/з Ленина,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5.Т/трасса пр.Ленина,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6.Т/трасса пр.Ленина,59 от ТК-234,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7.Т/трасса пр.Ленина,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8.Т/трасса пр.Ленина,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9.Т/трасса прокуратура, гараж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0.Т/трасса Пролетарская,248 ОАО "Прод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1.Т/трасса Пролетарская,422 ОАО "Проду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2.Т/трасса ТК1-1 до ТК3-9 от Теплич.Пролет.,4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3.Т/трасса ТК1-102 до Осип.182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4.Т/трасса ТК1-118,119,120 Ленин.32,Окт.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5.Т/трасса ТК1-3 до Осип.160,1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6.Т/трасса ТК140,168,169Лен.9,11,Д/с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7.Т/трасса ТК-20 ч/з ТК-107-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8.Т/трасса ТК2-14 до Гр.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29.Т/трасса ТК2-17 до Гр.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0.Т/трасса ТК2-25 до Юб.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1.Т/трасса ТК2-3 до теплиц ПЖЭТ Ю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2.Т/трасса ТК2-30 до Кр.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3.Т/трасса ТК2-31а до ТК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4.Т/трасса ТК2-31а до ТК2-35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5.Т/трасса ТК2-33 до д/с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6.Т/трасса ТК2-33 до Кр.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7.Т/трасса ТК2-34 до д/с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8.Т/трасса ТК2-34 до Кр.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39.Т/трасса ТК2-34 до ТК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0.Т/трасса ТК2-35 до Руб.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1.Т/трасса ТК2-35 до ТК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2.Т/трасса ТК2-35а до ТК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3.Т/трасса ТК2-37 до 2-39 и Лен.1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4.Т/трасса ТК2-37 до ТК2-36 Ленин.1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5.Т/трасса ТК2-37 до ТК2-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6.Т/трасса ТК2-38 до Лен.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7.Т/трасса ТК2-4 до К.Маркса,2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8.Т/трасса ТК2-40 до Гр.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49.Т/трасса ТК2-42а до Лен.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50.Т/трасса ТК2-52 до Шк.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51.Т/трасса ТК2-6,2-11 до ТТК-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352.Т/трасса ТК2-62а до Адм.ТК2-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53.Т/трасса ТК2-9 до Руб.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54.Т/трасса ТК3-6 до Пр.3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55.Т/трасса ТК3-7 до Пр.4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56.Т/трасса ТК3-9 до Пр.4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57.Т/трасса ТК3-9а до Пр.4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58.Т/трасса ул.Алтайская,102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359.Т/трасса ул.Алтайская,108 до Светлова,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0.Т/трасса ул.Алтайская,112а,94а,104,106,100,Свет.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1.Т/трасса ул.Алтайская,1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2.Т/трасса ул.Алтайская,177а от ТК-4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3.Т/трасса ул.Алтайская,187а от ТК-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4.Т/трасса ул.Алтайская,189 КНС-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5.Т/трасса ул.Алтайская,29 от Т-3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6.Т/трасса ул.Алтайская,74 к д/с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7.Т/трасса ул.Алтайская,76 к ГН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8.Т/трасса ул.Алтайская,82,88,92,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69.Т/трасса ул.Алтайская,96 к КНС-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0.Т/трасса ул.Громова,27 маг.ОАО "Ме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1.Т/трасса ул.Громова,34 из д.Громова,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2.Т/трасса ул.Громова,36 из д.Громова,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3.Т/трасса ул.Громова,38 из д.Лен.55 ТК-2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4.Т/трасса ул.Калинина,18 КНС-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5.Т/трасса ул.Калинина,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6.Т/трасса ул.Комсомольская,135,137,139,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7.Т/трасса ул.Комсомольская,208а дисп.ПАТ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8.Т/трасса ул.Комсомольская,47,49 Тихв.12,14 МЧС,шк.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79.Т/трасса ул.Краснознаменская-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0.Т/трасса ул.Ленина,40,42,44,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1.Т/трасса ул.Московская,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2.Т/трасса ул.Никольская,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3.Т/трасса ул.Никольская,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4.Т/трасса ул.Никольская,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5.Т/трасса ул.Никольская,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6.Т/трасса ул.Никольская,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7.Т/трасса ул.Никольская,16 (по 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8.Т/трасса ул.Никольская,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89.Т/трасса ул.Никольская,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0.Т/трасса ул.Октябрьс.108 МКР-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1.Т/трасса ул.Октябрьская,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2.Т/трасса ул.Октябрьская,0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3.Т/трасса ул.Октябрьская,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4.Т/трасса ул.Октябрьская,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5.Т/трасса ул.Октябрьская,159,1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6.Т/трасса ул.Октябрьская,3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7.Т/трасса ул.Светлова,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8.Т/трасса ул.Светлова,23 маг.Орф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99.Т/трасса ул.Светлова,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0.Т/трасса ул.Светлова,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1.Т/трасса ул.Светлова,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2.Т/трасса ул. Светлова,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3.Т/трасса ул. Светлова,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4. Т/трасса ул. Светлова,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5.Т/трасса ул. Светлова,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6.Т/трасса ул. Северная,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7. Т/трасса ул. Северная,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8.Т/трасса ул.Северная,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09.Т/трасса ул.Тихвинская,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0.Т/трасса ул. Тихвинская,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1.Т/трасса ул.Тракторная,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2.Т/трасса ул.Федоренко,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3.Т/трасса ул.Федоренко,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4.Т/трасса ул.Федоренко,16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5.Т/трасса ул.Федоренко,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6.Т/трасса ул.Федоренко,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7.Т/трасса ул.Федоренко,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8.Т/трасса ул.Федоренко,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19.Т/трасса ул.Федоренко,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0.Т/трасса ул.Федоренко,3 к Никольск.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1.Т/трасса ул.Федоренко,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2.Т/трасса ул.Федоренко,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3.Т/трассы от ТК1-3.ТК1-66.ТК1-66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424.Тепловая сеть к ж/д по ул.Тенистой,12,13,19-22,24,25 и Кленовой,15,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5.Теплосеть Горбольница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6.Теплосеть к 56кв. жил.дому 12 д/инвал.(Ленина,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7.Теплосеть к адм.зд.Светлова,43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8.Теплосеть к д.Алейский,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29.Теплосеть к д.Гражданский,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0.Теплосеть к д.Гражданский,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1.Теплосеть к д.Гражданский,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2.Теплосеть к д.Карла-Маркса,2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3.Теплосеть к д.Ленина,1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4.Теплосеть к д.Никольская,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5.Теплосеть к д.Осипенко,1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6.Теплосеть к д.Осипенко,1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7.Теплосеть к д.Пролетарская,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8.Теплосеть к д.Рубцовский,19,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39.Теплосеть к д.Рубцовский,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0.Теплосеть к д.Улежникова,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1.Теплосеть к д.Федоренко,11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2.Теплосеть к д.Федоренко,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3.Теплосеть к жилому дому по Тракторной 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4.Теплосеть к жилому дому по Федоренко 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5.Теплосеть к Калинина,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6.Теплосеть м/р Гр.46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7.Теплосеть наружн. к зд.Октябрьская,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8.Теплосеть наружн. к зд.Октябрьская,90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49.Теплосеть наружн. к зд.Революционная,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0.Теплосеть наружн. к зд.Урицкого,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1.Теплосеть наружн. к здан.Краснознамен.1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2.Теплосеть наружн. к здан.Рубцовский,35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3.Теплосеть наружн. к К.Маркса.117 и Улежн.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454.Теплосеть наружн. от ТК по ул.Жуковского до ул. Ползунова,5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5.Теплосеть наружн. пер.Гражданский,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6.Теплосеть наружн. пер.Коммунистический,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7.Теплосеть наружн.от ТК1-54,ТК1-61,ТК-62, ТК-63 по ул.Сельмаш.до ул.Фестива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8.Теплосеть наружн. отТК3-2,5 до ТК3-24 от ул.Ельницкой к ул.Янта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59.Теплосеть наружн. пр.Ленина,215-2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0.Теплосеть наружн. ул.Гончарова,2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1.Теплосеть наружн. ул.Гончарова,№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2.Теплосеть наружн.ул.Ельницкая,25 отТК3-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3.Теплосеть наружн.улИзумрудная,30отТК3-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4.Теплосеть наружн.ул.Красноармейская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5.Теплосеть наружн. ул.Крылова №3-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6.Теплосеть наружн. ул.Ленина,№207-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7.Теплосеть наружн. ул.Октяб.127,129,135,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8.Теплосеть наружн. ул.Осипенко,251-258,2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69.Теплосеть наружн. ул.Остр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0.Теплосеть наружн. ул.Остр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1.Теплосеть наружн. ул.Тенистая,10 от ТК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2.Теплосеть наружн. ул.Тихая,28 от ТК3-3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3.Теплосеть наружн. ул.Тургенева,3-16,17-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4.Теплосеть наружн. ул.Фадеева,7-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5.Теплосеть наружн. ул.Фадеева,№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6.Теплосеть наружн. ч/з ул.Крылова,17-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7.Теплосеть наружн.к сп.залу ДЮСШ-2 по Тракт.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78.Теплосеть наружн.по Бульварн. к д.Комс.2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479.Теплосеть от ТК2-41 до ТК2-87 по ул.К.Маркса до пер.Гражда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80.Теплосеть от ТК-1-116 до Ос.Жук.Пан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81.Теплосеть от ТК-3-42 до м/р51 пр.Ленина,2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82.Теплосеть от ТК3-8 до маг. м/р52 Аграрн.,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83.Теплосеть от Фестивал.87 до Машиностр.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84.Теплосеть по переулку Союзному 1 от ГОУ ПУ № 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485.Теплосеть по пр.Ленина,206 к зд. Детс.псих.больн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rPr>
                <w:sz w:val="20"/>
                <w:szCs w:val="20"/>
              </w:rPr>
            </w:pPr>
            <w:r>
              <w:rPr>
                <w:sz w:val="20"/>
                <w:szCs w:val="20"/>
              </w:rPr>
            </w:r>
          </w:p>
        </w:tc>
      </w:tr>
    </w:tbl>
    <w:p>
      <w:pPr>
        <w:pStyle w:val="TextBody"/>
        <w:tabs>
          <w:tab w:val="clear" w:pos="0"/>
          <w:tab w:val="left" w:pos="-360" w:leader="none"/>
          <w:tab w:val="left" w:pos="567" w:leader="none"/>
        </w:tabs>
        <w:ind w:left="-720" w:hanging="0"/>
        <w:rPr>
          <w:bCs/>
          <w:sz w:val="24"/>
          <w:szCs w:val="24"/>
        </w:rPr>
      </w:pPr>
      <w:r>
        <w:rPr>
          <w:bCs/>
          <w:sz w:val="24"/>
          <w:szCs w:val="24"/>
        </w:rPr>
        <w:t xml:space="preserve">  </w:t>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Normal"/>
        <w:jc w:val="both"/>
        <w:rPr>
          <w:rFonts w:ascii="Verdana" w:hAnsi="Verdana" w:cs="Verdana"/>
          <w:sz w:val="28"/>
          <w:szCs w:val="28"/>
        </w:rPr>
      </w:pPr>
      <w:r>
        <w:rPr>
          <w:sz w:val="28"/>
          <w:szCs w:val="28"/>
        </w:rPr>
        <w:t xml:space="preserve">            </w:t>
      </w: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rPr>
          <w:spacing w:val="20"/>
          <w:szCs w:val="20"/>
        </w:rPr>
      </w:pPr>
      <w:r>
        <w:rPr>
          <w:spacing w:val="20"/>
        </w:rPr>
        <w:t xml:space="preserve">      </w:t>
      </w:r>
      <w:r>
        <w:rPr>
          <w:spacing w:val="20"/>
        </w:rPr>
        <w:t>АДМИНИСТРАЦИЯ</w:t>
      </w:r>
    </w:p>
    <w:p>
      <w:pPr>
        <w:pStyle w:val="Normal"/>
        <w:rPr>
          <w:spacing w:val="20"/>
        </w:rPr>
      </w:pPr>
      <w:r>
        <w:rPr>
          <w:spacing w:val="20"/>
        </w:rPr>
        <w:t xml:space="preserve">     </w:t>
      </w:r>
      <w:r>
        <w:rPr>
          <w:spacing w:val="20"/>
        </w:rPr>
        <w:t>ГОРОДА РУБЦОВСКА</w:t>
      </w:r>
    </w:p>
    <w:p>
      <w:pPr>
        <w:pStyle w:val="Normal"/>
        <w:rPr>
          <w:spacing w:val="20"/>
          <w:szCs w:val="20"/>
        </w:rPr>
      </w:pPr>
      <w:r>
        <w:rPr>
          <w:spacing w:val="20"/>
        </w:rPr>
        <w:t xml:space="preserve">     </w:t>
      </w:r>
      <w:r>
        <w:rPr>
          <w:spacing w:val="20"/>
        </w:rPr>
        <w:t>АЛТАЙСКОГО КРАЯ</w:t>
      </w:r>
    </w:p>
    <w:p>
      <w:pPr>
        <w:pStyle w:val="Normal"/>
        <w:rPr>
          <w:w w:val="150"/>
          <w:sz w:val="28"/>
          <w:szCs w:val="28"/>
        </w:rPr>
      </w:pPr>
      <w:r>
        <w:rPr>
          <w:w w:val="150"/>
          <w:sz w:val="28"/>
          <w:szCs w:val="28"/>
        </w:rPr>
        <w:t>РАСПОРЯЖЕНИЕ</w:t>
      </w:r>
    </w:p>
    <w:p>
      <w:pPr>
        <w:pStyle w:val="Normal"/>
        <w:rPr>
          <w:w w:val="150"/>
        </w:rPr>
      </w:pPr>
      <w:r>
        <w:rPr>
          <w:w w:val="150"/>
        </w:rPr>
        <w:t>19.06.2013  № 298-р</w:t>
      </w:r>
    </w:p>
    <w:p>
      <w:pPr>
        <w:pStyle w:val="Normal"/>
        <w:rPr>
          <w:w w:val="150"/>
          <w:sz w:val="28"/>
          <w:szCs w:val="28"/>
        </w:rPr>
      </w:pPr>
      <w:r>
        <w:rPr>
          <w:w w:val="150"/>
          <w:sz w:val="28"/>
          <w:szCs w:val="28"/>
        </w:rPr>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 xml:space="preserve">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  (с изменениями и дополнениями): </w:t>
      </w:r>
    </w:p>
    <w:p>
      <w:pPr>
        <w:pStyle w:val="Normal"/>
        <w:ind w:firstLine="708"/>
        <w:jc w:val="both"/>
        <w:rPr/>
      </w:pPr>
      <w:r>
        <w:rPr>
          <w:sz w:val="28"/>
          <w:szCs w:val="28"/>
        </w:rPr>
        <w:t>1.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в форме открытого аукциона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 тепловых сетей в количестве 485 единиц (приложение).</w:t>
      </w:r>
    </w:p>
    <w:p>
      <w:pPr>
        <w:pStyle w:val="Normal"/>
        <w:jc w:val="both"/>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заместителя Главы Администрации города Рубцовска  Д.З. Фельдм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r>
    </w:p>
    <w:p>
      <w:pPr>
        <w:pStyle w:val="Normal"/>
        <w:rPr>
          <w:sz w:val="28"/>
          <w:szCs w:val="28"/>
        </w:rPr>
      </w:pPr>
      <w:r>
        <w:rPr>
          <w:sz w:val="28"/>
          <w:szCs w:val="28"/>
        </w:rPr>
        <w:t xml:space="preserve">Глава Администрации города Рубцовска                                       В.В. Ларионов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 w:val="left" w:pos="-360" w:leader="none"/>
          <w:tab w:val="left" w:pos="567" w:leader="none"/>
        </w:tabs>
        <w:ind w:left="-720" w:hanging="0"/>
        <w:rPr>
          <w:rFonts w:ascii="Times New Roman" w:hAnsi="Times New Roman" w:cs="Times New Roman"/>
          <w:bCs/>
          <w:sz w:val="24"/>
          <w:szCs w:val="24"/>
        </w:rPr>
      </w:pPr>
      <w:r>
        <w:rPr>
          <w:rFonts w:cs="Times New Roman"/>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t xml:space="preserve">                                                                                                                                    </w:t>
      </w:r>
    </w:p>
    <w:p>
      <w:pPr>
        <w:pStyle w:val="TextBody"/>
        <w:tabs>
          <w:tab w:val="clear" w:pos="0"/>
          <w:tab w:val="left" w:pos="-360" w:leader="none"/>
          <w:tab w:val="left" w:pos="567" w:leader="none"/>
        </w:tabs>
        <w:ind w:left="-720" w:hanging="0"/>
        <w:rPr/>
      </w:pPr>
      <w:r>
        <w:rPr>
          <w:bCs/>
          <w:sz w:val="24"/>
          <w:szCs w:val="24"/>
        </w:rPr>
        <w:t xml:space="preserve">                                                                                                                           </w:t>
      </w:r>
      <w:r>
        <w:rPr>
          <w:bCs/>
          <w:sz w:val="24"/>
          <w:szCs w:val="24"/>
        </w:rPr>
        <w:t xml:space="preserve">Приложение </w:t>
      </w:r>
    </w:p>
    <w:p>
      <w:pPr>
        <w:pStyle w:val="TextBody"/>
        <w:tabs>
          <w:tab w:val="clear" w:pos="0"/>
          <w:tab w:val="left" w:pos="-360" w:leader="none"/>
          <w:tab w:val="left" w:pos="567" w:leader="none"/>
        </w:tabs>
        <w:ind w:left="-720" w:hanging="0"/>
        <w:rPr>
          <w:bCs/>
          <w:sz w:val="24"/>
          <w:szCs w:val="24"/>
        </w:rPr>
      </w:pPr>
      <w:r>
        <w:rPr>
          <w:bCs/>
          <w:sz w:val="24"/>
          <w:szCs w:val="24"/>
        </w:rPr>
        <w:t xml:space="preserve">                                                                                                                   </w:t>
      </w:r>
      <w:r>
        <w:rPr>
          <w:bCs/>
          <w:sz w:val="24"/>
          <w:szCs w:val="24"/>
        </w:rPr>
        <w:t>к распоряжению Администрации</w:t>
      </w:r>
    </w:p>
    <w:p>
      <w:pPr>
        <w:pStyle w:val="TextBody"/>
        <w:tabs>
          <w:tab w:val="clear" w:pos="0"/>
          <w:tab w:val="left" w:pos="-360" w:leader="none"/>
          <w:tab w:val="left" w:pos="567" w:leader="none"/>
        </w:tabs>
        <w:ind w:left="-720" w:hanging="0"/>
        <w:rPr/>
      </w:pPr>
      <w:r>
        <w:rPr>
          <w:bCs/>
          <w:sz w:val="24"/>
          <w:szCs w:val="24"/>
        </w:rPr>
        <w:t xml:space="preserve">                                                                                                                   </w:t>
      </w:r>
      <w:r>
        <w:rPr>
          <w:bCs/>
          <w:sz w:val="24"/>
          <w:szCs w:val="24"/>
        </w:rPr>
        <w:t>города Рубцовска</w:t>
      </w:r>
    </w:p>
    <w:p>
      <w:pPr>
        <w:pStyle w:val="TextBody"/>
        <w:tabs>
          <w:tab w:val="clear" w:pos="0"/>
          <w:tab w:val="left" w:pos="-360" w:leader="none"/>
          <w:tab w:val="left" w:pos="567" w:leader="none"/>
        </w:tabs>
        <w:ind w:left="-720" w:hanging="0"/>
        <w:rPr>
          <w:bCs/>
          <w:sz w:val="24"/>
          <w:szCs w:val="24"/>
        </w:rPr>
      </w:pPr>
      <w:r>
        <w:rPr>
          <w:bCs/>
          <w:sz w:val="24"/>
          <w:szCs w:val="24"/>
        </w:rPr>
        <w:t xml:space="preserve">                                                                                                                   </w:t>
      </w:r>
      <w:r>
        <w:rPr>
          <w:bCs/>
          <w:sz w:val="24"/>
          <w:szCs w:val="24"/>
        </w:rPr>
        <w:t>от 19.06.2013 №  298-р</w:t>
      </w:r>
    </w:p>
    <w:p>
      <w:pPr>
        <w:pStyle w:val="TextBody"/>
        <w:tabs>
          <w:tab w:val="clear" w:pos="0"/>
          <w:tab w:val="left" w:pos="-360" w:leader="none"/>
          <w:tab w:val="left" w:pos="567" w:leader="none"/>
        </w:tabs>
        <w:ind w:left="-720" w:hanging="0"/>
        <w:rPr>
          <w:bCs/>
          <w:sz w:val="24"/>
          <w:szCs w:val="24"/>
        </w:rPr>
      </w:pPr>
      <w:r>
        <w:rPr>
          <w:bCs/>
          <w:sz w:val="24"/>
          <w:szCs w:val="24"/>
        </w:rPr>
      </w:r>
    </w:p>
    <w:p>
      <w:pPr>
        <w:pStyle w:val="Normal"/>
        <w:rPr>
          <w:sz w:val="28"/>
          <w:szCs w:val="28"/>
        </w:rPr>
      </w:pPr>
      <w:r>
        <w:rPr>
          <w:sz w:val="28"/>
          <w:szCs w:val="28"/>
        </w:rPr>
        <w:t xml:space="preserve">                         </w:t>
      </w:r>
      <w:r>
        <w:rPr>
          <w:sz w:val="28"/>
          <w:szCs w:val="28"/>
        </w:rPr>
        <w:t>Тепловые сети в количестве 485 единиц</w:t>
      </w:r>
    </w:p>
    <w:p>
      <w:pPr>
        <w:pStyle w:val="Normal"/>
        <w:rPr/>
      </w:pPr>
      <w:r>
        <w:rPr/>
        <w:t xml:space="preserve">   </w:t>
      </w:r>
    </w:p>
    <w:tbl>
      <w:tblPr>
        <w:tblW w:w="9887" w:type="dxa"/>
        <w:jc w:val="left"/>
        <w:tblInd w:w="-37" w:type="dxa"/>
        <w:tblLayout w:type="fixed"/>
        <w:tblCellMar>
          <w:top w:w="0" w:type="dxa"/>
          <w:left w:w="30" w:type="dxa"/>
          <w:bottom w:w="0" w:type="dxa"/>
          <w:right w:w="30" w:type="dxa"/>
        </w:tblCellMar>
      </w:tblPr>
      <w:tblGrid>
        <w:gridCol w:w="1152"/>
        <w:gridCol w:w="1083"/>
        <w:gridCol w:w="5672"/>
        <w:gridCol w:w="1980"/>
      </w:tblGrid>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NN</w:t>
            </w:r>
          </w:p>
          <w:p>
            <w:pPr>
              <w:pStyle w:val="Normal"/>
              <w:autoSpaceDE w:val="false"/>
              <w:jc w:val="center"/>
              <w:rPr>
                <w:bCs/>
                <w:color w:val="000000"/>
                <w:sz w:val="20"/>
              </w:rPr>
            </w:pPr>
            <w:r>
              <w:rPr>
                <w:bCs/>
                <w:color w:val="000000"/>
                <w:sz w:val="20"/>
              </w:rPr>
              <w:t>п/п</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 xml:space="preserve">Инв. </w:t>
            </w:r>
          </w:p>
          <w:p>
            <w:pPr>
              <w:pStyle w:val="Normal"/>
              <w:autoSpaceDE w:val="false"/>
              <w:jc w:val="center"/>
              <w:rPr>
                <w:bCs/>
                <w:color w:val="000000"/>
                <w:sz w:val="20"/>
              </w:rPr>
            </w:pPr>
            <w:r>
              <w:rPr>
                <w:bCs/>
                <w:color w:val="000000"/>
                <w:sz w:val="20"/>
              </w:rPr>
              <w:t>Номер</w:t>
            </w:r>
          </w:p>
          <w:p>
            <w:pPr>
              <w:pStyle w:val="Normal"/>
              <w:autoSpaceDE w:val="false"/>
              <w:jc w:val="center"/>
              <w:rPr>
                <w:bCs/>
                <w:color w:val="000000"/>
                <w:sz w:val="20"/>
              </w:rPr>
            </w:pPr>
            <w:r>
              <w:rPr>
                <w:bCs/>
                <w:color w:val="000000"/>
                <w:sz w:val="20"/>
              </w:rPr>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Кол-во</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p>
            <w:pPr>
              <w:pStyle w:val="Normal"/>
              <w:autoSpaceDE w:val="false"/>
              <w:jc w:val="center"/>
              <w:rPr>
                <w:color w:val="000000"/>
                <w:sz w:val="20"/>
              </w:rPr>
            </w:pPr>
            <w:r>
              <w:rPr>
                <w:color w:val="000000"/>
                <w:sz w:val="20"/>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сеть Алт.водстр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Барнаул от ТК1вдоль жел.дор.до АЗТЭ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на 16 кв-ле маг.от ТК-35 до ТК-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Т41ч/зТК329доОктябр.,117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 до ТК-Ц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2 ч/з КТ41 до Ленинград.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1 до Алтайской,94 МКР-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6 ч/з ТК347,348,3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 ч/з ТК-73,74, к Тракт.,74 Комсом.76,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5 к Светлова,60,64,68,7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96,97,98 к Комсомольс.,128,1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ихвинская,2,4,6,8. Киевск.,1 Комсом.,6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1-2кв-ла Тракт.,40-58, Мира,2-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14 до 12 квартир жил.д.Комсом.,8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1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43кв от К-12 до РМ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10 от ГК-217ч/з ТК-2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Б.Победы-4 от ТК-216а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6 от ТК-216ч/з ТК-2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Б.Победы-8до9 ч/з ТК-229,23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в кв-ле 11 от ТК-30 к Комс.71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восточного пос. от ТК-94 Моск.,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Т/трасса Граж.46 до Гр.1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Граж.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до дома пр.Ленина,18 от ТК-29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до ТК1-95, шк.22, гост.Ую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дома 1кв 1-2 до Комс. 90 к Комс.9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закольц.РМЗ-АС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Зап.поселка, терр.АТЗ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с по ул.Мечникова,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с-5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ам Октябрьская,121,1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ам Октябрьская,80 кв-ла 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у Короленко,1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у Ленинградская,15а от ТК-3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жил.дому Ленина,247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жил.дому Ленина,249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зданию Диагност.центра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7,7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наркологическому диспансеру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общежитию 2 от Комсомольской,53 к 55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Мар.231 до Кр.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Мар.233 до д/с1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11, К-15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17 от ТК-320,321 к д.Ленина,2,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в-41 от ТК-125,129,130 Комсом.146,14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артала 1-7 ТК-69 к Тракт.,7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 10 от ТК-42 к Комсом.,67,69, Октяб.,7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 1-2 от ТК-7 до ТК-12, Тракт.62-4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а 5 к Тракторн.,66-6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а 7 от ТК-6 до ТК-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а 7 от ТК-69 к д.Тракторн.,8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в-ла2 от ТК-102 к Комсом.,122 Д/с17,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омсом.132,ТК-267-269 к Тракт.20,22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Ленина,162 до Гр.1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м/о 54 шк.13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МКР-1 от ТК-51 на Алтайской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мкр-н45 к Ленина,199,в.г.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на зап.пос.Ростовс.,Павл.65,6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1-35 до ДК АСМ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1-50 до ТК1-5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1-54, ТК1-55,ТК1-60 до Сельмаш.2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1-54, ТК1-61,ТК1-63 до Сельмаш.33,35,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АЗТЭ до ТК 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Алтай.,197 к д.Сев.,22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Т/трасса от Граж.28 до Граж.2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Граж.,38 до Граж.,4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Граж.,40 до Граж.,4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Граж.,48 до Граж.,5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Гражд.38 до Гр.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Алтай. ч/з ТК-380,3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Алтай.199 к д.Алей.,20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д.Октяб.020 к д.Октяб.22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Октяб.03 к д.Федор.,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Свет.,25 к д.Свет.,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0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Север.,29 к д.Федор.,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Север.3 к д.Трактор.1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Федор.23 к д.Никольс.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ЗТС АСМ до ТК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ЗТС до ТК3-15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21 ч/з ТК-125,129 до Комс.,14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2-15 до Граждан.,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1 по ул.Платова,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10 по ул.Брусилова,43 шк.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2 по ул.Мелиоративн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3 по ул.Р.Зорге,2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5 по ул.Фруктовая,9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6 по ул.Ипподромская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7 по ул.Брусило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8 по ул.Путевая,15 д/сад2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Лен.,137б до Лен.,1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Прол.413 до Прол.4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Руб.,15 до Руб.,11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43 до Руб.,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Руб.,53 до Руб.,57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57 до Руб.,5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7 до ТК2-6 Комсом.,29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2,4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49 до Граж.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17 до Руб.19-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 1-47 до ТК 1-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 1-6 до ТК 1-7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 1-79а до ТК 1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 1-87 до домиков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11,ТК1-29,ТК1-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1-12,ТК1-13,ТК1-1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18,ТК1-16,ТК1-17 до ЖкоПЖЭТ Южн.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18,ТК1-19,ТК1-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29,ТК1-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4 до Пед.училища Комсом.,1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1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6 Ком.119-127 Дзерж.8,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6,ТК1-34,ТК1-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8.ТК1-39.ТК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ТК1-35,ТК1-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0 ч/з ТК-140-142 к шк.7 Дзерж.,25 ПУ-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0 ч/з ТК-168-172 к МЧС-1ГР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2 ч/з ТК-147,150,1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2 ч/з ТК-158-1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3 до ТК1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3 ч/з ТК-160 к Дзержин.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3а ч/з ТК-1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5 к Калинина,2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5 до ТК1-6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52 до Краснознам.,8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52,153,155 Краснознам.96-10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2 к Калинина,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2а,ТК1-65 до Коммун.32,Осип,1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7 до ТК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8 ч/з ТК-178,179,180 к Дз.,17,19,Гром.,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9,ТК1-70 к Алейс.,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 до Кор.,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 до ТК1-8 шк.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2-176 Кал.16,18,20,Гром.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7а до ТК-1,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9а до ТК1-86Корол.122,Куйб.127,127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 до Казначейств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2 до Д.Спорт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4в до Рубцов.46,4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6д к Осип.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8 Комсом.1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9 до Алейск.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 ч/з ТК-20,21,22,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1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0 к Комсом.,1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1-95 до Полз.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1-95 до шк.22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9 до Лен.2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9 до ТК1-1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1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 до Прол.,41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 до ПТУ-4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12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 к ТК-22 Октябр.,Дзерж.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5 ч/з ТК-207,208 к Гром.,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6 до Ленина,3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7 к д/с36 до Ленина,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8 к Громова,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8 ч/з ТК-209 к Громова,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9 к Б.Победы,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1 до Лен.,13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1 до ТК-215 до здан."Гарант"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1,ТК2-44 Лен.,137б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2 до маг.25 Хозяюшк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3 до Руб.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4 до д.сада 54,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4 до ТК2-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1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15 до Граж.33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16 до Граж.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6 до Гражд.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7 до ТК2-67 Ленин,131,135,Гр.2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8 до УППВОС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8а,218 к Б.П.14-20, Краснознам.114,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9 до д/с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9 до школы №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ТК1-9 до Стол.4. Единство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20 до Граж.,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2 до Пушкина,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2 до ТК2-55 Гражд.,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3 и до Прол.2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6,2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4 до Водоканал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7 к Юбил.28,38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7.2-26.2-25 к Юбил.3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 (Дзер.) ч/з дорог.Ленин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 к ТК-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0 до ТК-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1 до Громова,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2 до Кр.5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3 к Ленина,5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 ч/з ТК-182,186 у Комсом.1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 ч/з ТК-25,26,Ленина,38-5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1 до д/с5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 до Лен.16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 до Ленина,160,1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 до Ленина,60, Роспечать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а до Гр.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3 до Комсомол.18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45 до Руб.,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45 до Руб.37,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49 в дом Комсом.1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9 к Комсом.136-142, Трактор.8-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 до Руб.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5 ч/з ТК-196,197 пер.Союзный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5 ч/з ТК-203,204 транзитЛенина,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5, ТК-2-70 ТК2-71 до Д/С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2 до Граж.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2а до Граж.5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2а до ТК2-52 Граж.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 ч/з ТК27,28 Ленина,6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1 до шк.Пушкин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2.ТК2-63.ТК2-63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9.2-68 ТК2-70 до Ленина,125-1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2,1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7 до Руб.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7 до Руб.9,13,1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73 к КНС-1 у Калин.,7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2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76-280 к Октяб.147,149,151 Лен.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76-281-284 к Лен.3,5,24,26ДК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Т/трасса от ТК2-8 до Граж.12,14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8 до Руб.1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8 до ТК-24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8 ч/з ТК238-240 Ленина,64,6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9 до ТК2-42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06,307 до д/с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17 до Зелен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20 к Октяб.,127,1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4 ч/з ТК-317-317 к Уриц.2,4,5,Комс.8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6 ч/з ТК-306,3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 до ТК-3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0 к д.Алтай.4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2 ч/з д.Алей.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2 ч/з ТК-373,374,37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3 ч/з Алей.2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3 ч/з Алей.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6 до ТК-3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0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7 ч/з ТК-37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8 ч/з ТК-37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81 к профилакт.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87 к Алт.8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8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 до ТК-40 Октябрьс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 ч/з ТК-272-275 к Калин.7,9,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4 к Алтайской,11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 Зап.пос.Ростовс.Мечникова53-5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 ч/з ТК47,48,49,5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 ч/з ТК69-72 к Киевс.4,6 Комсом.,6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0 к ТК249 по Жданов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0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03 ч/з ТК-404 до СТО стад.РЗЗ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07 ч/з ТК-408 Светлова,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0 ч/з ТК-412,413,414 по Окт.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4 ч/з ТК-415 до ТК417 ОКТ.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415 ч/з д.Октяб.13 ДО Окт.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6 ч/з ТК-417 к Север.8-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8 ч/з д.Октяб.5,7,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30,431,432 к Алт.181,183,18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4 ул.Октяб.,91,101 Харьк.,17,1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40 к д.Сев.19,19а МКР-1В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46 к Алт.7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8,ТК1-49,ТК1-50 к Ленина,189,191,19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1 ч/з ТК-368-372к до Алт.39-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52 ч/з ТК-447 к Тихв.32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7 до ТК399 к Светлова,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7 по ул.Павл.,Мечн.,Мичур.,Циал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8 до ТК-61 по Алт.169-18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8 ч/з ТК-406-410 Окт,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9,ТК1-57,ТК1-58 до Осип.180а,Сельм.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 к Тракт.70, Танк.4, Комсом.80-8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1 до ТК-62 Алтай.1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1 ч/з ТК-429,430,4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2 ч/з ТК-63,64 до ТК65 Северн.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3 ч/з Федор.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38 ч/з ТК-639 до Комсом.,176 "Лотос"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63до ТК-75 Федоренко,2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66 до ТК-69 Север.,1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6,65 к д.Север.21,23,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7 к д.Север.1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8 до ТК-71 Октяб.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8 до ТК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81 ч/з ТК-80,79,78,77,7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86, ТК1-87 до ТК1-8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95,99,100,101 Тракт.24,26 Комсом,1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С к Октяб.,88,98,шк.9,Дет.пар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У-436 к д/с5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АТП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ер.Семафорный,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Б.Победы,11,13 от ГОУ ПУ №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дом.Руб.9,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Октябрьской,107,109,111,1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пер.Деповскому,2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 Алтайская 189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Алтайской 17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Дзержин.13 Лен.30,32 Окт.157,16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Жемчужной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Кондратюка от котельн.ОАО"Мельни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Ленина 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Ленинградская, 1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до ТК-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94,96 КВД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по ул.Октябрьской,6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Р.Зорге,161 по ул.Р.Зорге,16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Федоренко 1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395 до ПР.,39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397 до ПР.,40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пр.Ленина,38,23,21,19,25Гр.10-18.Дз14,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20 от ТК-29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27 д/с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31 от ТК-20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33 от ТК-20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1 от ТК-20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3 от ТК-2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5 от ТК-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7 ч/з Ленина,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5 от ТК-233 ч/з Ленина,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9 от ТК-234,2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2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7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окуратура, гараж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олетарская,248 ОАО "Продук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олетарская,422 ОАО "Продукты"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1 до ТК3-9 от Теплич.-Пролет.,4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102 до Осип.182б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118,119,120 Ленин.32,Окт.15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3 до Осип.160,1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40,168,169Лен.9,11,Д/с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0 ч/з ТК-107-1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14 до Гр.3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17 до Гр.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5,1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25 до Юб.3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 до теплиц ПЖЭТ Южный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0 до Кр.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1а до ТК2-3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1а до ТК2-35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3 до д/с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3 до Кр.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4 до д/с4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4 до Кр.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4 до ТК2-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5 до Руб.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5 до ТК2-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5а до ТК2-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7 до 2-39 и Лен.16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7 до ТК2-36 Ленин.17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7 до ТК2-3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8 до Лен.17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4 до К.Маркса,2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40 до Гр.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42а до Лен.1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52 до Шк.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6,2-11 до ТТК-2-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ТК2-62а до Адм.ТК2-64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9 до Руб.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6 до Пр.3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7 до Пр.4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9 до Пр.4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9а до Пр.40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02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08 до Светлова,7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12а,94а,104,106,100,Свет.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77а от ТК-4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87а от ТК-6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89 КНС-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29 от Т-37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74 к д/с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76 к ГН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82,88,92,9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96 к КНС-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27 маг.ОАО "Мельни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34 из д.Громова,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36 из д.Громова,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38 из д.Лен.55 ТК-23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алинина,18 КНС-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алинина,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омсомольская,135,137,139,1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омсомольская,208а дисп.ПАТП</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омсомольская,47,49 Тихв.12,14 МЧС,шк.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раснознаменская-10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Ленина,40,42,44,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Московская,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6 (по 0.0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108 МКР-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0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0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11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1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159,10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3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23 маг.Орфе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7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8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8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8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9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9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2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еверная,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еверная,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еверная,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Тихвинская,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Тихвинская,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Тракторная,15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6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0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3 к Никольск.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ы от ТК1-3.ТК1-66.ТК1-66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вая сеть к ж/д по ул.Тенистой,12,13,19-22,24,25 и Кленовой,15,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Горбольница №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56кв. жил.дому 12 д/инвал.(Ленина,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адм.зд.Светлова,43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Алейский,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Гражданский,3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Гражданский,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Гражданский,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Карла-Маркса,2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Ленина,17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Никольская,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Осипенко,14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Осипенко,19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Пролетарская,4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Рубцовский,19,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Рубцовский,4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Улежникова,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Федоренко,11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Федоренко,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жилому дому по Тракторной 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жилому дому по Федоренко 6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Калинина,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м/р Граж.46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Октябрьская,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Октябрьская,90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Революционная,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Урицкого,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ан.Краснознамен.10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ан.Рубцовский,35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К.Маркса.117 и Улежн.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наружн. от ТК по ул.Жуковского до ул. Ползунова,5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пер.Гражданский,5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пер.Коммунистический,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От ТК1-54, ТК1-61, ТК-62,ТК-63 по ул.Сельмаш. до Фестивальн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наружн. по  ТКЗ-2,5 до ТКЗ-24 от ул. Ельницкой к ул.Янтарная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пр.Ленина,215-2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Гончарова,22-4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Гончарова,№3-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Ельницкая,25 от ТК3-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Изумрудная,30 от ТК3-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Красноармейская №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Крылова №3-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Ленина,№207-2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ктяб.127,129,135,13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сипенко,251-258,2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стровского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стровского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Тенистая,10 от ТК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Тихая,28 от ТК3-3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Тургенева,3-16,17-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Фадеева,7-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Фадеева,№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ч/з ул.Крылова,17-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к сп.залу ДЮСШ-2 по Тракт.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по Бульварн. к д.Комс.2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от ТК2-41 до ТК2-87 от ул.К.Маркса до пер.Гражданск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ТК-1-116 до Ос.Жук.Панф.</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ТК-3-42 до м/р51 пр.Ленина,26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ТК3-8 до маг. м/р52 Аграрн.,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Фестивал.87 до Машиностр.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по переулку Союзному 1 от ГОУ ПУ № 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по пр.Ленина,206 к зд. Детс.псих.больницы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ОС 002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Теплосеть по ул. Пролетарская №393,№393а</w:t>
            </w:r>
            <w:r>
              <w:rPr>
                <w:color w:val="000000"/>
                <w:sz w:val="20"/>
              </w:rPr>
              <w:t xml:space="preserve">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bl>
    <w:p>
      <w:pPr>
        <w:pStyle w:val="TextBody"/>
        <w:tabs>
          <w:tab w:val="clear" w:pos="0"/>
          <w:tab w:val="left" w:pos="-360" w:leader="none"/>
          <w:tab w:val="left" w:pos="567" w:leader="none"/>
        </w:tabs>
        <w:ind w:left="-720" w:hanging="0"/>
        <w:rPr>
          <w:bCs/>
          <w:sz w:val="24"/>
          <w:szCs w:val="24"/>
        </w:rPr>
      </w:pPr>
      <w:r>
        <w:rPr>
          <w:bCs/>
          <w:sz w:val="24"/>
          <w:szCs w:val="24"/>
        </w:rPr>
        <w:t xml:space="preserve">                                                               </w:t>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t>Начальник общего отдела</w:t>
      </w:r>
    </w:p>
    <w:p>
      <w:pPr>
        <w:pStyle w:val="TextBody"/>
        <w:tabs>
          <w:tab w:val="clear" w:pos="0"/>
          <w:tab w:val="left" w:pos="-360" w:leader="none"/>
          <w:tab w:val="left" w:pos="567" w:leader="none"/>
        </w:tabs>
        <w:ind w:left="-720" w:hanging="0"/>
        <w:rPr>
          <w:bCs/>
          <w:sz w:val="24"/>
          <w:szCs w:val="24"/>
        </w:rPr>
      </w:pPr>
      <w:r>
        <w:rPr>
          <w:bCs/>
          <w:sz w:val="24"/>
          <w:szCs w:val="24"/>
        </w:rPr>
        <w:t>Администрации города Рубцовска                                                                                   Т.Н. Дегтярева</w:t>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TextBody"/>
        <w:tabs>
          <w:tab w:val="clear" w:pos="0"/>
          <w:tab w:val="left" w:pos="-360" w:leader="none"/>
          <w:tab w:val="left" w:pos="567" w:leader="none"/>
        </w:tabs>
        <w:ind w:left="-720" w:hanging="0"/>
        <w:rPr>
          <w:bCs/>
          <w:sz w:val="24"/>
          <w:szCs w:val="24"/>
        </w:rPr>
      </w:pPr>
      <w:r>
        <w:rPr>
          <w:bCs/>
          <w:sz w:val="24"/>
          <w:szCs w:val="24"/>
        </w:rPr>
      </w:r>
    </w:p>
    <w:p>
      <w:pPr>
        <w:pStyle w:val="Normal"/>
        <w:ind w:right="278" w:hanging="0"/>
        <w:rPr/>
      </w:pPr>
      <w:r>
        <w:rPr>
          <w:sz w:val="28"/>
          <w:szCs w:val="28"/>
        </w:rPr>
        <w:t xml:space="preserve">                               </w:t>
      </w:r>
    </w:p>
    <w:p>
      <w:pPr>
        <w:pStyle w:val="Normal"/>
        <w:tabs>
          <w:tab w:val="clear" w:pos="708"/>
          <w:tab w:val="left" w:pos="1410" w:leader="none"/>
        </w:tabs>
        <w:rPr>
          <w:rFonts w:ascii="Verdana" w:hAnsi="Verdana" w:cs="Verdana"/>
          <w:sz w:val="28"/>
          <w:szCs w:val="28"/>
        </w:rPr>
      </w:pPr>
      <w:r>
        <w:rPr>
          <w:rFonts w:cs="Verdana" w:ascii="Verdana" w:hAnsi="Verdana"/>
          <w:sz w:val="28"/>
          <w:szCs w:val="28"/>
        </w:rPr>
        <w:tab/>
      </w:r>
      <w:r>
        <w:rPr/>
        <w:drawing>
          <wp:inline distT="0" distB="0" distL="0" distR="0">
            <wp:extent cx="7131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713105" cy="866775"/>
                    </a:xfrm>
                    <a:prstGeom prst="rect">
                      <a:avLst/>
                    </a:prstGeom>
                  </pic:spPr>
                </pic:pic>
              </a:graphicData>
            </a:graphic>
          </wp:inline>
        </w:drawing>
      </w:r>
    </w:p>
    <w:p>
      <w:pPr>
        <w:pStyle w:val="Normal"/>
        <w:rPr>
          <w:spacing w:val="20"/>
        </w:rPr>
      </w:pPr>
      <w:r>
        <w:rPr>
          <w:spacing w:val="20"/>
        </w:rPr>
        <w:t xml:space="preserve">      </w:t>
      </w:r>
      <w:r>
        <w:rPr>
          <w:spacing w:val="20"/>
          <w:sz w:val="32"/>
          <w:szCs w:val="32"/>
        </w:rPr>
        <w:t>Администрация</w:t>
      </w:r>
    </w:p>
    <w:p>
      <w:pPr>
        <w:pStyle w:val="Normal"/>
        <w:rPr>
          <w:spacing w:val="20"/>
          <w:szCs w:val="20"/>
        </w:rPr>
      </w:pPr>
      <w:r>
        <w:rPr>
          <w:spacing w:val="20"/>
          <w:sz w:val="32"/>
          <w:szCs w:val="32"/>
        </w:rPr>
        <w:t xml:space="preserve">    </w:t>
      </w:r>
      <w:r>
        <w:rPr>
          <w:spacing w:val="20"/>
          <w:sz w:val="32"/>
          <w:szCs w:val="32"/>
        </w:rPr>
        <w:t>города Рубцовска</w:t>
      </w:r>
    </w:p>
    <w:p>
      <w:pPr>
        <w:pStyle w:val="Normal"/>
        <w:rPr/>
      </w:pPr>
      <w:r>
        <w:rPr>
          <w:spacing w:val="20"/>
        </w:rPr>
        <w:t xml:space="preserve">     </w:t>
      </w:r>
      <w:r>
        <w:rPr>
          <w:spacing w:val="20"/>
          <w:sz w:val="32"/>
          <w:szCs w:val="32"/>
        </w:rPr>
        <w:t>Алтайского края</w:t>
      </w:r>
    </w:p>
    <w:p>
      <w:pPr>
        <w:pStyle w:val="Normal"/>
        <w:rPr>
          <w:w w:val="150"/>
          <w:sz w:val="28"/>
          <w:szCs w:val="28"/>
        </w:rPr>
      </w:pPr>
      <w:r>
        <w:rPr>
          <w:w w:val="150"/>
          <w:sz w:val="28"/>
          <w:szCs w:val="28"/>
        </w:rPr>
        <w:t>РАСПОРЯЖЕНИЕ</w:t>
      </w:r>
    </w:p>
    <w:p>
      <w:pPr>
        <w:pStyle w:val="Normal"/>
        <w:rPr/>
      </w:pPr>
      <w:r>
        <w:rPr>
          <w:sz w:val="28"/>
          <w:szCs w:val="28"/>
        </w:rPr>
        <w:t xml:space="preserve">      </w:t>
      </w:r>
      <w:r>
        <w:rPr>
          <w:sz w:val="28"/>
          <w:szCs w:val="28"/>
        </w:rPr>
        <w:t>11.07.2013 № 347-р</w:t>
        <w:tab/>
      </w:r>
    </w:p>
    <w:p>
      <w:pPr>
        <w:pStyle w:val="Normal"/>
        <w:rPr>
          <w:sz w:val="28"/>
          <w:szCs w:val="28"/>
        </w:rPr>
      </w:pPr>
      <w:r>
        <w:rPr>
          <w:sz w:val="28"/>
          <w:szCs w:val="28"/>
        </w:rPr>
      </w:r>
    </w:p>
    <w:p>
      <w:pPr>
        <w:pStyle w:val="Normal"/>
        <w:rPr>
          <w:sz w:val="28"/>
          <w:szCs w:val="20"/>
        </w:rPr>
      </w:pPr>
      <w:r>
        <w:rPr>
          <w:sz w:val="28"/>
          <w:szCs w:val="20"/>
        </w:rPr>
      </w:r>
    </w:p>
    <w:p>
      <w:pPr>
        <w:pStyle w:val="Normal"/>
        <w:rPr>
          <w:szCs w:val="20"/>
        </w:rPr>
      </w:pPr>
      <w:r>
        <w:rPr>
          <w:szCs w:val="20"/>
        </w:rPr>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На основании распоряжения Администрации города Рубцовска от           19.06.2013 года № 298-р об организации и проведении торгов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w:t>
      </w:r>
    </w:p>
    <w:p>
      <w:pPr>
        <w:pStyle w:val="Normal"/>
        <w:jc w:val="both"/>
        <w:rPr/>
      </w:pPr>
      <w:r>
        <w:rPr>
          <w:sz w:val="28"/>
          <w:szCs w:val="28"/>
        </w:rPr>
        <w:t xml:space="preserve">           </w:t>
      </w:r>
      <w:r>
        <w:rPr>
          <w:sz w:val="28"/>
          <w:szCs w:val="28"/>
        </w:rPr>
        <w:t>1. Утвердить  документацию к открытому аукциону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  тепловых сетей в количестве 485 единиц (приложение).</w:t>
      </w:r>
    </w:p>
    <w:p>
      <w:pPr>
        <w:pStyle w:val="Normal"/>
        <w:jc w:val="both"/>
        <w:rPr>
          <w:sz w:val="20"/>
          <w:szCs w:val="20"/>
        </w:rPr>
      </w:pPr>
      <w:r>
        <w:rPr/>
        <w:t xml:space="preserve">             </w:t>
      </w:r>
      <w:r>
        <w:rPr>
          <w:sz w:val="28"/>
          <w:szCs w:val="28"/>
        </w:rPr>
        <w:t>2</w:t>
      </w:r>
      <w:r>
        <w:rPr>
          <w:sz w:val="20"/>
        </w:rPr>
        <w:t>.</w:t>
      </w:r>
      <w:r>
        <w:rPr>
          <w:sz w:val="28"/>
          <w:szCs w:val="28"/>
        </w:rPr>
        <w:t xml:space="preserve"> Контроль за исполнением настоящего распоряжения возложить   на  заместителя Главы Администрации города Рубцовска  Д.З. Фельдмана.</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rPr>
          <w:sz w:val="28"/>
          <w:szCs w:val="28"/>
        </w:rPr>
      </w:pPr>
      <w:r>
        <w:rPr>
          <w:sz w:val="28"/>
          <w:szCs w:val="28"/>
        </w:rPr>
        <w:t xml:space="preserve">Глава Администрации города Рубцовска                                           В.В. Ларионов                                                                             </w:t>
      </w:r>
    </w:p>
    <w:p>
      <w:pPr>
        <w:pStyle w:val="Normal"/>
        <w:rPr>
          <w:sz w:val="20"/>
          <w:szCs w:val="20"/>
        </w:rPr>
      </w:pPr>
      <w:r>
        <w:rPr>
          <w:sz w:val="20"/>
          <w:szCs w:val="20"/>
        </w:rPr>
      </w:r>
    </w:p>
    <w:p>
      <w:pPr>
        <w:pStyle w:val="Normal"/>
        <w:tabs>
          <w:tab w:val="clear" w:pos="708"/>
          <w:tab w:val="left" w:pos="7290" w:leader="none"/>
        </w:tabs>
        <w:rPr>
          <w:sz w:val="20"/>
          <w:szCs w:val="20"/>
        </w:rPr>
      </w:pPr>
      <w:r>
        <w:rPr>
          <w:sz w:val="20"/>
          <w:szCs w:val="20"/>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tabs>
          <w:tab w:val="clear" w:pos="708"/>
          <w:tab w:val="left" w:pos="7290" w:leader="none"/>
        </w:tabs>
        <w:rPr>
          <w:b/>
          <w:b/>
        </w:rPr>
      </w:pPr>
      <w:r>
        <w:rPr>
          <w:b/>
        </w:rPr>
      </w:r>
    </w:p>
    <w:p>
      <w:pPr>
        <w:pStyle w:val="Normal"/>
        <w:rPr>
          <w:b/>
          <w:b/>
        </w:rPr>
      </w:pPr>
      <w:r>
        <w:rPr>
          <w:b/>
        </w:rPr>
      </w:r>
    </w:p>
    <w:p>
      <w:pPr>
        <w:pStyle w:val="Normal"/>
        <w:rPr/>
      </w:pPr>
      <w:r>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07.2013   № 347-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 открытому аукциону на право заключения договора аренды объектов муниципальной собственности, числящегося в составе казн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Рубцовск Алтайского края</w:t>
      </w:r>
    </w:p>
    <w:p>
      <w:pPr>
        <w:pStyle w:val="ConsPlusNormal"/>
        <w:numPr>
          <w:ilvl w:val="0"/>
          <w:numId w:val="0"/>
        </w:numPr>
        <w:tabs>
          <w:tab w:val="clear" w:pos="708"/>
          <w:tab w:val="left" w:pos="99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тепловых сетей в количестве 485 единиц</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r>
        <w:rPr>
          <w:sz w:val="28"/>
          <w:szCs w:val="28"/>
        </w:rPr>
        <w:t>Рубцовск – 2013</w:t>
      </w:r>
    </w:p>
    <w:p>
      <w:pPr>
        <w:pStyle w:val="Normal"/>
        <w:tabs>
          <w:tab w:val="clear" w:pos="708"/>
          <w:tab w:val="left" w:pos="2145" w:leader="none"/>
        </w:tabs>
        <w:rPr>
          <w:sz w:val="28"/>
          <w:szCs w:val="28"/>
        </w:rPr>
      </w:pPr>
      <w:r>
        <w:rPr>
          <w:sz w:val="28"/>
          <w:szCs w:val="28"/>
        </w:rPr>
      </w:r>
    </w:p>
    <w:p>
      <w:pPr>
        <w:pStyle w:val="ConsPlusNormal"/>
        <w:numPr>
          <w:ilvl w:val="0"/>
          <w:numId w:val="0"/>
        </w:numPr>
        <w:tabs>
          <w:tab w:val="clear" w:pos="708"/>
          <w:tab w:val="left" w:pos="1380" w:leader="none"/>
          <w:tab w:val="center" w:pos="4677" w:leader="none"/>
        </w:tabs>
        <w:ind w:hanging="0"/>
        <w:outlineLvl w:val="1"/>
        <w:rPr>
          <w:rFonts w:eastAsia="Arial"/>
        </w:rPr>
      </w:pPr>
      <w:r>
        <w:rPr>
          <w:rFonts w:eastAsia="Arial"/>
        </w:rPr>
        <w:t xml:space="preserve">               </w:t>
      </w:r>
    </w:p>
    <w:p>
      <w:pPr>
        <w:pStyle w:val="Normal"/>
        <w:rPr/>
      </w:pPr>
      <w:r>
        <w:rPr/>
      </w:r>
    </w:p>
    <w:p>
      <w:pPr>
        <w:pStyle w:val="Normal"/>
        <w:rPr/>
      </w:pPr>
      <w:r>
        <w:rPr/>
      </w:r>
    </w:p>
    <w:p>
      <w:pPr>
        <w:pStyle w:val="Normal"/>
        <w:rPr/>
      </w:pPr>
      <w:r>
        <w:rPr/>
        <w:t xml:space="preserve">             </w:t>
      </w:r>
      <w:r>
        <w:rPr>
          <w:b/>
          <w:sz w:val="28"/>
          <w:szCs w:val="28"/>
        </w:rPr>
        <w:t>Содержание документации к открытому аукциону</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аренды по результатам проведения аукциона.</w:t>
      </w:r>
    </w:p>
    <w:p>
      <w:pPr>
        <w:pStyle w:val="Normal"/>
        <w:ind w:left="360" w:hanging="0"/>
        <w:rPr>
          <w:sz w:val="28"/>
          <w:szCs w:val="28"/>
        </w:rPr>
      </w:pPr>
      <w:r>
        <w:rPr>
          <w:sz w:val="28"/>
          <w:szCs w:val="28"/>
        </w:rPr>
        <w:t xml:space="preserve">9. Проект договора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Форма №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 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 Форма № 3 Уведомление об отзыве заявки  на участие в аукцион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pPr>
      <w:r>
        <w:rPr>
          <w:b/>
          <w:sz w:val="28"/>
          <w:szCs w:val="28"/>
        </w:rPr>
        <w:t xml:space="preserve">на право заключения договора аренды </w:t>
      </w:r>
    </w:p>
    <w:p>
      <w:pPr>
        <w:pStyle w:val="Normal"/>
        <w:tabs>
          <w:tab w:val="clear" w:pos="708"/>
          <w:tab w:val="left" w:pos="2145" w:leader="none"/>
        </w:tabs>
        <w:rPr>
          <w:b/>
          <w:b/>
          <w:sz w:val="28"/>
          <w:szCs w:val="28"/>
        </w:rPr>
      </w:pPr>
      <w:r>
        <w:rPr>
          <w:b/>
          <w:sz w:val="28"/>
          <w:szCs w:val="28"/>
        </w:rPr>
        <w:tab/>
        <w:t>имущества муниципальной собственности</w:t>
      </w:r>
    </w:p>
    <w:p>
      <w:pPr>
        <w:pStyle w:val="Normal"/>
        <w:tabs>
          <w:tab w:val="clear" w:pos="708"/>
          <w:tab w:val="left" w:pos="2145" w:leader="none"/>
        </w:tabs>
        <w:rPr>
          <w:b/>
          <w:b/>
          <w:sz w:val="28"/>
          <w:szCs w:val="28"/>
        </w:rPr>
      </w:pPr>
      <w:r>
        <w:rPr>
          <w:b/>
          <w:sz w:val="28"/>
          <w:szCs w:val="28"/>
        </w:rPr>
      </w:r>
    </w:p>
    <w:p>
      <w:pPr>
        <w:pStyle w:val="Normal"/>
        <w:tabs>
          <w:tab w:val="clear" w:pos="708"/>
          <w:tab w:val="left" w:pos="2625" w:leader="none"/>
          <w:tab w:val="center" w:pos="4819" w:leader="none"/>
        </w:tabs>
        <w:rPr>
          <w:sz w:val="28"/>
          <w:szCs w:val="28"/>
        </w:rPr>
      </w:pPr>
      <w:r>
        <w:rPr>
          <w:sz w:val="28"/>
          <w:szCs w:val="28"/>
        </w:rPr>
        <w:tab/>
        <w:t xml:space="preserve">         1. Общие положения</w:t>
      </w:r>
    </w:p>
    <w:p>
      <w:pPr>
        <w:pStyle w:val="ConsPlusNorma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Администрация города Рубцовска Алтайского края (далее по тексту-Организатор аукциона) проводит торги в форме открытого аукциона на право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    </w:t>
      </w:r>
    </w:p>
    <w:p>
      <w:pPr>
        <w:pStyle w:val="Normal"/>
        <w:rPr/>
      </w:pPr>
      <w:r>
        <w:rPr/>
        <w:t xml:space="preserve">                       </w:t>
      </w:r>
    </w:p>
    <w:tbl>
      <w:tblPr>
        <w:tblW w:w="9887" w:type="dxa"/>
        <w:jc w:val="left"/>
        <w:tblInd w:w="-37" w:type="dxa"/>
        <w:tblLayout w:type="fixed"/>
        <w:tblCellMar>
          <w:top w:w="0" w:type="dxa"/>
          <w:left w:w="30" w:type="dxa"/>
          <w:bottom w:w="0" w:type="dxa"/>
          <w:right w:w="30" w:type="dxa"/>
        </w:tblCellMar>
      </w:tblPr>
      <w:tblGrid>
        <w:gridCol w:w="1152"/>
        <w:gridCol w:w="1083"/>
        <w:gridCol w:w="5672"/>
        <w:gridCol w:w="1980"/>
      </w:tblGrid>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NN</w:t>
            </w:r>
          </w:p>
          <w:p>
            <w:pPr>
              <w:pStyle w:val="Normal"/>
              <w:autoSpaceDE w:val="false"/>
              <w:jc w:val="center"/>
              <w:rPr>
                <w:bCs/>
                <w:color w:val="000000"/>
                <w:sz w:val="20"/>
              </w:rPr>
            </w:pPr>
            <w:r>
              <w:rPr>
                <w:bCs/>
                <w:color w:val="000000"/>
                <w:sz w:val="20"/>
              </w:rPr>
              <w:t>п/п</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 xml:space="preserve">Инв. </w:t>
            </w:r>
          </w:p>
          <w:p>
            <w:pPr>
              <w:pStyle w:val="Normal"/>
              <w:autoSpaceDE w:val="false"/>
              <w:jc w:val="center"/>
              <w:rPr>
                <w:bCs/>
                <w:color w:val="000000"/>
                <w:sz w:val="20"/>
              </w:rPr>
            </w:pPr>
            <w:r>
              <w:rPr>
                <w:bCs/>
                <w:color w:val="000000"/>
                <w:sz w:val="20"/>
              </w:rPr>
              <w:t>Номер</w:t>
            </w:r>
          </w:p>
          <w:p>
            <w:pPr>
              <w:pStyle w:val="Normal"/>
              <w:autoSpaceDE w:val="false"/>
              <w:jc w:val="center"/>
              <w:rPr>
                <w:bCs/>
                <w:color w:val="000000"/>
                <w:sz w:val="20"/>
              </w:rPr>
            </w:pPr>
            <w:r>
              <w:rPr>
                <w:bCs/>
                <w:color w:val="000000"/>
                <w:sz w:val="20"/>
              </w:rPr>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Кол-во</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p>
            <w:pPr>
              <w:pStyle w:val="Normal"/>
              <w:autoSpaceDE w:val="false"/>
              <w:jc w:val="center"/>
              <w:rPr>
                <w:color w:val="000000"/>
                <w:sz w:val="20"/>
              </w:rPr>
            </w:pPr>
            <w:r>
              <w:rPr>
                <w:color w:val="000000"/>
                <w:sz w:val="20"/>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rPr>
            </w:pPr>
            <w:r>
              <w:rPr>
                <w:color w:val="000000"/>
                <w:sz w:val="20"/>
              </w:rPr>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rPr>
            </w:pPr>
            <w:r>
              <w:rPr>
                <w:b/>
                <w:color w:val="000000"/>
                <w:sz w:val="20"/>
              </w:rPr>
              <w:t>Лот № 1 Тепловые сети в количестве 485 единиц</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rPr>
            </w:pPr>
            <w:r>
              <w:rPr>
                <w:b/>
                <w:color w:val="000000"/>
                <w:sz w:val="20"/>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сеть Алт.водстр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Барнаул от ТК1вдоль жел.дор.до АЗТЭ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на 16 кв-ле маг.от ТК-35 до ТК-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Т41ч/зТК329доОктябр.,117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 до ТК-Ц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2 ч/з КТ41 до Ленинград.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1 до Алтайской,94 МКР-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6 ч/з ТК347,348,3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 ч/з ТК-73,74, к Тракт.,74 Комсом.76,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5 к Светлова,60,64,68,7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96,97,98 к Комсомольс.,128,1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ихвинская,2,4,6,8. Киевск.,1 Комсом.,6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1-2кв-ла Тракт.,40-58, Мира,2-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2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14 до 12 квартир жил.д.Комсом.,8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43кв от К-12 до РМ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10 от ГК-217ч/з ТК-2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Б.Победы-4 от ТК-216а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6 от ТК-216ч/з ТК-2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Б.Победы-8до9 ч/з ТК-229,23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в кв-ле 11 от ТК-30 к Комс.71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восточного пос. от ТК-94 Моск.,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Т/трасса Граж.46 до Гр.1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Граж.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до дома пр.Ленина,18 от ТК-29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до ТК1-95, шк.22, гост.Ую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дома 1кв 1-2 до Комс. 90 к Комс.9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закольц.РМЗ-АС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Зап.поселка, терр.АТЗ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2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с по ул.Мечникова,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с-5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ам Октябрьская,121,1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ам Октябрьская,80 кв-ла 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у Короленко,1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у Ленинградская,15а от ТК-3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жил.дому Ленина,247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жил.дому Ленина,249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зданию Диагност.центра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7,7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наркологическому диспансеру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общежитию 2 от Комсомольской,53 к 55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Мар.231 до Кр.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Мар.233 до д/с1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11, К-15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17 от ТК-320,321 к д.Ленина,2,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в-41 от ТК-125,129,130 Комсом.146,14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артала 1-7 ТК-69 к Тракт.,7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 10 от ТК-42 к Комсом.,67,69, Октяб.,7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 1-2 от ТК-7 до ТК-12, Тракт.62-4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а 5 к Тракторн.,66-6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а 7 от ТК-6 до ТК-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а 7 от ТК-69 к д.Тракторн.,8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в-ла2 от ТК-102 к Комсом.,122 Д/с17,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омсом.132,ТК-267-269 к Тракт.20,22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Ленина,162 до Гр.1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м/о 54 шк.13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МКР-1 от ТК-51 на Алтайской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мкр-н45 к Ленина,199,в.г.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на зап.пос.Ростовс.,Павл.65,6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1-35 до ДК АСМ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1-50 до ТК1-5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1-54, ТК1-55,ТК1-60 до Сельмаш.2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1-54, ТК1-61,ТК1-63 до Сельмаш.33,35,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АЗТЭ до ТК 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Алтай.,197 к д.Сев.,22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Т/трасса от Граж.28 до Граж.2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Граж.,38 до Граж.,4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Граж.,40 до Граж.,4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Граж.,48 до Граж.,5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Гражд.38 до Гр.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Алтай. ч/з ТК-380,3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Алтай.199 к д.Алей.,20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д.Октяб.020 к д.Октяб.22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Октяб.03 к д.Федор.,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Свет.,25 к д.Свет.,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Север.,29 к д.Федор.,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Север.3 к д.Трактор.1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Федор.23 к д.Никольс.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ЗТС АСМ до ТК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ЗТС до ТК3-15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21 ч/з ТК-125,129 до Комс.,14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2-15 до Граждан.,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1 по ул.Платова,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10 по ул.Брусилова,43 шк.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2 по ул.Мелиоративн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3 по ул.Р.Зорге,2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5 по ул.Фруктовая,9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6 по ул.Ипподромская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7 по ул.Брусило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8 по ул.Путевая,15 д/сад2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Лен.,137б до Лен.,1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Прол.413 до Прол.4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Руб.,15 до Руб.,11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43 до Руб.,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Руб.,53 до Руб.,57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57 до Руб.,5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7 до ТК2-6 Комсом.,29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2,4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49 до Граж.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17 до Руб.19-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 1-47 до ТК 1-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 1-6 до ТК 1-7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 1-79а до ТК 1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 1-87 до домиков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11,ТК1-29,ТК1-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1-12,ТК1-13,ТК1-1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18,ТК1-16,ТК1-17 до ЖкоПЖЭТ Южн.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18,ТК1-19,ТК1-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29,ТК1-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4 до Пед.училища Комсом.,1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6 Ком.119-127 Дзерж.8,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6,ТК1-34,ТК1-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8.ТК1-39.ТК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ТК1-35,ТК1-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0 ч/з ТК-140-142 к шк.7 Дзерж.,25 ПУ-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0 ч/з ТК-168-172 к МЧС-1ГР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2 ч/з ТК-147,150,1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1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2 ч/з ТК-158-1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3 до ТК1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3 ч/з ТК-160 к Дзержин.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3а ч/з ТК-1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1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5 к Калинина,2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5 до ТК1-6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52 до Краснознам.,8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52,153,155 Краснознам.96-10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1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2 к Калинина,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2а,ТК1-65 до Коммун.32,Осип,1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7 до ТК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8 ч/з ТК-178,179,180 к Дз.,17,19,Гром.,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9,ТК1-70 к Алейс.,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 до Кор.,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 до ТК1-8 шк.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2-176 Кал.16,18,20,Гром.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7а до ТК-1,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9а до ТК1-86Корол.122,Куйб.127,127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 до Казначейств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2 до Д.Спорт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4в до Рубцов.46,4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6д к Осип.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8 Комсом.1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9 до Алейск.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14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 ч/з ТК-20,21,22,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0 к Комсом.,1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1-95 до Полз.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1-95 до шк.22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9 до Лен.2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9 до ТК1-1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 до Прол.,41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 до ПТУ-4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12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 к ТК-22 Октябр.,Дзерж.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1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5 ч/з ТК-207,208 к Гром.,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6 до Ленина,3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7 к д/с36 до Ленина,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8 к Громова,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8 ч/з ТК-209 к Громова,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9 к Б.Победы,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1 до Лен.,13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1 до ТК-215 до здан."Гарант"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1,ТК2-44 Лен.,137б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2 до маг.25 Хозяюшк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3 до Руб.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4 до д.сада 54,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4 до ТК2-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15 до Граж.33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16 до Граж.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6 до Гражд.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7 до ТК2-67 Ленин,131,135,Гр.2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8 до УППВОС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8а,218 к Б.П.14-20, Краснознам.114,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9 до д/с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1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9 до школы №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ТК1-9 до Стол.4. Единство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20 до Граж.,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2 до Пушкина,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2 до ТК2-55 Гражд.,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3 и до Прол.2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6,2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4 до Водоканал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7 к Юбил.28,38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7.2-26.2-25 к Юбил.3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 (Дзер.) ч/з дорог.Ленин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 к ТК-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0 до ТК-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1 до Громова,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2 до Кр.5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3 к Ленина,5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 ч/з ТК-182,186 у Комсом.1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 ч/з ТК-25,26,Ленина,38-5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1 до д/с5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 до Лен.16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 до Ленина,160,1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 до Ленина,60, Роспечать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а до Гр.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3 до Комсомол.18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45 до Руб.,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45 до Руб.37,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49 в дом Комсом.1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9 к Комсом.136-142, Трактор.8-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 до Руб.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5 ч/з ТК-196,197 пер.Союзный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5 ч/з ТК-203,204 транзитЛенина,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5, ТК-2-70 ТК2-71 до Д/С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2 до Граж.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2а до Граж.5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2а до ТК2-52 Граж.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 ч/з ТК27,28 Ленина,6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1 до шк.Пушкин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2.ТК2-63.ТК2-63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9.2-68 ТК2-70 до Ленина,125-1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2,1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7 до Руб.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7 до Руб.9,13,1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73 к КНС-1 у Калин.,7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76-280 к Октяб.147,149,151 Лен.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76-281-284 к Лен.3,5,24,26ДК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Т/трасса от ТК2-8 до Граж.12,14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8 до Руб.1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8 до ТК-24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8 ч/з ТК238-240 Ленина,64,6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9 до ТК2-42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06,307 до д/с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2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17 до Зелен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20 к Октяб.,127,1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4 ч/з ТК-317-317 к Уриц.2,4,5,Комс.8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6 ч/з ТК-306,3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 до ТК-3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0 к д.Алтай.4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2 ч/з д.Алей.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2 ч/з ТК-373,374,37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3 ч/з Алей.2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3 ч/з Алей.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6 до ТК-3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7 ч/з ТК-37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8 ч/з ТК-37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81 к профилакт.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87 к Алт.8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8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 до ТК-40 Октябрьс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 ч/з ТК-272-275 к Калин.7,9,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4 к Алтайской,11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 Зап.пос.Ростовс.Мечникова53-5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 ч/з ТК47,48,49,5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 ч/з ТК69-72 к Киевс.4,6 Комсом.,6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2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0 к ТК249 по Жданов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03 ч/з ТК-404 до СТО стад.РЗЗ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07 ч/з ТК-408 Светлова,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0 ч/з ТК-412,413,414 по Окт.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4 ч/з ТК-415 до ТК417 ОКТ.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415 ч/з д.Октяб.13 ДО Окт.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6 ч/з ТК-417 к Север.8-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8 ч/з д.Октяб.5,7,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30,431,432 к Алт.181,183,18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4 ул.Октяб.,91,101 Харьк.,17,1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40 к д.Сев.19,19а МКР-1В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46 к Алт.7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8,ТК1-49,ТК1-50 к Ленина,189,191,19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1 ч/з ТК-368-372к до Алт.39-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52 ч/з ТК-447 к Тихв.32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7 до ТК399 к Светлова,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7 по ул.Павл.,Мечн.,Мичур.,Циал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8 до ТК-61 по Алт.169-18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8 ч/з ТК-406-410 Окт,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9,ТК1-57,ТК1-58 до Осип.180а,Сельм.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 к Тракт.70, Танк.4, Комсом.80-8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1 до ТК-62 Алтай.1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1 ч/з ТК-429,430,4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2 ч/з ТК-63,64 до ТК65 Северн.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3 ч/з Федор.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38 ч/з ТК-639 до Комсом.,176 "Лотос"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63до ТК-75 Федоренко,2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66 до ТК-69 Север.,1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6,65 к д.Север.21,23,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7 к д.Север.1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8 до ТК-71 Октяб.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8 до ТК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81 ч/з ТК-80,79,78,77,7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86, ТК1-87 до ТК1-8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95,99,100,101 Тракт.24,26 Комсом,1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С к Октяб.,88,98,шк.9,Дет.пар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0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У-436 к д/с5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АТП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ер.Семафорный,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Б.Победы,11,13 от ГОУ ПУ №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дом.Руб.9,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Октябрьской,107,109,111,1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пер.Деповскому,2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 Алтайская 189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Алтайской 17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Дзержин.13 Лен.30,32 Окт.157,16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Жемчужной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Кондратюка от котельн.ОАО"Мельни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Ленина 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Ленинградская, 1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до ТК-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94,96 КВД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по ул.Октябрьской,6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Р.Зорге,161 по ул.Р.Зорге,16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Федоренко 1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395 до ПР.,39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397 до ПР.,40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пр.Ленина,38,23,21,19,25Гр.10-18.Дз14,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20 от ТК-29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27 д/с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31 от ТК-20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33 от ТК-20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1 от ТК-20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3 от ТК-2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5 от ТК-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7 ч/з Ленина,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5 от ТК-233 ч/з Ленина,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9 от ТК-234,2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7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окуратура, гараж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олетарская,248 ОАО "Продук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олетарская,422 ОАО "Продукты"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1 до ТК3-9 от Теплич.-Пролет.,4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102 до Осип.182б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118,119,120 Ленин.32,Окт.15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3 до Осип.160,1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40,168,169Лен.9,11,Д/с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0 ч/з ТК-107-1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14 до Гр.3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17 до Гр.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5,1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25 до Юб.3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 до теплиц ПЖЭТ Южный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0 до Кр.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1а до ТК2-3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1а до ТК2-35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3 до д/с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3 до Кр.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4 до д/с4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4 до Кр.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1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4 до ТК2-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5 до Руб.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5 до ТК2-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5а до ТК2-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7 до 2-39 и Лен.16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7 до ТК2-36 Ленин.17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7 до ТК2-3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8 до Лен.17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4 до К.Маркса,2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40 до Гр.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42а до Лен.1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52 до Шк.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6,2-11 до ТТК-2-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ТК2-62а до Адм.ТК2-64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9 до Руб.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6 до Пр.3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7 до Пр.4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9 до Пр.4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9а до Пр.40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01213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02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08 до Светлова,7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12а,94а,104,106,100,Свет.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77а от ТК-4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87а от ТК-6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89 КНС-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29 от Т-37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74 к д/с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76 к ГН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82,88,92,9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96 к КНС-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27 маг.ОАО "Мельни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34 из д.Громова,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36 из д.Громова,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38 из д.Лен.55 ТК-23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алинина,18 КНС-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алинина,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омсомольская,135,137,139,1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омсомольская,208а дисп.ПАТП</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омсомольская,47,49 Тихв.12,14 МЧС,шк.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раснознаменская-10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Ленина,40,42,44,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Московская,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3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6 (по 0.0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108 МКР-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0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0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11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1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159,10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3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23 маг.Орфе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7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8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8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8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9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9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еверная,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еверная,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еверная,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Тихвинская,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Тихвинская,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Тракторная,15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6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3 к Никольск.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ы от ТК1-3.ТК1-66.ТК1-66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вая сеть к ж/д по ул.Тенистой,12,13,19-22,24,25 и Кленовой,15,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Горбольница №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56кв. жил.дому 12 д/инвал.(Ленина,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адм.зд.Светлова,43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Алейский,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Гражданский,3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Гражданский,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Гражданский,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Карла-Маркса,2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Ленина,17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Никольская,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Осипенко,14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Осипенко,19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Пролетарская,4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Рубцовский,19,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Рубцовский,4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Улежникова,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Федоренко,11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Федоренко,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жилому дому по Тракторной 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жилому дому по Федоренко 6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Калинина,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м/р Граж.46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Октябрьская,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Октябрьская,90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Революционная,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Урицкого,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ан.Краснознамен.10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ан.Рубцовский,35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К.Маркса.117 и Улежн.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наружн. от ТК по ул.Жуковского до ул. Ползунова,5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пер.Гражданский,5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пер.Коммунистический,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От ТК1-54, ТК1-61, ТК-62,ТК-63 по ул.Сельмаш. до Фестивальн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наружн. по  ТКЗ-2,5 до ТКЗ-24 от ул. Ельницкой к ул.Янтарная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пр.Ленина,215-2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Гончарова,22-4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Гончарова,№3-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Ельницкая,25 от ТК3-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Изумрудная,30 от ТК3-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Красноармейская №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Крылова №3-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Ленина,№207-2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ктяб.127,129,135,13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сипенко,251-258,2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стровского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стровского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Тенистая,10 от ТК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Тихая,28 от ТК3-3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Тургенева,3-16,17-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rPr>
              <w:t>4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Фадеева,7-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Фадеева,№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ч/з ул.Крылова,17-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к сп.залу ДЮСШ-2 по Тракт.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по Бульварн. к д.Комс.2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от ТК2-41 до ТК2-87 от ул.К.Маркса до пер.Гражданск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ТК-1-116 до Ос.Жук.Панф.</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ТК-3-42 до м/р51 пр.Ленина,26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ТК3-8 до маг. м/р52 Аграрн.,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Фестивал.87 до Машиностр.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по переулку Союзному 1 от ГОУ ПУ № 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по пр.Ленина,206 к зд. Детс.псих.больницы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ОС 002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Теплосеть по ул. Пролетарская №393,№393а</w:t>
            </w:r>
            <w:r>
              <w:rPr>
                <w:color w:val="000000"/>
                <w:sz w:val="20"/>
              </w:rPr>
              <w:t xml:space="preserve">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bl>
    <w:p>
      <w:pPr>
        <w:pStyle w:val="TextBody"/>
        <w:tabs>
          <w:tab w:val="clear" w:pos="0"/>
          <w:tab w:val="left" w:pos="-360" w:leader="none"/>
          <w:tab w:val="left" w:pos="567" w:leader="none"/>
        </w:tabs>
        <w:ind w:left="-720" w:hanging="0"/>
        <w:rPr/>
      </w:pPr>
      <w:r>
        <w:rPr>
          <w:bCs/>
          <w:sz w:val="24"/>
          <w:szCs w:val="24"/>
        </w:rPr>
        <w:t xml:space="preserve">            </w:t>
      </w:r>
      <w:r>
        <w:rPr>
          <w:bCs/>
          <w:sz w:val="24"/>
          <w:szCs w:val="24"/>
        </w:rPr>
        <w:t>Р</w:t>
      </w:r>
      <w:r>
        <w:rPr/>
        <w:t>азмер платежа в год без НДС - 1670150,00 руб.;</w:t>
      </w:r>
    </w:p>
    <w:p>
      <w:pPr>
        <w:pStyle w:val="TextBody"/>
        <w:tabs>
          <w:tab w:val="clear" w:pos="0"/>
          <w:tab w:val="left" w:pos="-360" w:leader="none"/>
          <w:tab w:val="left" w:pos="567" w:leader="none"/>
        </w:tabs>
        <w:ind w:left="-720" w:firstLine="708"/>
        <w:rPr/>
      </w:pPr>
      <w:r>
        <w:rPr/>
        <w:t>Размер платежа в месяц без НДС - 139179,17 руб.;</w:t>
      </w:r>
    </w:p>
    <w:p>
      <w:pPr>
        <w:pStyle w:val="TextBody"/>
        <w:tabs>
          <w:tab w:val="clear" w:pos="0"/>
          <w:tab w:val="left" w:pos="-360" w:leader="none"/>
          <w:tab w:val="left" w:pos="567" w:leader="none"/>
        </w:tabs>
        <w:ind w:left="-720" w:firstLine="708"/>
        <w:rPr/>
      </w:pPr>
      <w:r>
        <w:rPr/>
        <w:t>Шаг аукциона - 6959,96 руб.;</w:t>
      </w:r>
    </w:p>
    <w:p>
      <w:pPr>
        <w:pStyle w:val="TextBody"/>
        <w:tabs>
          <w:tab w:val="clear" w:pos="0"/>
          <w:tab w:val="left" w:pos="-360" w:leader="none"/>
          <w:tab w:val="left" w:pos="567" w:leader="none"/>
        </w:tabs>
        <w:ind w:left="-720" w:firstLine="708"/>
        <w:rPr/>
      </w:pPr>
      <w:r>
        <w:rPr/>
        <w:t>Срок договора аренды - 11 месяцев.</w:t>
      </w:r>
    </w:p>
    <w:p>
      <w:pPr>
        <w:pStyle w:val="TextBody"/>
        <w:tabs>
          <w:tab w:val="clear" w:pos="0"/>
          <w:tab w:val="left" w:pos="-360" w:leader="none"/>
          <w:tab w:val="left" w:pos="567" w:leader="none"/>
        </w:tabs>
        <w:ind w:left="-720" w:hanging="0"/>
        <w:rPr>
          <w:szCs w:val="28"/>
        </w:rPr>
      </w:pPr>
      <w:r>
        <w:rPr/>
        <w:t xml:space="preserve">            </w:t>
      </w:r>
      <w:r>
        <w:rPr/>
        <w:t xml:space="preserve">Целевое назначение муниципального имущества: лот №1 - тепловые сети предназначены </w:t>
      </w:r>
      <w:r>
        <w:rPr>
          <w:szCs w:val="28"/>
        </w:rPr>
        <w:t>для распределения и транспортировки тепловой энергии, обеспечения производственного процесса по содержанию, обслуживанию, текущему и капитальному ремонту тепловых сетей.</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кцион является открытым по составу участников.</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заключение договора аренды муниципального имущества принадлежит участнику аукциона, предложившему в ходе торгов наиболее высокую цену.</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стоимости права на заключение договора аренды муниципального имущества оценщиком согласно статье 8 Федерального закона от 29.07.1998 № 135-ФЗ «Об оценочной деятельности в Российской Федерации». </w:t>
      </w:r>
    </w:p>
    <w:p>
      <w:pPr>
        <w:pStyle w:val="ConsPlusNormal"/>
        <w:numPr>
          <w:ilvl w:val="0"/>
          <w:numId w:val="0"/>
        </w:numPr>
        <w:tabs>
          <w:tab w:val="clear" w:pos="708"/>
          <w:tab w:val="left" w:pos="-360" w:leader="none"/>
        </w:tabs>
        <w:ind w:left="-72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tabs>
          <w:tab w:val="clear" w:pos="708"/>
          <w:tab w:val="left" w:pos="-360" w:leader="none"/>
        </w:tabs>
        <w:ind w:left="-720" w:hanging="0"/>
        <w:jc w:val="both"/>
        <w:rPr>
          <w:sz w:val="28"/>
          <w:szCs w:val="28"/>
        </w:rPr>
      </w:pPr>
      <w:r>
        <w:rPr>
          <w:sz w:val="28"/>
          <w:szCs w:val="28"/>
        </w:rPr>
        <w:t xml:space="preserve">          </w:t>
      </w:r>
      <w:r>
        <w:rPr>
          <w:sz w:val="28"/>
          <w:szCs w:val="28"/>
        </w:rPr>
        <w:t xml:space="preserve">Количество победителей аукциона по лоту – один. </w:t>
      </w:r>
    </w:p>
    <w:p>
      <w:pPr>
        <w:pStyle w:val="Normal"/>
        <w:jc w:val="both"/>
        <w:rPr>
          <w:sz w:val="28"/>
          <w:szCs w:val="28"/>
        </w:rPr>
      </w:pPr>
      <w:r>
        <w:rPr>
          <w:sz w:val="28"/>
          <w:szCs w:val="28"/>
        </w:rPr>
        <w:t>1.1. Описание муниципального имущества: лот № 1 – тепловые сети в количестве 485 единиц.</w:t>
      </w:r>
    </w:p>
    <w:tbl>
      <w:tblPr>
        <w:tblW w:w="17284" w:type="dxa"/>
        <w:jc w:val="left"/>
        <w:tblInd w:w="-727" w:type="dxa"/>
        <w:tblLayout w:type="fixed"/>
        <w:tblCellMar>
          <w:top w:w="0" w:type="dxa"/>
          <w:left w:w="30" w:type="dxa"/>
          <w:bottom w:w="0" w:type="dxa"/>
          <w:right w:w="30" w:type="dxa"/>
        </w:tblCellMar>
      </w:tblPr>
      <w:tblGrid>
        <w:gridCol w:w="720"/>
        <w:gridCol w:w="1080"/>
        <w:gridCol w:w="5400"/>
        <w:gridCol w:w="1620"/>
        <w:gridCol w:w="3352"/>
        <w:gridCol w:w="2097"/>
        <w:gridCol w:w="2004"/>
        <w:gridCol w:w="1011"/>
      </w:tblGrid>
      <w:tr>
        <w:trPr>
          <w:trHeight w:val="7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N</w:t>
            </w:r>
          </w:p>
          <w:p>
            <w:pPr>
              <w:pStyle w:val="Normal"/>
              <w:autoSpaceDE w:val="false"/>
              <w:jc w:val="center"/>
              <w:rPr>
                <w:b/>
                <w:b/>
                <w:bCs/>
                <w:color w:val="000000"/>
                <w:sz w:val="20"/>
                <w:szCs w:val="20"/>
              </w:rPr>
            </w:pPr>
            <w:r>
              <w:rPr>
                <w:b/>
                <w:bCs/>
                <w:color w:val="000000"/>
                <w:sz w:val="20"/>
                <w:szCs w:val="20"/>
              </w:rPr>
              <w:t>п/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Инв. </w:t>
            </w:r>
          </w:p>
          <w:p>
            <w:pPr>
              <w:pStyle w:val="Normal"/>
              <w:autoSpaceDE w:val="false"/>
              <w:jc w:val="center"/>
              <w:rPr>
                <w:b/>
                <w:b/>
                <w:bCs/>
                <w:color w:val="000000"/>
                <w:sz w:val="20"/>
                <w:szCs w:val="20"/>
              </w:rPr>
            </w:pPr>
            <w:r>
              <w:rPr>
                <w:b/>
                <w:bCs/>
                <w:color w:val="000000"/>
                <w:sz w:val="20"/>
                <w:szCs w:val="20"/>
              </w:rPr>
              <w:t>номер</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ата ввода</w:t>
            </w:r>
          </w:p>
          <w:p>
            <w:pPr>
              <w:pStyle w:val="Normal"/>
              <w:autoSpaceDE w:val="false"/>
              <w:jc w:val="center"/>
              <w:rPr>
                <w:b/>
                <w:b/>
                <w:bCs/>
                <w:color w:val="000000"/>
                <w:sz w:val="20"/>
                <w:szCs w:val="20"/>
              </w:rPr>
            </w:pPr>
            <w:r>
              <w:rPr>
                <w:b/>
                <w:bCs/>
                <w:color w:val="000000"/>
                <w:sz w:val="20"/>
                <w:szCs w:val="20"/>
              </w:rPr>
              <w:t>в эксплуатацию</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b/>
                <w:b/>
                <w:bCs/>
                <w:color w:val="000000"/>
                <w:sz w:val="20"/>
                <w:szCs w:val="20"/>
              </w:rPr>
            </w:pPr>
            <w:r>
              <w:rPr>
                <w:b/>
                <w:bCs/>
                <w:color w:val="000000"/>
                <w:sz w:val="20"/>
                <w:szCs w:val="20"/>
              </w:rPr>
              <w:tab/>
              <w:t xml:space="preserve">Балансовая </w:t>
            </w:r>
          </w:p>
          <w:p>
            <w:pPr>
              <w:pStyle w:val="Normal"/>
              <w:tabs>
                <w:tab w:val="clear" w:pos="708"/>
                <w:tab w:val="left" w:pos="600" w:leader="none"/>
                <w:tab w:val="center" w:pos="1646" w:leader="none"/>
              </w:tabs>
              <w:autoSpaceDE w:val="false"/>
              <w:rPr>
                <w:b/>
                <w:b/>
                <w:bCs/>
                <w:color w:val="000000"/>
                <w:sz w:val="20"/>
                <w:szCs w:val="20"/>
              </w:rPr>
            </w:pPr>
            <w:r>
              <w:rPr>
                <w:b/>
                <w:bCs/>
                <w:color w:val="000000"/>
                <w:sz w:val="20"/>
                <w:szCs w:val="20"/>
              </w:rPr>
              <w:tab/>
              <w:t>стоимость</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численная</w:t>
            </w:r>
          </w:p>
          <w:p>
            <w:pPr>
              <w:pStyle w:val="Normal"/>
              <w:autoSpaceDE w:val="false"/>
              <w:jc w:val="center"/>
              <w:rPr>
                <w:b/>
                <w:b/>
                <w:bCs/>
                <w:color w:val="000000"/>
                <w:sz w:val="20"/>
                <w:szCs w:val="20"/>
              </w:rPr>
            </w:pPr>
            <w:r>
              <w:rPr>
                <w:b/>
                <w:bCs/>
                <w:color w:val="000000"/>
                <w:sz w:val="20"/>
                <w:szCs w:val="20"/>
              </w:rPr>
              <w:t>сумма амортизации</w:t>
            </w:r>
          </w:p>
        </w:tc>
        <w:tc>
          <w:tcPr>
            <w:tcW w:w="301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Остаточная</w:t>
            </w:r>
          </w:p>
          <w:p>
            <w:pPr>
              <w:pStyle w:val="Normal"/>
              <w:autoSpaceDE w:val="false"/>
              <w:jc w:val="center"/>
              <w:rPr>
                <w:b/>
                <w:b/>
                <w:bCs/>
                <w:color w:val="000000"/>
                <w:sz w:val="20"/>
                <w:szCs w:val="20"/>
              </w:rPr>
            </w:pPr>
            <w:r>
              <w:rPr>
                <w:b/>
                <w:bCs/>
                <w:color w:val="000000"/>
                <w:sz w:val="20"/>
                <w:szCs w:val="20"/>
              </w:rPr>
              <w:t>стоимость</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0" w:leader="none"/>
                <w:tab w:val="center" w:pos="1646" w:leader="none"/>
              </w:tabs>
              <w:autoSpaceDE w:val="false"/>
              <w:rPr>
                <w:color w:val="000000"/>
                <w:sz w:val="20"/>
                <w:szCs w:val="20"/>
              </w:rPr>
            </w:pPr>
            <w:r>
              <w:rPr>
                <w:color w:val="000000"/>
                <w:sz w:val="20"/>
                <w:szCs w:val="20"/>
              </w:rPr>
              <w:tab/>
              <w:t xml:space="preserve"> 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Тепловые се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6" w:leader="none"/>
              </w:tabs>
              <w:autoSpaceDE w:val="false"/>
              <w:snapToGrid w:val="false"/>
              <w:rPr>
                <w:color w:val="000000"/>
                <w:sz w:val="20"/>
                <w:szCs w:val="20"/>
              </w:rPr>
            </w:pPr>
            <w:r>
              <w:rPr>
                <w:color w:val="000000"/>
                <w:sz w:val="20"/>
                <w:szCs w:val="20"/>
              </w:rPr>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сеть Алт.водстр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196" w:leader="none"/>
              </w:tabs>
              <w:autoSpaceDE w:val="false"/>
              <w:rPr>
                <w:color w:val="000000"/>
                <w:sz w:val="20"/>
                <w:szCs w:val="20"/>
              </w:rPr>
            </w:pPr>
            <w:r>
              <w:rPr>
                <w:color w:val="000000"/>
                <w:sz w:val="20"/>
                <w:szCs w:val="20"/>
              </w:rPr>
              <w:t xml:space="preserve">       </w:t>
            </w:r>
            <w:r>
              <w:rPr>
                <w:color w:val="000000"/>
                <w:sz w:val="20"/>
                <w:szCs w:val="20"/>
              </w:rPr>
              <w:t>1,322,445.0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0,327.4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2,117.6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Барнаул.отТК1вдоль жел.дор.до АЗТЭ</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 w:val="center" w:pos="1646" w:leader="none"/>
              </w:tabs>
              <w:autoSpaceDE w:val="false"/>
              <w:rPr>
                <w:color w:val="000000"/>
                <w:sz w:val="20"/>
                <w:szCs w:val="20"/>
              </w:rPr>
            </w:pPr>
            <w:r>
              <w:rPr>
                <w:color w:val="000000"/>
                <w:sz w:val="20"/>
                <w:szCs w:val="20"/>
              </w:rPr>
              <w:tab/>
              <w:t>8,904,28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32,874.9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1,407.0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5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на 16 кв-ле маг.от ТК-35 до ТК-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 w:val="left" w:pos="465" w:leader="none"/>
                <w:tab w:val="center" w:pos="1646" w:leader="none"/>
              </w:tabs>
              <w:autoSpaceDE w:val="false"/>
              <w:rPr>
                <w:color w:val="000000"/>
                <w:sz w:val="20"/>
                <w:szCs w:val="20"/>
              </w:rPr>
            </w:pPr>
            <w:r>
              <w:rPr>
                <w:color w:val="000000"/>
                <w:sz w:val="20"/>
                <w:szCs w:val="20"/>
              </w:rPr>
              <w:tab/>
              <w:t xml:space="preserve"> 354,85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85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5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Т41ч/зТК329доОктябр.,117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5" w:leader="none"/>
                <w:tab w:val="left" w:pos="525" w:leader="none"/>
                <w:tab w:val="center" w:pos="1646" w:leader="none"/>
              </w:tabs>
              <w:autoSpaceDE w:val="false"/>
              <w:rPr>
                <w:color w:val="000000"/>
                <w:sz w:val="20"/>
                <w:szCs w:val="20"/>
              </w:rPr>
            </w:pPr>
            <w:r>
              <w:rPr>
                <w:color w:val="000000"/>
                <w:sz w:val="20"/>
                <w:szCs w:val="20"/>
              </w:rPr>
              <w:tab/>
              <w:t>104,93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04,93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 до ТК-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718,21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8,21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2 ч/з КТ41 до Ленингра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left" w:pos="585" w:leader="none"/>
                <w:tab w:val="center" w:pos="1646" w:leader="none"/>
              </w:tabs>
              <w:autoSpaceDE w:val="false"/>
              <w:rPr>
                <w:color w:val="000000"/>
                <w:sz w:val="20"/>
                <w:szCs w:val="20"/>
              </w:rPr>
            </w:pPr>
            <w:r>
              <w:rPr>
                <w:color w:val="000000"/>
                <w:sz w:val="20"/>
                <w:szCs w:val="20"/>
              </w:rPr>
              <w:tab/>
              <w:t>185,47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47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91 до Алтайской,94 МКР-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left" w:pos="540" w:leader="none"/>
                <w:tab w:val="left" w:pos="585" w:leader="none"/>
                <w:tab w:val="center" w:pos="1646" w:leader="none"/>
              </w:tabs>
              <w:autoSpaceDE w:val="false"/>
              <w:rPr>
                <w:color w:val="000000"/>
                <w:sz w:val="20"/>
                <w:szCs w:val="20"/>
              </w:rPr>
            </w:pPr>
            <w:r>
              <w:rPr>
                <w:color w:val="000000"/>
                <w:sz w:val="20"/>
                <w:szCs w:val="20"/>
              </w:rPr>
              <w:tab/>
              <w:tab/>
              <w:t>26,29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29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6 ч/з ТК347,348,3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362,98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2,98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5 ч/з ТК-73,74, к Тракт.,74 Комсом.76,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287,52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52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55 к Светлова,60,64,68,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626,05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6,05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0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96,97,98 к Комсомольс.,128,1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147,99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47,99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ихвинская,2,4,6,8. Киевск.,1 Комсом.,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4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1646" w:leader="none"/>
              </w:tabs>
              <w:autoSpaceDE w:val="false"/>
              <w:rPr>
                <w:color w:val="000000"/>
                <w:sz w:val="20"/>
                <w:szCs w:val="20"/>
              </w:rPr>
            </w:pPr>
            <w:r>
              <w:rPr>
                <w:color w:val="000000"/>
                <w:sz w:val="20"/>
                <w:szCs w:val="20"/>
              </w:rPr>
              <w:tab/>
              <w:t>310,71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832.3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880.6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5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1-2кв-ла Тракт.,40-58, Мира,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637,90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7,90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12120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14 до 12 квартир жил.д.Комсом.,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4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1,934,91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4,91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43кв от К-12 до РМ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630" w:leader="none"/>
                <w:tab w:val="center" w:pos="1646" w:leader="none"/>
              </w:tabs>
              <w:autoSpaceDE w:val="false"/>
              <w:rPr>
                <w:color w:val="000000"/>
                <w:sz w:val="20"/>
                <w:szCs w:val="20"/>
              </w:rPr>
            </w:pPr>
            <w:r>
              <w:rPr>
                <w:color w:val="000000"/>
                <w:sz w:val="20"/>
                <w:szCs w:val="20"/>
              </w:rPr>
              <w:tab/>
              <w:t>103,64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64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Б.Победы,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left" w:pos="675" w:leader="none"/>
                <w:tab w:val="center" w:pos="1646" w:leader="none"/>
              </w:tabs>
              <w:autoSpaceDE w:val="false"/>
              <w:rPr/>
            </w:pPr>
            <w:r>
              <w:rPr>
                <w:color w:val="000000"/>
                <w:sz w:val="20"/>
                <w:szCs w:val="20"/>
              </w:rPr>
              <w:tab/>
              <w:t>117,37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37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4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Б.Победы-10 от ГК-217ч/з ТК-2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left" w:pos="720" w:leader="none"/>
                <w:tab w:val="center" w:pos="1646" w:leader="none"/>
              </w:tabs>
              <w:autoSpaceDE w:val="false"/>
              <w:rPr>
                <w:color w:val="000000"/>
                <w:sz w:val="20"/>
                <w:szCs w:val="20"/>
              </w:rPr>
            </w:pPr>
            <w:r>
              <w:rPr>
                <w:color w:val="000000"/>
                <w:sz w:val="20"/>
                <w:szCs w:val="20"/>
              </w:rPr>
              <w:tab/>
              <w:t>422,14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14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4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Б.Победы-4 от ТК-216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left" w:pos="705" w:leader="none"/>
                <w:tab w:val="center" w:pos="1646" w:leader="none"/>
              </w:tabs>
              <w:autoSpaceDE w:val="false"/>
              <w:rPr>
                <w:color w:val="000000"/>
                <w:sz w:val="20"/>
                <w:szCs w:val="20"/>
              </w:rPr>
            </w:pPr>
            <w:r>
              <w:rPr>
                <w:color w:val="000000"/>
                <w:sz w:val="20"/>
                <w:szCs w:val="20"/>
              </w:rPr>
              <w:tab/>
              <w:t>21,18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8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12114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Б.Победы-6 от ТК-216ч/з ТК-2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162,53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53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4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Б.Победы-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62,68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68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6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Б.Победы-8до9 ч/з ТК-229,2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pPr>
            <w:r>
              <w:rPr>
                <w:color w:val="000000"/>
                <w:sz w:val="20"/>
                <w:szCs w:val="20"/>
              </w:rPr>
              <w:tab/>
              <w:t>325,3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30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6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в кв-ле 11 от ТК-30 к Комс.71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left" w:pos="720" w:leader="none"/>
                <w:tab w:val="center" w:pos="1646" w:leader="none"/>
              </w:tabs>
              <w:autoSpaceDE w:val="false"/>
              <w:rPr>
                <w:color w:val="000000"/>
                <w:sz w:val="20"/>
                <w:szCs w:val="20"/>
              </w:rPr>
            </w:pPr>
            <w:r>
              <w:rPr>
                <w:color w:val="000000"/>
                <w:sz w:val="20"/>
                <w:szCs w:val="20"/>
              </w:rPr>
              <w:tab/>
              <w:t xml:space="preserve"> 182,52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52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восточного пос. от ТК-94 Моск.,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left" w:pos="735" w:leader="none"/>
                <w:tab w:val="center" w:pos="1646" w:leader="none"/>
              </w:tabs>
              <w:autoSpaceDE w:val="false"/>
              <w:rPr>
                <w:color w:val="000000"/>
                <w:sz w:val="20"/>
                <w:szCs w:val="20"/>
              </w:rPr>
            </w:pPr>
            <w:r>
              <w:rPr>
                <w:color w:val="000000"/>
                <w:sz w:val="20"/>
                <w:szCs w:val="20"/>
              </w:rPr>
              <w:tab/>
              <w:t>161,16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16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Гр.46 до Гр.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left" w:pos="735" w:leader="none"/>
                <w:tab w:val="center" w:pos="1646" w:leader="none"/>
              </w:tabs>
              <w:autoSpaceDE w:val="false"/>
              <w:rPr>
                <w:color w:val="000000"/>
                <w:sz w:val="20"/>
                <w:szCs w:val="20"/>
              </w:rPr>
            </w:pPr>
            <w:r>
              <w:rPr>
                <w:color w:val="000000"/>
                <w:sz w:val="20"/>
                <w:szCs w:val="20"/>
              </w:rPr>
              <w:tab/>
              <w:t>32,309.2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09.2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Граж.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left" w:pos="810" w:leader="none"/>
                <w:tab w:val="center" w:pos="1646" w:leader="none"/>
              </w:tabs>
              <w:autoSpaceDE w:val="false"/>
              <w:rPr>
                <w:color w:val="000000"/>
                <w:sz w:val="20"/>
                <w:szCs w:val="20"/>
              </w:rPr>
            </w:pPr>
            <w:r>
              <w:rPr>
                <w:color w:val="000000"/>
                <w:sz w:val="20"/>
                <w:szCs w:val="20"/>
              </w:rPr>
              <w:tab/>
              <w:t>31,625.0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625.0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до дома пр.Ленина,18 от ТК-2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left" w:pos="720" w:leader="none"/>
                <w:tab w:val="left" w:pos="840" w:leader="none"/>
                <w:tab w:val="center" w:pos="1646" w:leader="none"/>
              </w:tabs>
              <w:autoSpaceDE w:val="false"/>
              <w:rPr>
                <w:color w:val="000000"/>
                <w:sz w:val="20"/>
                <w:szCs w:val="20"/>
              </w:rPr>
            </w:pPr>
            <w:r>
              <w:rPr>
                <w:color w:val="000000"/>
                <w:sz w:val="20"/>
                <w:szCs w:val="20"/>
              </w:rPr>
              <w:tab/>
              <w:t>148,67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8,67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до ТК1-95, шк.22, гост.Ую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left" w:pos="690" w:leader="none"/>
                <w:tab w:val="left" w:pos="825" w:leader="none"/>
                <w:tab w:val="center" w:pos="1646" w:leader="none"/>
              </w:tabs>
              <w:autoSpaceDE w:val="false"/>
              <w:rPr>
                <w:color w:val="000000"/>
                <w:sz w:val="20"/>
                <w:szCs w:val="20"/>
              </w:rPr>
            </w:pPr>
            <w:r>
              <w:rPr>
                <w:color w:val="000000"/>
                <w:sz w:val="20"/>
                <w:szCs w:val="20"/>
              </w:rPr>
              <w:tab/>
              <w:t xml:space="preserve"> 450,674.8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674.8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5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дома 1кв 1-2 до Комс. 90 к Комс.9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left" w:pos="810" w:leader="none"/>
                <w:tab w:val="center" w:pos="1646" w:leader="none"/>
              </w:tabs>
              <w:autoSpaceDE w:val="false"/>
              <w:rPr>
                <w:color w:val="000000"/>
                <w:sz w:val="20"/>
                <w:szCs w:val="20"/>
              </w:rPr>
            </w:pPr>
            <w:r>
              <w:rPr>
                <w:color w:val="000000"/>
                <w:sz w:val="20"/>
                <w:szCs w:val="20"/>
              </w:rPr>
              <w:tab/>
              <w:t>132,14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4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закольц.РМЗ-АС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660" w:leader="none"/>
                <w:tab w:val="left" w:pos="855" w:leader="none"/>
                <w:tab w:val="center" w:pos="1646" w:leader="none"/>
              </w:tabs>
              <w:autoSpaceDE w:val="false"/>
              <w:rPr>
                <w:color w:val="000000"/>
                <w:sz w:val="20"/>
                <w:szCs w:val="20"/>
              </w:rPr>
            </w:pPr>
            <w:r>
              <w:rPr>
                <w:color w:val="000000"/>
                <w:sz w:val="20"/>
                <w:szCs w:val="20"/>
              </w:rPr>
              <w:tab/>
              <w:t xml:space="preserve"> 5,657,84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7,189.2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60,656.7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Зап.поселка, терр.АТ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left" w:pos="660" w:leader="none"/>
                <w:tab w:val="left" w:pos="885" w:leader="none"/>
                <w:tab w:val="center" w:pos="1646" w:leader="none"/>
              </w:tabs>
              <w:autoSpaceDE w:val="false"/>
              <w:rPr>
                <w:color w:val="000000"/>
                <w:sz w:val="20"/>
                <w:szCs w:val="20"/>
              </w:rPr>
            </w:pPr>
            <w:r>
              <w:rPr>
                <w:color w:val="000000"/>
                <w:sz w:val="20"/>
                <w:szCs w:val="20"/>
              </w:rPr>
              <w:tab/>
              <w:t xml:space="preserve">  2,001,94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0,977.8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0,968.1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д/с по ул.Мечникова,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left" w:pos="900" w:leader="none"/>
                <w:tab w:val="center" w:pos="1646" w:leader="none"/>
              </w:tabs>
              <w:autoSpaceDE w:val="false"/>
              <w:rPr>
                <w:color w:val="000000"/>
                <w:sz w:val="20"/>
                <w:szCs w:val="20"/>
              </w:rPr>
            </w:pPr>
            <w:r>
              <w:rPr>
                <w:color w:val="000000"/>
                <w:sz w:val="20"/>
                <w:szCs w:val="20"/>
              </w:rPr>
              <w:tab/>
              <w:t xml:space="preserve"> 83,22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22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д/с-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left" w:pos="870" w:leader="none"/>
                <w:tab w:val="center" w:pos="1646" w:leader="none"/>
              </w:tabs>
              <w:autoSpaceDE w:val="false"/>
              <w:rPr>
                <w:color w:val="000000"/>
                <w:sz w:val="20"/>
                <w:szCs w:val="20"/>
              </w:rPr>
            </w:pPr>
            <w:r>
              <w:rPr>
                <w:color w:val="000000"/>
                <w:sz w:val="20"/>
                <w:szCs w:val="20"/>
              </w:rPr>
              <w:tab/>
              <w:t xml:space="preserve"> 69,87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87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домам Октябрьская,121,1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36,99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850.9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48.0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6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домам Октябрьская,80 кв-ла 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pPr>
            <w:r>
              <w:rPr>
                <w:color w:val="000000"/>
                <w:sz w:val="20"/>
                <w:szCs w:val="20"/>
              </w:rPr>
              <w:tab/>
              <w:t>21,14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4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дому Короленко,1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45,0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дому Ленинградская,15а от ТК-3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29,07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7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жил.дому Ленина,2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8,4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0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жил.дому Ленина,2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22,2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77.9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22.0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зданию Диагност.центр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80,17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258.9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19.0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17,73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наркологическому диспансер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04,34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83.2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764.7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 общежитию 2 от Комсомольской,53 к 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45,56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56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Мар.231 до Кр.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pPr>
            <w:r>
              <w:rPr>
                <w:color w:val="000000"/>
                <w:sz w:val="20"/>
                <w:szCs w:val="20"/>
              </w:rPr>
              <w:tab/>
              <w:t>177,364.4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364.4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Мар.233 до д/с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20,796.7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96.7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11, К-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266,64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6,64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5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в-17 от ТК-320,321 к д.Ленина,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26,95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95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0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в-41 от ТК-125,129,130 Комсом.146,1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363,82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3,82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вартала 1-7 ТК-69 к Тракт.,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pPr>
            <w:r>
              <w:rPr>
                <w:color w:val="000000"/>
                <w:sz w:val="20"/>
                <w:szCs w:val="20"/>
              </w:rPr>
              <w:tab/>
              <w:t xml:space="preserve"> 676,25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25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5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в-л 10 от ТК-42 к Комсом.,67,69, Октяб.,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82,82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82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6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в-л 1-2 от ТК-7 до ТК-12, Тракт.6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left" w:pos="705" w:leader="none"/>
                <w:tab w:val="center" w:pos="1646" w:leader="none"/>
              </w:tabs>
              <w:autoSpaceDE w:val="false"/>
              <w:rPr>
                <w:color w:val="000000"/>
                <w:sz w:val="20"/>
                <w:szCs w:val="20"/>
              </w:rPr>
            </w:pPr>
            <w:r>
              <w:rPr>
                <w:color w:val="000000"/>
                <w:sz w:val="20"/>
                <w:szCs w:val="20"/>
              </w:rPr>
              <w:tab/>
              <w:t>2,036,74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2,036,74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5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в-ла 5 к Тракторн.,66-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40,80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80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в-ла 7 от ТК-6 до ТК-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657,33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7,33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в-ла 7 от ТК-69 к д.Тракторн.,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40,80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80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6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в-ла2 от ТК-102 к Комсом.,122 Д/с17,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297,51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7,51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Комсом.132,ТК-267-269 к Тракт.20,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132,14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4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Ленина,162 до Гр.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12,262.7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62.7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м/о 54 шк.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 w:leader="none"/>
                <w:tab w:val="center" w:pos="1646" w:leader="none"/>
              </w:tabs>
              <w:autoSpaceDE w:val="false"/>
              <w:rPr>
                <w:color w:val="000000"/>
                <w:sz w:val="20"/>
                <w:szCs w:val="20"/>
              </w:rPr>
            </w:pPr>
            <w:r>
              <w:rPr>
                <w:color w:val="000000"/>
                <w:sz w:val="20"/>
                <w:szCs w:val="20"/>
              </w:rPr>
              <w:tab/>
              <w:t>454,30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085.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7,223.9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1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МКР-1 от ТК-51 на Алтайск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left" w:pos="750" w:leader="none"/>
                <w:tab w:val="center" w:pos="1646" w:leader="none"/>
              </w:tabs>
              <w:autoSpaceDE w:val="false"/>
              <w:rPr>
                <w:color w:val="000000"/>
                <w:sz w:val="20"/>
                <w:szCs w:val="20"/>
              </w:rPr>
            </w:pPr>
            <w:r>
              <w:rPr>
                <w:color w:val="000000"/>
                <w:sz w:val="20"/>
                <w:szCs w:val="20"/>
              </w:rPr>
              <w:tab/>
              <w:t>1,692,39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2,39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мкр-н45 к Ленина,199,в.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845,26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9,237.8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6,027.1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на зап.пос.Ростовс.,Павл.65,6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4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181,48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181,48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1-35 до ДК АС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11,294.6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94.6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1-50 до ТК1-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 w:leader="none"/>
                <w:tab w:val="center" w:pos="1646" w:leader="none"/>
              </w:tabs>
              <w:autoSpaceDE w:val="false"/>
              <w:rPr>
                <w:color w:val="000000"/>
                <w:sz w:val="20"/>
                <w:szCs w:val="20"/>
              </w:rPr>
            </w:pPr>
            <w:r>
              <w:rPr>
                <w:color w:val="000000"/>
                <w:sz w:val="20"/>
                <w:szCs w:val="20"/>
              </w:rPr>
              <w:tab/>
              <w:t>103,771.1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771.1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1-54, ТК1-55,ТК1-60 до Сельмаш.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 w:leader="none"/>
                <w:tab w:val="center" w:pos="1646" w:leader="none"/>
              </w:tabs>
              <w:autoSpaceDE w:val="false"/>
              <w:rPr>
                <w:color w:val="000000"/>
                <w:sz w:val="20"/>
                <w:szCs w:val="20"/>
              </w:rPr>
            </w:pPr>
            <w:r>
              <w:rPr>
                <w:color w:val="000000"/>
                <w:sz w:val="20"/>
                <w:szCs w:val="20"/>
              </w:rPr>
              <w:tab/>
              <w:t>55,673.5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581.1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3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1-54, ТК1-61,ТК1-63 до Сельмаш.33,35,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66,233.4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233.4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АЗТЭ до ТК 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left" w:pos="705" w:leader="none"/>
                <w:tab w:val="center" w:pos="1646" w:leader="none"/>
              </w:tabs>
              <w:autoSpaceDE w:val="false"/>
              <w:rPr>
                <w:color w:val="000000"/>
                <w:sz w:val="20"/>
                <w:szCs w:val="20"/>
              </w:rPr>
            </w:pPr>
            <w:r>
              <w:rPr>
                <w:color w:val="000000"/>
                <w:sz w:val="20"/>
                <w:szCs w:val="20"/>
              </w:rPr>
              <w:tab/>
              <w:t>6,514,96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82,684.6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2,283.3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301210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Алтай.,197 к д.Сев.,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142,47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47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Гр.28 до Гр.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 xml:space="preserve"> 45,771.4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771.4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Граж.,38 до Граж.,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45,098.3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41,356.1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42.1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Граж.,40 до Граж.,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36,890.8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90.8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Граж.,48 до Граж.,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29,616.8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331.0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5.7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Гражд.38 до Гр.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 xml:space="preserve"> 23,895.4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7,327.6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67.7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д.Алтай. ч/з ТК-380,38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79,76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76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д.Алтай.199 к д.Алей.,2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56,80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287.8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17.1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д.Октяб.020 к д.Октяб.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36,53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3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д.Октяб.03 к д.Федор.,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61,97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97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1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д.Свет.,25 к д.Свет.,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38,67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67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д.Север.,29 к д.Федор.,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22,35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5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д.Север.3 к д.Трактор.1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82,54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385.0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63.9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д.Федор.23 к д.Никольс.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22,35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35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ЗТС АСМ до ТК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441,070.5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6,250.7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4,819.8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ЗТС до ТК3-15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77,147.0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96.9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550.1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21 ч/з ТК-125,129 до Комс.,1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94,57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57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2-15 до Граждан.,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06,362.4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622.2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40.2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отельн.№1 по ул.Платова,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отельн.№10 по ул.Брусилова,43 шк.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отельн.№2 по ул.Мелиоратив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95,443.2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76.4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966.8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отельн.№3 по ул.Р.Зорге,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отельн.№5 по ул.Фруктовая,9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 w:leader="none"/>
                <w:tab w:val="center" w:pos="1646" w:leader="none"/>
              </w:tabs>
              <w:autoSpaceDE w:val="false"/>
              <w:rPr>
                <w:color w:val="000000"/>
                <w:sz w:val="20"/>
                <w:szCs w:val="20"/>
              </w:rPr>
            </w:pPr>
            <w:r>
              <w:rPr>
                <w:color w:val="000000"/>
                <w:sz w:val="20"/>
                <w:szCs w:val="20"/>
              </w:rPr>
              <w:tab/>
              <w:t xml:space="preserve"> 25,731.8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59.3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72.5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отельн.№6 по ул.Ипподромска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2,143,721.9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4,837.3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8,884.6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отельн.№7 по ул.Брусил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4,42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2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котельн.№8 по ул.Путевая,15 д/сад2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622.9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2.9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ОС 0025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bCs/>
                <w:color w:val="000000"/>
                <w:sz w:val="20"/>
                <w:szCs w:val="20"/>
              </w:rPr>
              <w:t>Теплосеть по ул. Пролетарская №393,№393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201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left" w:pos="990" w:leader="none"/>
              </w:tabs>
              <w:autoSpaceDE w:val="false"/>
              <w:rPr/>
            </w:pPr>
            <w:r>
              <w:rPr>
                <w:b/>
                <w:bCs/>
                <w:color w:val="000000"/>
                <w:sz w:val="20"/>
                <w:szCs w:val="20"/>
              </w:rPr>
              <w:tab/>
            </w:r>
            <w:r>
              <w:rPr>
                <w:bCs/>
                <w:color w:val="000000"/>
                <w:sz w:val="20"/>
                <w:szCs w:val="20"/>
              </w:rPr>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Лен.,137б до Лен.,1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23,222.2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570.4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51.8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Прол.413 до Прол.4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84,78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145.7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34.2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Руб.,15 до Руб.,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5,880.4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15,880.4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Руб.,43 до Руб.,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35,367.3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67.3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Руб.,53 до Руб.,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18,510.5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10.5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Руб.,57 до Руб.,5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23,558.8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82.2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6.5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Руб.,7 до ТК2-6 Комсом.,2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39,322.9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163.4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9.4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47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Руб.49 до Граж.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250,813.2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368.1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445.1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Рубцов.17 до Рубцов.19-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52,934.7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934.7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 1-47 до ТК 1-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 xml:space="preserve"> 56,478.9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912.9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65.9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 1-6 до ТК 1-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 w:val="center" w:pos="1646" w:leader="none"/>
              </w:tabs>
              <w:autoSpaceDE w:val="false"/>
              <w:rPr>
                <w:color w:val="000000"/>
                <w:sz w:val="20"/>
                <w:szCs w:val="20"/>
              </w:rPr>
            </w:pPr>
            <w:r>
              <w:rPr>
                <w:color w:val="000000"/>
                <w:sz w:val="20"/>
                <w:szCs w:val="20"/>
              </w:rPr>
              <w:tab/>
              <w:t>53,758.7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758.7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 1-79а до ТК 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67,522.9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164.5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8.3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 1-87 до доми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53,942.9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49.8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3.1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11,ТК1-29,ТК1-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left" w:pos="750" w:leader="none"/>
                <w:tab w:val="center" w:pos="1646" w:leader="none"/>
              </w:tabs>
              <w:autoSpaceDE w:val="false"/>
              <w:rPr>
                <w:color w:val="000000"/>
                <w:sz w:val="20"/>
                <w:szCs w:val="20"/>
              </w:rPr>
            </w:pPr>
            <w:r>
              <w:rPr>
                <w:color w:val="000000"/>
                <w:sz w:val="20"/>
                <w:szCs w:val="20"/>
              </w:rPr>
              <w:tab/>
              <w:t>340,417.0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1,810.5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06.4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12,ТК1-13,ТК1-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60,023.1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444.0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79.0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18,ТК1-16,ТК1-17 до ЖкоПЖЭТ Юж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32,734.4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34.4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18,ТК1-19,ТК1-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32,162.2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162.2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29,ТК1-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 xml:space="preserve"> 24,848.2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848.2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3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34 до Пед.училища Комсом.,1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226,40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635.6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766.3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0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36 Ком.119-127 Дзерж.8,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782,74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74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36,ТК1-34,ТК1-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95,581.6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815.0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66.5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38.ТК1-39.ТК1-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98,533.7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533.7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4,ТК1-35,ТК1-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27,772.4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772.4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0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40 ч/з ТК-140-142 к шк.7 Дзерж.,25 ПУ-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946,40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6,40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40 ч/з ТК-168-172 к МЧС-1ГР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397,43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7,43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42 ч/з ТК-147,150,1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 xml:space="preserve"> 422,59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2,59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42 ч/з ТК-158-1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 xml:space="preserve"> 595,93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5,93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1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43 до ТК1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438,39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8,39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6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43 ч/з ТК-160 к Дзержин.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88,91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91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0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43а ч/з ТК-1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193,80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80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45 к Калинина,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9,58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8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5 до ТК1-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62,506.4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506.4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52 до Краснознам.,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7,09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9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6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52,153,155 Краснознам.96-10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001,31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1,31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62 к Калинина,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41,97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97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62а,ТК1-65 до Коммун.32,Осип,1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30,433.9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175.9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8.0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67 до ТК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303,254.0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3,254.0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0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68 ч/з ТК-178,179,180 к Дз.,17,19,Гром.,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206,95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95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69,ТК1-70 к Алейс.,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2,115.9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15.9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7 до Кор.,1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 xml:space="preserve"> 2,904.3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4.3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7 до ТК1-8 шк.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 xml:space="preserve"> 74,555.2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555.2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0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72-176 Кал.16,18,20,Гром.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305,73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5,73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77а до ТК-1,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19,362.3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62.3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79а до ТК1-86Корол.122,Куйб.127,127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223,072.2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851.7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20.5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8 до Казначей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20,653.1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53.1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82 до Д.Спор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58,086.9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086.9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84в до Рубцов.46,4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53,362.6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317.9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44.7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86д к Осип.1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left" w:pos="750" w:leader="none"/>
                <w:tab w:val="center" w:pos="1646" w:leader="none"/>
              </w:tabs>
              <w:autoSpaceDE w:val="false"/>
              <w:rPr>
                <w:color w:val="000000"/>
                <w:sz w:val="20"/>
                <w:szCs w:val="20"/>
              </w:rPr>
            </w:pPr>
            <w:r>
              <w:rPr>
                <w:color w:val="000000"/>
                <w:sz w:val="20"/>
                <w:szCs w:val="20"/>
              </w:rPr>
              <w:tab/>
              <w:t>8,713.0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13.0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88 Комсом.1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left" w:pos="765" w:leader="none"/>
                <w:tab w:val="center" w:pos="1646" w:leader="none"/>
              </w:tabs>
              <w:autoSpaceDE w:val="false"/>
              <w:rPr>
                <w:color w:val="000000"/>
                <w:sz w:val="20"/>
                <w:szCs w:val="20"/>
              </w:rPr>
            </w:pPr>
            <w:r>
              <w:rPr>
                <w:color w:val="000000"/>
                <w:sz w:val="20"/>
                <w:szCs w:val="20"/>
              </w:rPr>
              <w:tab/>
              <w:t>45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89 до Алейск.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290.8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0.8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4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9 ч/з ТК-20,21,22,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2,453,93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53,93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90 к Комсом.,1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2,24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4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95 до Пол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47,050.3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050.3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95 до шк.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23,820.6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48.7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1.9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99 до Лен.2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53,249.1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4.3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84.7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1-99 до ТК1-1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center" w:pos="1646" w:leader="none"/>
              </w:tabs>
              <w:autoSpaceDE w:val="false"/>
              <w:rPr>
                <w:color w:val="000000"/>
                <w:sz w:val="20"/>
                <w:szCs w:val="20"/>
              </w:rPr>
            </w:pPr>
            <w:r>
              <w:rPr>
                <w:color w:val="000000"/>
                <w:sz w:val="20"/>
                <w:szCs w:val="20"/>
              </w:rPr>
              <w:tab/>
              <w:t xml:space="preserve"> 94,175.5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963.3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212.2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 до Прол.,4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 w:leader="none"/>
                <w:tab w:val="center" w:pos="1646" w:leader="none"/>
              </w:tabs>
              <w:autoSpaceDE w:val="false"/>
              <w:rPr>
                <w:color w:val="000000"/>
                <w:sz w:val="20"/>
                <w:szCs w:val="20"/>
              </w:rPr>
            </w:pPr>
            <w:r>
              <w:rPr>
                <w:color w:val="000000"/>
                <w:sz w:val="20"/>
                <w:szCs w:val="20"/>
              </w:rPr>
              <w:tab/>
              <w:t>113,273.6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273.6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 до ПТУ-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193,290.6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094.9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195.6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120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 к ТК-22 Октябр.,Дзерж.</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81,42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42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1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05 ч/з ТК-207,208 к Гром.,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261,40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1,40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06 до Ленина,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27,20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20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07 к д/с36 до Ленина,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39,90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90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08 к Громова,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22,67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67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1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08 ч/з ТК-209 к Громова,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50,86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86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09 к Б.Победы,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38,14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14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1 до Лен.,1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6,057.9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57.9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1 до ТК-215 до здан."Гаран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45,82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82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1,ТК2-44 Лен.,137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43,415.6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562.2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53.3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6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2 до маг.25 Хозяюшк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84,33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33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3 до Руб.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4,259.9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59.9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4 до д.сада 54,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 xml:space="preserve"> 39,713.4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997.1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16.3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4 до ТК2-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59,308.4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308.4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5 до Гр.33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7,099.5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99.5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6 до Гр.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2,692.4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2.4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6 до Гражд.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9,086.9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6.9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7 до ТК2-67 Ленин,131,135,Гр.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93,958.4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958.4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8 до УППВО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307,690.2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400.0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290.1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8а,218 к Б.П.14-20, Краснознам.114,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911,92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1,92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9 до д/с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63,899.7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672.0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7.6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19 до школы №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83,94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581.4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66.5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2,ТК1-9 до Стол.4. Един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70,759.6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759.6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20 до Гражд.,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4,195.1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95.1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4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22 до Пушкина,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742,76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5,779.6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6,983.4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22 до ТК2-55 Гражд.,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13,798.7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98.7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23 и до Прол.2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90,49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49.7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345.3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20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24 до Водоканал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938,412.5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2,446.1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5,966.4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27 к Юбил.28,38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30,295.4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628.6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6.8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27.2-26.2-25 к Юбил.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 xml:space="preserve"> 110,596.4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932.0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64.3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0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3 (Дзер.) ч/з дорог.Лен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left" w:pos="705" w:leader="none"/>
                <w:tab w:val="center" w:pos="1646" w:leader="none"/>
              </w:tabs>
              <w:autoSpaceDE w:val="false"/>
              <w:rPr>
                <w:color w:val="000000"/>
                <w:sz w:val="20"/>
                <w:szCs w:val="20"/>
              </w:rPr>
            </w:pPr>
            <w:r>
              <w:rPr>
                <w:color w:val="000000"/>
                <w:sz w:val="20"/>
                <w:szCs w:val="20"/>
              </w:rPr>
              <w:tab/>
              <w:t xml:space="preserve"> 139,52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52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0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3 к ТК-1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368,44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8,44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30 до ТК-1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57,820.9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820.9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31 до Громова,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 xml:space="preserve"> 94,42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2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32 до Кр.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3,278.3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78.3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33 к Ленина,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64,95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95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0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 ч/з ТК-182,186 у Комсом.1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233,83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83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 ч/з ТК-25,26,Ленина,38-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left" w:pos="660" w:leader="none"/>
                <w:tab w:val="center" w:pos="1646" w:leader="none"/>
              </w:tabs>
              <w:autoSpaceDE w:val="false"/>
              <w:rPr>
                <w:color w:val="000000"/>
                <w:sz w:val="20"/>
                <w:szCs w:val="20"/>
              </w:rPr>
            </w:pPr>
            <w:r>
              <w:rPr>
                <w:color w:val="000000"/>
                <w:sz w:val="20"/>
                <w:szCs w:val="20"/>
              </w:rPr>
              <w:tab/>
              <w:t>1,680,66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80,66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1 до д/с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36,425.5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526.5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8.9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2 до Лен.1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22,820.3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20.3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2 до Ленина,160,1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110,869.2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869.2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2 до Ленина,60, Роспечать</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40,66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448.7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217.3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2а до Гр.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65,775.0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775.0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3 до Комсомол.1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39,12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12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5 до Рубц.,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28,607.1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607.1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5 до Рубцов.37,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51,492.9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492.9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9 в дом Комсомол.1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202,77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2,77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49 к Комсом.136-142, Трактор.8-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508,30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8,30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5 до Рубц.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62,387.3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387.3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0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5 ч/з ТК-196,197 пер.Союз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124,21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21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5 ч/з ТК-203,204 транзитЛенина,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18,59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8,59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5, ТК-2-70 ТК2-71 до Д/С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86,328.4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345.0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83.3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52 до Гр.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6,731.1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31.1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52а до Гр.5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5,144.9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44.9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52а до ТК2-52 Гражд.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72,989.2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9,040.4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48.7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6 ч/з ТК27,28 Ленина,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1,442,41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2,41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61 до шк.Пушкин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19,924.0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924.0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62.ТК2-63.ТК2-63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42,732.5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736.2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6.3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69.2-68 ТК2-70 до Ленина,125-1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68,698.7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811.8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86.8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17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7 до Рубц.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left" w:pos="690" w:leader="none"/>
                <w:tab w:val="center" w:pos="1646" w:leader="none"/>
              </w:tabs>
              <w:autoSpaceDE w:val="false"/>
              <w:rPr>
                <w:color w:val="000000"/>
                <w:sz w:val="20"/>
                <w:szCs w:val="20"/>
              </w:rPr>
            </w:pPr>
            <w:r>
              <w:rPr>
                <w:color w:val="000000"/>
                <w:sz w:val="20"/>
                <w:szCs w:val="20"/>
              </w:rPr>
              <w:tab/>
              <w:t>126,093.1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093.1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7 до Рубц.9,13,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60,477.1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477.1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73 к КНС-1 у Калин.,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3,90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76-280 к Октяб.147,149,151 Лен.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167,05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05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0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76-281-284 к Лен.3,5,24,26Д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701,88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1,88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8 до Гр.12,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57,820.9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820.9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8 до Руб.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87,825.6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825.6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8 до ТК-2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42,303.4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835.2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68.1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6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8 ч/з ТК238-240 Ленина,64,6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453,59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3,987.1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608.8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2-9 до ТК2-42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5" w:leader="none"/>
                <w:tab w:val="center" w:pos="1646" w:leader="none"/>
              </w:tabs>
              <w:autoSpaceDE w:val="false"/>
              <w:rPr>
                <w:color w:val="000000"/>
                <w:sz w:val="20"/>
                <w:szCs w:val="20"/>
              </w:rPr>
            </w:pPr>
            <w:r>
              <w:rPr>
                <w:color w:val="000000"/>
                <w:sz w:val="20"/>
                <w:szCs w:val="20"/>
              </w:rPr>
              <w:tab/>
              <w:t>32,187.4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187.4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06,307 до д/с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 w:leader="none"/>
                <w:tab w:val="center" w:pos="1646" w:leader="none"/>
              </w:tabs>
              <w:autoSpaceDE w:val="false"/>
              <w:rPr>
                <w:color w:val="000000"/>
                <w:sz w:val="20"/>
                <w:szCs w:val="20"/>
              </w:rPr>
            </w:pPr>
            <w:r>
              <w:rPr>
                <w:color w:val="000000"/>
                <w:sz w:val="20"/>
                <w:szCs w:val="20"/>
              </w:rPr>
              <w:tab/>
              <w:t>67,69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9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17 до Зелен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 w:val="center" w:pos="1646" w:leader="none"/>
              </w:tabs>
              <w:autoSpaceDE w:val="false"/>
              <w:rPr>
                <w:color w:val="000000"/>
                <w:sz w:val="20"/>
                <w:szCs w:val="20"/>
              </w:rPr>
            </w:pPr>
            <w:r>
              <w:rPr>
                <w:color w:val="000000"/>
                <w:sz w:val="20"/>
                <w:szCs w:val="20"/>
              </w:rPr>
              <w:tab/>
              <w:t>866,284.2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1,989.3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294.9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20 к Октяб.,127,1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 w:val="center" w:pos="1646" w:leader="none"/>
              </w:tabs>
              <w:autoSpaceDE w:val="false"/>
              <w:rPr>
                <w:color w:val="000000"/>
                <w:sz w:val="20"/>
                <w:szCs w:val="20"/>
              </w:rPr>
            </w:pPr>
            <w:r>
              <w:rPr>
                <w:color w:val="000000"/>
                <w:sz w:val="20"/>
                <w:szCs w:val="20"/>
              </w:rPr>
              <w:tab/>
              <w:t>52,46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46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6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4 ч/з ТК-317-317 к Уриц.2,4,5,Комс.8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4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232,05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2,05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6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6 ч/з ТК-306,3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4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106,87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87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7 до ТК-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705" w:leader="none"/>
                <w:tab w:val="center" w:pos="1646" w:leader="none"/>
              </w:tabs>
              <w:autoSpaceDE w:val="false"/>
              <w:rPr>
                <w:color w:val="000000"/>
                <w:sz w:val="20"/>
                <w:szCs w:val="20"/>
              </w:rPr>
            </w:pPr>
            <w:r>
              <w:rPr>
                <w:color w:val="000000"/>
                <w:sz w:val="20"/>
                <w:szCs w:val="20"/>
              </w:rPr>
              <w:tab/>
              <w:t xml:space="preserve"> 1,977,38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7,38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70 к д.Алтай.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57,23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3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1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72 ч/з д.Алей.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left" w:pos="765" w:leader="none"/>
                <w:tab w:val="center" w:pos="1646" w:leader="none"/>
              </w:tabs>
              <w:autoSpaceDE w:val="false"/>
              <w:rPr>
                <w:color w:val="000000"/>
                <w:sz w:val="20"/>
                <w:szCs w:val="20"/>
              </w:rPr>
            </w:pPr>
            <w:r>
              <w:rPr>
                <w:color w:val="000000"/>
                <w:sz w:val="20"/>
                <w:szCs w:val="20"/>
              </w:rPr>
              <w:tab/>
              <w:t>390,28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0,28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72 ч/з ТК-373,374,3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846,36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6,36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73 ч/з Алей.2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149,31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9,31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73 ч/з Алей.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65,29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29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1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76 до ТК-3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275,94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5,94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77 ч/з ТК-3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4,155,44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55,44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78 ч/з ТК-3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413,26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3,26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81 к профилак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28,44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56.9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92.0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87 к Алт.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25,41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41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8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17,04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4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0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9 до ТК-40 Октябрьс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758,38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8,38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9 ч/з ТК-272-275 к Калин.7,9,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50,9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90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394 к Алтайской,1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3,88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8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 Зап.пос.Ростовс.Мечникова53-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50,78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78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0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 ч/з ТК47,48,49,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7,246,09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246,09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 ч/з ТК69-72 к Киевс.4,6 Комсом.,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334,62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4,62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0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0 к ТК249 по Жданов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224,56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4,56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8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03 ч/з ТК-404 до СТО стад.РЗ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91,91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91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07 ч/з ТК-408 Светлова,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338,49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8,49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0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10 ч/з ТК-412,413,414 по Окт.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457,88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7,88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1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14 ч/з ТК-415 до ТК417 ОКТ.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407,61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7,61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0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15 ч/з д.Окт.13 ДО Окт.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330,53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53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0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16 ч/з ТК-417 к Север.8-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903,74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3,74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0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18 ч/з д.Октяб.5,7,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1646" w:leader="none"/>
              </w:tabs>
              <w:autoSpaceDE w:val="false"/>
              <w:rPr>
                <w:color w:val="000000"/>
                <w:sz w:val="20"/>
                <w:szCs w:val="20"/>
              </w:rPr>
            </w:pPr>
            <w:r>
              <w:rPr>
                <w:color w:val="000000"/>
                <w:sz w:val="20"/>
                <w:szCs w:val="20"/>
              </w:rPr>
              <w:tab/>
              <w:t>1,347,99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7,99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0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30,431,432 к Алт.181,183,18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52,44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44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4 ул.Октяб.,91,101 Харьк.,17,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182,92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964.4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60.5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40 к д.Сев.19,19а МКР-1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69,41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77.7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35.2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46 к Алт.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52,59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774.8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22.1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48,ТК1-49,ТК1-50 к Ленина,189,191,19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34,702.5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702.5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51 ч/з ТК-368-372к до Алт.39-4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848,63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8,63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52 ч/з ТК-447 к Тихв.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910,35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5,562.3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791.6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8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57 до ТК399 к Светлова,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855,65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5,65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5-7 по ул.Павл.,Мечн.,Мичур.,Циал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1,244,71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4,71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58 до ТК-61 по Алт.169-1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1,395,15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95,15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0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58 ч/з ТК-406-410 Окт,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607,82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7,82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59,ТК1-57,ТК1-58 до Осип.180а,Сельм.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78,404.1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698.3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5.7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5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 к Тракт.70, Танк.4, Комсом.80-8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1646" w:leader="none"/>
              </w:tabs>
              <w:autoSpaceDE w:val="false"/>
              <w:rPr>
                <w:color w:val="000000"/>
                <w:sz w:val="20"/>
                <w:szCs w:val="20"/>
              </w:rPr>
            </w:pPr>
            <w:r>
              <w:rPr>
                <w:color w:val="000000"/>
                <w:sz w:val="20"/>
                <w:szCs w:val="20"/>
              </w:rPr>
              <w:tab/>
              <w:t>242,90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2,90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0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1 до ТК-62 Алтай.1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641,49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1,49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0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1 ч/з ТК-429,430,4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1646" w:leader="none"/>
              </w:tabs>
              <w:autoSpaceDE w:val="false"/>
              <w:rPr>
                <w:color w:val="000000"/>
                <w:sz w:val="20"/>
                <w:szCs w:val="20"/>
              </w:rPr>
            </w:pPr>
            <w:r>
              <w:rPr>
                <w:color w:val="000000"/>
                <w:sz w:val="20"/>
                <w:szCs w:val="20"/>
              </w:rPr>
              <w:tab/>
              <w:t>1,060,91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91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2 ч/з ТК-63,64 до ТК65 Северн.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1646" w:leader="none"/>
              </w:tabs>
              <w:autoSpaceDE w:val="false"/>
              <w:rPr>
                <w:color w:val="000000"/>
                <w:sz w:val="20"/>
                <w:szCs w:val="20"/>
              </w:rPr>
            </w:pPr>
            <w:r>
              <w:rPr>
                <w:color w:val="000000"/>
                <w:sz w:val="20"/>
                <w:szCs w:val="20"/>
              </w:rPr>
              <w:tab/>
              <w:t>1,165,03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5,03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3 ч/з Федор.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59,85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85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38 ч/з ТК-639 до Комсом.,176 "Лото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11,59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59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3до ТК-75 Федоренко,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685,32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5,32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6 до ТК-69 Северная,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793,71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3,71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6,65 к д.Север.21,23,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299,26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2,623.8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637.1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7 к д.Север.1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19,44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4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2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68 до ТК-71 Октяб.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71,16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16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8 до ТК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783,209.4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3,209.4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81 ч/з ТК-80,79,78,77,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2,006,17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54,965.4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1,210.5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86, ТК1-87 до ТК1-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35,196.7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5,196.7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0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95,99,100,101 Тракт.24,26 Комсом,1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4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233,13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13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К-С к Октяб.,88,98,шк.9,Дет.пар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4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392,89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2,89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3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от ТУ-436 к д/с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42,62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702.3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9.6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АТ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31,018.2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817.7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00.4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1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ер.Семафорный,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231,81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1,81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Б.Победы,11,13 от ГОУ ПУ №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дом.Руб.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36,325.7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348.1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7.6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Октябрьской,107,109,111,1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268,63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9,863.3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771.6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пер.Деповскому,2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0,0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0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 Алтайская 189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Алтайской 1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Дзержин.13 Лен.30,32 Окт.157,16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563,43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3,43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Жемчуж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73,67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181.1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491.8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Кондратюка от котельн.ОАО"Мель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64,691.3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34.4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56.8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Ленина 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Ленинградская, 1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Октябрьская до ТК-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843,47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3,47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Октябрьская, 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Октябрьская, 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Октябрьская, 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Октябрьская94,96 КВ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0,21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1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Октябрьской,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65,0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39.9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660.0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Р.Зорге,161 по ул.Р.Зорге,16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о ул.Федоренко 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395 до ПР.,3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4,736.4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36.4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397 до ПР.,4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25,174.3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39.6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34.7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6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38,23,21,19,25Гр.10-18.Дз14,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965,79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946.6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85,848.3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6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20 от ТК-2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10,15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5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27 д/с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33,55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55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31 от ТК-2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 xml:space="preserve"> 87,05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05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33 от ТК-2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20,71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71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41 от ТК-2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69,14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14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4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43 от ТК-2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67,78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8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4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45 от ТК-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43,60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55.1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651.8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47 ч/з Ленина,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42,0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50.5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49.4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4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548,19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8,19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55,03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69.9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63.0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7,03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03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55 от ТК-233 ч/з Ленина,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08,35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35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72,25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25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59 от ТК-234,2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15,3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5,30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55,12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383.3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741.6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Ленина,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44,01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997.7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21.2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окуратура, гараж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58,01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268.1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44.8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олетарская,248 ОАО "Продук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9,52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2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Пролетарская,422 ОАО "Продук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4,09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9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1-1 до ТК3-9 от Теплич.-Пролет.,4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511,851.7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7,735.6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34,116.0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1-102 до Осип.182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330,095.3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0,095.3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1-118,119,120 Ленин.32,Окт.15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213,86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86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1-3 до Осип.160,1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37,518.2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18.2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140,168,169Лен.9,11,Д/с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22,19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19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0 ч/з ТК-107-1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758,23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8,23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14 до Гр.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89,031.7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031.7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17 до Гр.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299,484.7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0,209.8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74.9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11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25 до Юб.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135,505.6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7,092.2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13.3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 до теплиц ПЖЭТ Южны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370,249.7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249.7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0 до Кр.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71,731.9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731.9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1а до ТК2-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left" w:pos="720" w:leader="none"/>
                <w:tab w:val="center" w:pos="1646" w:leader="none"/>
              </w:tabs>
              <w:autoSpaceDE w:val="false"/>
              <w:rPr>
                <w:color w:val="000000"/>
                <w:sz w:val="20"/>
                <w:szCs w:val="20"/>
              </w:rPr>
            </w:pPr>
            <w:r>
              <w:rPr>
                <w:color w:val="000000"/>
                <w:sz w:val="20"/>
                <w:szCs w:val="20"/>
              </w:rPr>
              <w:tab/>
              <w:t>10,096.6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96.6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1а до ТК2-35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left" w:pos="720" w:leader="none"/>
                <w:tab w:val="center" w:pos="1646" w:leader="none"/>
              </w:tabs>
              <w:autoSpaceDE w:val="false"/>
              <w:rPr>
                <w:color w:val="000000"/>
                <w:sz w:val="20"/>
                <w:szCs w:val="20"/>
              </w:rPr>
            </w:pPr>
            <w:r>
              <w:rPr>
                <w:color w:val="000000"/>
                <w:sz w:val="20"/>
                <w:szCs w:val="20"/>
              </w:rPr>
              <w:tab/>
              <w:t>47,495.8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495.8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3 до д/с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20,975.8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286.3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89.4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3 до Кр.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6,73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3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4 до д/с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148,444.4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8,444.4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4 до Кр.5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41,843.62</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843.6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4 до ТК2-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26,924.4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924.4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5 до Руб.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77,273.0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273.0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5 до ТК2-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 xml:space="preserve"> 64,016.0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016.0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5а до ТК2-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28,910.4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910.4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7 до 2-39 и Лен.1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45,231.3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231.3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7 до ТК2-36 Ленин.1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37,369.2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369.2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7 до ТК2-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43,242.4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242.4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38 до Лен.17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3,549.7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49.7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4 до К.Маркса,2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8,013.6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13.6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40 до Гр.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2,789.0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89.0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42а до Лен.1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 xml:space="preserve"> 33,655.5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655.5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52 до Шк.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42,094.3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094.3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6,2-11 до ТТК-2-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764,956.2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4,956.2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62а до Адм.ТК2-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70,248.56</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644.9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03.6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2-9 до Руб.2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56,877.8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411.1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66.6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3-6 до Пр.3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2,258.94</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58.9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3-7 до Пр.4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69,985.2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285.7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699.4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3-9 до Пр.4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936.23</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6.2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ТК3-9а до Пр.4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61,330.57</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504.4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826.1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1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102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15,18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075.6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104.3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108 до Светлова,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07,73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7,73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8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112а,94а,104,106,100,Свет.6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705" w:leader="none"/>
                <w:tab w:val="center" w:pos="1646" w:leader="none"/>
              </w:tabs>
              <w:autoSpaceDE w:val="false"/>
              <w:rPr>
                <w:color w:val="000000"/>
                <w:sz w:val="20"/>
                <w:szCs w:val="20"/>
              </w:rPr>
            </w:pPr>
            <w:r>
              <w:rPr>
                <w:color w:val="000000"/>
                <w:sz w:val="20"/>
                <w:szCs w:val="20"/>
              </w:rPr>
              <w:tab/>
              <w:t>1,362,67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2,67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1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1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center" w:pos="1646" w:leader="none"/>
              </w:tabs>
              <w:autoSpaceDE w:val="false"/>
              <w:rPr>
                <w:color w:val="000000"/>
                <w:sz w:val="20"/>
                <w:szCs w:val="20"/>
              </w:rPr>
            </w:pPr>
            <w:r>
              <w:rPr>
                <w:color w:val="000000"/>
                <w:sz w:val="20"/>
                <w:szCs w:val="20"/>
              </w:rPr>
              <w:tab/>
              <w:t>94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177а от ТК-4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 w:val="center" w:pos="1646" w:leader="none"/>
              </w:tabs>
              <w:autoSpaceDE w:val="false"/>
              <w:rPr>
                <w:color w:val="000000"/>
                <w:sz w:val="20"/>
                <w:szCs w:val="20"/>
              </w:rPr>
            </w:pPr>
            <w:r>
              <w:rPr>
                <w:color w:val="000000"/>
                <w:sz w:val="20"/>
                <w:szCs w:val="20"/>
              </w:rPr>
              <w:tab/>
              <w:t>20,08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14.8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65.1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187а от ТК-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198,67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133.2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544.7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189 КНС-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 xml:space="preserve"> 2,14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4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29 от Т-37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47,88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88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74 к д/с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 w:leader="none"/>
                <w:tab w:val="center" w:pos="1646" w:leader="none"/>
              </w:tabs>
              <w:autoSpaceDE w:val="false"/>
              <w:rPr>
                <w:color w:val="000000"/>
                <w:sz w:val="20"/>
                <w:szCs w:val="20"/>
              </w:rPr>
            </w:pPr>
            <w:r>
              <w:rPr>
                <w:color w:val="000000"/>
                <w:sz w:val="20"/>
                <w:szCs w:val="20"/>
              </w:rPr>
              <w:tab/>
              <w:t>53,58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605.5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975.4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76 к ГН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0" w:leader="none"/>
                <w:tab w:val="center" w:pos="1646" w:leader="none"/>
              </w:tabs>
              <w:autoSpaceDE w:val="false"/>
              <w:rPr>
                <w:color w:val="000000"/>
                <w:sz w:val="20"/>
                <w:szCs w:val="20"/>
              </w:rPr>
            </w:pPr>
            <w:r>
              <w:rPr>
                <w:color w:val="000000"/>
                <w:sz w:val="20"/>
                <w:szCs w:val="20"/>
              </w:rPr>
              <w:tab/>
              <w:t>19,85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85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82,88,92,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855,84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55,84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Алтайская,96 к КНС-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0" w:leader="none"/>
                <w:tab w:val="center" w:pos="1646" w:leader="none"/>
              </w:tabs>
              <w:autoSpaceDE w:val="false"/>
              <w:rPr>
                <w:color w:val="000000"/>
                <w:sz w:val="20"/>
                <w:szCs w:val="20"/>
              </w:rPr>
            </w:pPr>
            <w:r>
              <w:rPr>
                <w:color w:val="000000"/>
                <w:sz w:val="20"/>
                <w:szCs w:val="20"/>
              </w:rPr>
              <w:tab/>
              <w:t>11,06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6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Громова,27 маг.ОАО "Мель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 w:val="left" w:pos="780" w:leader="none"/>
                <w:tab w:val="center" w:pos="1646" w:leader="none"/>
              </w:tabs>
              <w:autoSpaceDE w:val="false"/>
              <w:rPr>
                <w:color w:val="000000"/>
                <w:sz w:val="20"/>
                <w:szCs w:val="20"/>
              </w:rPr>
            </w:pPr>
            <w:r>
              <w:rPr>
                <w:color w:val="000000"/>
                <w:sz w:val="20"/>
                <w:szCs w:val="20"/>
              </w:rPr>
              <w:tab/>
              <w:t>38,18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73.4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408.5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Громова,34 из д.Громова,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 xml:space="preserve"> 39,79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974.6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23.3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Громова,36 из д.Громова,3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40,64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64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3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Громова,38 из д.Лен.55 ТК-2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235,57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57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Калинина,18 КНС-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7,76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76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6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Калинина,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75,08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08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Комсомольская,135,137,139,1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41,06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1,06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Комсомольская,208а дисп.ПАТ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32,74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757.7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89.2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7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Комсомольская,47,49 Тихв.12,14 МЧС,шк.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712,94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3,530.5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409.4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5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Краснознаменская-1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55,33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5,33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10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Ленина,40,42,44,4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79,80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80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Московская,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8,75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758.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Никольская,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54,82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269.2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556.7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Никольская,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280,21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4,604.2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612.7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Никольская,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513,89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2,251.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1,647.9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Никольская,1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230,11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4,021.9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6,091.1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Никольская,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19,48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8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Никольская,16 (по 0.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Никольская,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01,07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163.8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910.1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8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Никольская,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36,53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06.2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26.7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Октябрьс.108 МКР-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6,06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6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8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Октябрьская,0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89,41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243.4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171.5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Октябрьская,0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204,42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2,150.3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72.6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6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Октябрьская,1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47,15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15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Октябрьская,1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4,05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5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3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Октябрьская,159,10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1646" w:leader="none"/>
              </w:tabs>
              <w:autoSpaceDE w:val="false"/>
              <w:rPr>
                <w:color w:val="000000"/>
                <w:sz w:val="20"/>
                <w:szCs w:val="20"/>
              </w:rPr>
            </w:pPr>
            <w:r>
              <w:rPr>
                <w:color w:val="000000"/>
                <w:sz w:val="20"/>
                <w:szCs w:val="20"/>
              </w:rPr>
              <w:tab/>
              <w:t>90,73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73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Октябрьская,3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1646" w:leader="none"/>
              </w:tabs>
              <w:autoSpaceDE w:val="false"/>
              <w:rPr>
                <w:color w:val="000000"/>
                <w:sz w:val="20"/>
                <w:szCs w:val="20"/>
              </w:rPr>
            </w:pPr>
            <w:r>
              <w:rPr>
                <w:color w:val="000000"/>
                <w:sz w:val="20"/>
                <w:szCs w:val="20"/>
              </w:rPr>
              <w:tab/>
              <w:t>113,25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25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ветлова,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5,45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5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1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ветлова,23 маг.Орфе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 w:leader="none"/>
                <w:tab w:val="left" w:pos="645" w:leader="none"/>
                <w:tab w:val="center" w:pos="1646" w:leader="none"/>
              </w:tabs>
              <w:autoSpaceDE w:val="false"/>
              <w:rPr>
                <w:color w:val="000000"/>
                <w:sz w:val="20"/>
                <w:szCs w:val="20"/>
              </w:rPr>
            </w:pPr>
            <w:r>
              <w:rPr>
                <w:color w:val="000000"/>
                <w:sz w:val="20"/>
                <w:szCs w:val="20"/>
              </w:rPr>
              <w:tab/>
              <w:t xml:space="preserve">  9,23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3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4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ветлова,7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65,07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5,07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ветлова,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97,42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42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ветлова,8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left" w:pos="705" w:leader="none"/>
                <w:tab w:val="left" w:pos="735" w:leader="none"/>
                <w:tab w:val="center" w:pos="1646" w:leader="none"/>
              </w:tabs>
              <w:autoSpaceDE w:val="false"/>
              <w:rPr>
                <w:color w:val="000000"/>
                <w:sz w:val="20"/>
                <w:szCs w:val="20"/>
              </w:rPr>
            </w:pPr>
            <w:r>
              <w:rPr>
                <w:color w:val="000000"/>
                <w:sz w:val="20"/>
                <w:szCs w:val="20"/>
              </w:rPr>
              <w:tab/>
              <w:t>153,68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3,68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ветлова,8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left" w:pos="720" w:leader="none"/>
                <w:tab w:val="center" w:pos="1646" w:leader="none"/>
              </w:tabs>
              <w:autoSpaceDE w:val="false"/>
              <w:rPr>
                <w:color w:val="000000"/>
                <w:sz w:val="20"/>
                <w:szCs w:val="20"/>
              </w:rPr>
            </w:pPr>
            <w:r>
              <w:rPr>
                <w:color w:val="000000"/>
                <w:sz w:val="20"/>
                <w:szCs w:val="20"/>
              </w:rPr>
              <w:tab/>
              <w:t>19,76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69.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ветлова,8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09,36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9,36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ветлова,9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390,96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8,056.4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908.5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ветлова,9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971,91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3,128.6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781.3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8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еверная,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35,50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181.5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321.4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еверная,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32,87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87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8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Северная,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33,57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102.1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76.8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30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Тихвинская,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33,67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063.4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609.6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Тихвинская,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235,40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7,742.5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62.4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Тракторная,15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202,05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057.2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996.7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21,04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01.3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4.6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2,69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69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16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41,40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483.9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20.0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56,01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26.1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690.8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52,30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841.0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462.9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14,61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613.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6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7,10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10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164,36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7,072.5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294.4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29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3 к Никольск.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7</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25,31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492.7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825.2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8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2</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128,89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8,89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12105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а ул.Федоренко,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1646" w:leader="none"/>
              </w:tabs>
              <w:autoSpaceDE w:val="false"/>
              <w:rPr>
                <w:color w:val="000000"/>
                <w:sz w:val="20"/>
                <w:szCs w:val="20"/>
              </w:rPr>
            </w:pPr>
            <w:r>
              <w:rPr>
                <w:color w:val="000000"/>
                <w:sz w:val="20"/>
                <w:szCs w:val="20"/>
              </w:rPr>
              <w:tab/>
              <w:t>64,54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172.0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369.9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трассы от ТК1-3.ТК1-66.ТК1-66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center" w:pos="1646" w:leader="none"/>
              </w:tabs>
              <w:autoSpaceDE w:val="false"/>
              <w:rPr>
                <w:color w:val="000000"/>
                <w:sz w:val="20"/>
                <w:szCs w:val="20"/>
              </w:rPr>
            </w:pPr>
            <w:r>
              <w:rPr>
                <w:color w:val="000000"/>
                <w:sz w:val="20"/>
                <w:szCs w:val="20"/>
              </w:rPr>
              <w:tab/>
              <w:t>327,926.45</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8,307.5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618.9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вая сеть к ж/д по ул.Тенистой,12,13,19-22,24,25 и Кленовой,15,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6.200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Горбольница №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5" w:leader="none"/>
                <w:tab w:val="center" w:pos="1646" w:leader="none"/>
              </w:tabs>
              <w:autoSpaceDE w:val="false"/>
              <w:rPr>
                <w:color w:val="000000"/>
                <w:sz w:val="20"/>
                <w:szCs w:val="20"/>
              </w:rPr>
            </w:pPr>
            <w:r>
              <w:rPr>
                <w:color w:val="000000"/>
                <w:sz w:val="20"/>
                <w:szCs w:val="20"/>
              </w:rPr>
              <w:tab/>
              <w:t>19,362.3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362.3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56кв. жил.дому 12 д/инвал.(Ленина,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52,68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490.3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194.6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адм.зд.Светлова,43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6,94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4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Алейский,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5" w:leader="none"/>
                <w:tab w:val="center" w:pos="1646" w:leader="none"/>
              </w:tabs>
              <w:autoSpaceDE w:val="false"/>
              <w:rPr>
                <w:color w:val="000000"/>
                <w:sz w:val="20"/>
                <w:szCs w:val="20"/>
              </w:rPr>
            </w:pPr>
            <w:r>
              <w:rPr>
                <w:color w:val="000000"/>
                <w:sz w:val="20"/>
                <w:szCs w:val="20"/>
              </w:rPr>
              <w:tab/>
              <w:t>2,6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0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Гражданский,3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 w:val="left" w:pos="630" w:leader="none"/>
                <w:tab w:val="center" w:pos="1646" w:leader="none"/>
              </w:tabs>
              <w:autoSpaceDE w:val="false"/>
              <w:rPr>
                <w:color w:val="000000"/>
                <w:sz w:val="20"/>
                <w:szCs w:val="20"/>
              </w:rPr>
            </w:pPr>
            <w:r>
              <w:rPr>
                <w:color w:val="000000"/>
                <w:sz w:val="20"/>
                <w:szCs w:val="20"/>
              </w:rPr>
              <w:tab/>
              <w:t xml:space="preserve">  8,95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95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Гражданский,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5" w:leader="none"/>
                <w:tab w:val="left" w:pos="630" w:leader="none"/>
                <w:tab w:val="center" w:pos="1646" w:leader="none"/>
              </w:tabs>
              <w:autoSpaceDE w:val="false"/>
              <w:rPr>
                <w:color w:val="000000"/>
                <w:sz w:val="20"/>
                <w:szCs w:val="20"/>
              </w:rPr>
            </w:pPr>
            <w:r>
              <w:rPr>
                <w:color w:val="000000"/>
                <w:sz w:val="20"/>
                <w:szCs w:val="20"/>
              </w:rPr>
              <w:tab/>
              <w:t>27,18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392.9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96.0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Гражданский,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left" w:pos="750" w:leader="none"/>
                <w:tab w:val="center" w:pos="1646" w:leader="none"/>
              </w:tabs>
              <w:autoSpaceDE w:val="false"/>
              <w:rPr>
                <w:color w:val="000000"/>
                <w:sz w:val="20"/>
                <w:szCs w:val="20"/>
              </w:rPr>
            </w:pPr>
            <w:r>
              <w:rPr>
                <w:color w:val="000000"/>
                <w:sz w:val="20"/>
                <w:szCs w:val="20"/>
              </w:rPr>
              <w:tab/>
              <w:t>6,98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8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Карла-Маркса,2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9,79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79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Ленина,1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6,455.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55.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Никольская,1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23,53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933.1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97.8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Осипенко,1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0,30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Осипенко,19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2,90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Пролетарская,41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6,70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0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Рубцовский,19,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28,14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14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Рубцовский,4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9,62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26.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Улежникова,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10,81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1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Федоренко,11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14,08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08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д.Федоренко,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19,10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104.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жилому дому по Тракторной 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жилому дому по Федоренко 6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к Калинина,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1,13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3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м/р Гр.46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57,23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219.5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010.4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к зд.Октябрьская,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6,06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06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к зд.Октябрьская,90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48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к зд.Революционная,1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3,71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1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к зд.Урицкого,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6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2,3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00.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к здан.Краснознамен.10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left" w:pos="675" w:leader="none"/>
                <w:tab w:val="center" w:pos="1646" w:leader="none"/>
              </w:tabs>
              <w:autoSpaceDE w:val="false"/>
              <w:rPr>
                <w:color w:val="000000"/>
                <w:sz w:val="20"/>
                <w:szCs w:val="20"/>
              </w:rPr>
            </w:pPr>
            <w:r>
              <w:rPr>
                <w:color w:val="000000"/>
                <w:sz w:val="20"/>
                <w:szCs w:val="20"/>
              </w:rPr>
              <w:tab/>
              <w:t>1,204,28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0,947.8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33,334.1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к здан.Рубцовский,35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 w:val="center" w:pos="1646" w:leader="none"/>
              </w:tabs>
              <w:autoSpaceDE w:val="false"/>
              <w:rPr>
                <w:color w:val="000000"/>
                <w:sz w:val="20"/>
                <w:szCs w:val="20"/>
              </w:rPr>
            </w:pPr>
            <w:r>
              <w:rPr>
                <w:color w:val="000000"/>
                <w:sz w:val="20"/>
                <w:szCs w:val="20"/>
              </w:rPr>
              <w:tab/>
              <w:t>27,16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65.0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402.9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к К.Маркса.117 и Улежн.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86,921.4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081.13</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840.27</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от ТК по ул.Жуковского до ул. Ползунова,5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58,38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376.6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006.3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пер.Гражданский,5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6</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207,81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8,613.9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9,196.0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пер.Коммунистический,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0" w:leader="none"/>
                <w:tab w:val="center" w:pos="1646" w:leader="none"/>
              </w:tabs>
              <w:autoSpaceDE w:val="false"/>
              <w:rPr>
                <w:color w:val="000000"/>
                <w:sz w:val="20"/>
                <w:szCs w:val="20"/>
              </w:rPr>
            </w:pPr>
            <w:r>
              <w:rPr>
                <w:color w:val="000000"/>
                <w:sz w:val="20"/>
                <w:szCs w:val="20"/>
              </w:rPr>
              <w:tab/>
              <w:t>86,69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820.4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870.5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от ТК1-54,ТК1-61,ТК-62, ТК-63 по ул.Сельмаш.до ул.Фестиваль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348,90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9,941.7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8,966.2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отТК3-2,5 до ТК3-24 от ул.Ельницкой к ул.Янтарно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5" w:leader="none"/>
                <w:tab w:val="center" w:pos="1646" w:leader="none"/>
              </w:tabs>
              <w:autoSpaceDE w:val="false"/>
              <w:rPr>
                <w:color w:val="000000"/>
                <w:sz w:val="20"/>
                <w:szCs w:val="20"/>
              </w:rPr>
            </w:pPr>
            <w:r>
              <w:rPr>
                <w:color w:val="000000"/>
                <w:sz w:val="20"/>
                <w:szCs w:val="20"/>
              </w:rPr>
              <w:tab/>
              <w:t>87,88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136.8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751.1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пр.Ленина,215-2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24,06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12.5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47.4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Гончарова,22-4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36,18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289.5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890.4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Гончарова,№3-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0</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50,519.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165.45</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353.55</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Ельницкая,25 от ТК3-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 w:val="center" w:pos="1646" w:leader="none"/>
              </w:tabs>
              <w:autoSpaceDE w:val="false"/>
              <w:rPr>
                <w:color w:val="000000"/>
                <w:sz w:val="20"/>
                <w:szCs w:val="20"/>
              </w:rPr>
            </w:pPr>
            <w:r>
              <w:rPr>
                <w:color w:val="000000"/>
                <w:sz w:val="20"/>
                <w:szCs w:val="20"/>
              </w:rPr>
              <w:tab/>
              <w:t>174,902.9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684.8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6,218.0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Изумрудная,30 от ТК3-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278,147.29</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342.8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6,804.4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Красноармейская №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49,07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54.8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221.2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Крылова №3-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center" w:pos="1646" w:leader="none"/>
              </w:tabs>
              <w:autoSpaceDE w:val="false"/>
              <w:rPr>
                <w:color w:val="000000"/>
                <w:sz w:val="20"/>
                <w:szCs w:val="20"/>
              </w:rPr>
            </w:pPr>
            <w:r>
              <w:rPr>
                <w:color w:val="000000"/>
                <w:sz w:val="20"/>
                <w:szCs w:val="20"/>
              </w:rPr>
              <w:tab/>
              <w:t>43,30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77.4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724.5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Ленина,№207-21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center" w:pos="1646" w:leader="none"/>
              </w:tabs>
              <w:autoSpaceDE w:val="false"/>
              <w:rPr>
                <w:color w:val="000000"/>
                <w:sz w:val="20"/>
                <w:szCs w:val="20"/>
              </w:rPr>
            </w:pPr>
            <w:r>
              <w:rPr>
                <w:color w:val="000000"/>
                <w:sz w:val="20"/>
                <w:szCs w:val="20"/>
              </w:rPr>
              <w:tab/>
              <w:t>30,31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618.4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692.5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Октяб.127,129,135,13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5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58,30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988.8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2,311.1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Осипенко,251-258,2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238,450.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912.5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5,537.4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Островск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68,31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653.1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664.90</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Островск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0" w:leader="none"/>
                <w:tab w:val="center" w:pos="1646" w:leader="none"/>
              </w:tabs>
              <w:autoSpaceDE w:val="false"/>
              <w:rPr>
                <w:color w:val="000000"/>
                <w:sz w:val="20"/>
                <w:szCs w:val="20"/>
              </w:rPr>
            </w:pPr>
            <w:r>
              <w:rPr>
                <w:color w:val="000000"/>
                <w:sz w:val="20"/>
                <w:szCs w:val="20"/>
              </w:rPr>
              <w:tab/>
              <w:t>30,504.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988.9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515.0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Тенистая,10 от ТК3-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57,847.9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733.2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114.6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Тихая,28 от ТК3-3н</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5</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131,076.78</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869.3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207.4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Тургенева,3-16,17-4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129,906.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32.6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173.3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9</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Фадеева,7-2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57,11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085.2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025.79</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ул.Фадеева,№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9</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37,52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00.2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227.7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 ч/з ул.Крылова,17-3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00" w:leader="none"/>
                <w:tab w:val="center" w:pos="1646" w:leader="none"/>
              </w:tabs>
              <w:autoSpaceDE w:val="false"/>
              <w:rPr>
                <w:color w:val="000000"/>
                <w:sz w:val="20"/>
                <w:szCs w:val="20"/>
              </w:rPr>
            </w:pPr>
            <w:r>
              <w:rPr>
                <w:color w:val="000000"/>
                <w:sz w:val="20"/>
                <w:szCs w:val="20"/>
              </w:rPr>
              <w:tab/>
              <w:t>25,62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72.12</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755.88</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к сп.залу ДЮСШ-2 по Тракт.2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center" w:pos="1646" w:leader="none"/>
              </w:tabs>
              <w:autoSpaceDE w:val="false"/>
              <w:rPr>
                <w:color w:val="000000"/>
                <w:sz w:val="20"/>
                <w:szCs w:val="20"/>
              </w:rPr>
            </w:pPr>
            <w:r>
              <w:rPr>
                <w:color w:val="000000"/>
                <w:sz w:val="20"/>
                <w:szCs w:val="20"/>
              </w:rPr>
              <w:tab/>
              <w:t>190,063.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8,090.7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1,972.2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наружн.по Бульварн. к д.Комс.2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center" w:pos="1646" w:leader="none"/>
              </w:tabs>
              <w:autoSpaceDE w:val="false"/>
              <w:rPr>
                <w:color w:val="000000"/>
                <w:sz w:val="20"/>
                <w:szCs w:val="20"/>
              </w:rPr>
            </w:pPr>
            <w:r>
              <w:rPr>
                <w:color w:val="000000"/>
                <w:sz w:val="20"/>
                <w:szCs w:val="20"/>
              </w:rPr>
              <w:tab/>
              <w:t>3,999,90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74,622.68</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25,285.32</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еплосеть от ТУ2-41 до ТК2-87 от ул.К.Маркса до пер.Гражданск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5" w:leader="none"/>
                <w:tab w:val="center" w:pos="1646" w:leader="none"/>
              </w:tabs>
              <w:autoSpaceDE w:val="false"/>
              <w:rPr>
                <w:color w:val="000000"/>
                <w:sz w:val="20"/>
                <w:szCs w:val="20"/>
              </w:rPr>
            </w:pPr>
            <w:r>
              <w:rPr>
                <w:color w:val="000000"/>
                <w:sz w:val="20"/>
                <w:szCs w:val="20"/>
              </w:rPr>
              <w:tab/>
              <w:t>2,542,74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8,308.69</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4,432.31</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от ТК-1-116 до Ос.Жук.Панф.</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71</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left" w:pos="735" w:leader="none"/>
                <w:tab w:val="center" w:pos="1646" w:leader="none"/>
              </w:tabs>
              <w:autoSpaceDE w:val="false"/>
              <w:rPr>
                <w:color w:val="000000"/>
                <w:sz w:val="20"/>
                <w:szCs w:val="20"/>
              </w:rPr>
            </w:pPr>
            <w:r>
              <w:rPr>
                <w:color w:val="000000"/>
                <w:sz w:val="20"/>
                <w:szCs w:val="20"/>
              </w:rPr>
              <w:tab/>
              <w:t>280,62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3,584.94</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7,042.06</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от ТК-3-42 до м/р51 пр.Ленина,26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5" w:leader="none"/>
                <w:tab w:val="left" w:pos="750" w:leader="none"/>
                <w:tab w:val="center" w:pos="1646" w:leader="none"/>
              </w:tabs>
              <w:autoSpaceDE w:val="false"/>
              <w:rPr>
                <w:color w:val="000000"/>
                <w:sz w:val="20"/>
                <w:szCs w:val="20"/>
              </w:rPr>
            </w:pPr>
            <w:r>
              <w:rPr>
                <w:color w:val="000000"/>
                <w:sz w:val="20"/>
                <w:szCs w:val="20"/>
              </w:rPr>
              <w:tab/>
              <w:t>344,601.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1,853.56</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2,747.44</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от ТК3-8 до маг. м/р52 Аграрн.,4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98</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left" w:pos="735" w:leader="none"/>
                <w:tab w:val="center" w:pos="1646" w:leader="none"/>
              </w:tabs>
              <w:autoSpaceDE w:val="false"/>
              <w:rPr>
                <w:color w:val="000000"/>
                <w:sz w:val="20"/>
                <w:szCs w:val="20"/>
              </w:rPr>
            </w:pPr>
            <w:r>
              <w:rPr>
                <w:color w:val="000000"/>
                <w:sz w:val="20"/>
                <w:szCs w:val="20"/>
              </w:rPr>
              <w:tab/>
              <w:t>13,447.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447.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от Фестивал.87 до Машиностр.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2004</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left" w:pos="765" w:leader="none"/>
                <w:tab w:val="center" w:pos="1646" w:leader="none"/>
              </w:tabs>
              <w:autoSpaceDE w:val="false"/>
              <w:rPr>
                <w:color w:val="000000"/>
                <w:sz w:val="20"/>
                <w:szCs w:val="20"/>
              </w:rPr>
            </w:pPr>
            <w:r>
              <w:rPr>
                <w:color w:val="000000"/>
                <w:sz w:val="20"/>
                <w:szCs w:val="20"/>
              </w:rPr>
              <w:tab/>
              <w:t>141,758.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222.47</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535.53</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6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по переулку Союзному 1 от ГОУ ПУ № 1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  .</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 w:val="left" w:pos="825" w:leader="none"/>
                <w:tab w:val="center" w:pos="1646" w:leader="none"/>
              </w:tabs>
              <w:autoSpaceDE w:val="false"/>
              <w:rPr>
                <w:color w:val="000000"/>
                <w:sz w:val="20"/>
                <w:szCs w:val="20"/>
              </w:rPr>
            </w:pPr>
            <w:r>
              <w:rPr>
                <w:color w:val="000000"/>
                <w:sz w:val="20"/>
                <w:szCs w:val="20"/>
              </w:rPr>
              <w:tab/>
              <w:t>0.01</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01</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7</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Теплосеть по пр.Ленина,206 к зд. Детс.псих.больниц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1.1983</w:t>
            </w:r>
          </w:p>
        </w:tc>
        <w:tc>
          <w:tcPr>
            <w:tcW w:w="3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90" w:leader="none"/>
                <w:tab w:val="left" w:pos="810" w:leader="none"/>
                <w:tab w:val="center" w:pos="1646" w:leader="none"/>
              </w:tabs>
              <w:autoSpaceDE w:val="false"/>
              <w:rPr>
                <w:color w:val="000000"/>
                <w:sz w:val="20"/>
                <w:szCs w:val="20"/>
              </w:rPr>
            </w:pPr>
            <w:r>
              <w:rPr>
                <w:color w:val="000000"/>
                <w:sz w:val="20"/>
                <w:szCs w:val="20"/>
              </w:rPr>
              <w:tab/>
              <w:t>1,612.00</w:t>
            </w:r>
          </w:p>
        </w:tc>
        <w:tc>
          <w:tcPr>
            <w:tcW w:w="2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2.00</w:t>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удовлетворительном состоянии с учетом допустимого износа.</w:t>
      </w:r>
    </w:p>
    <w:p>
      <w:pPr>
        <w:pStyle w:val="Normal"/>
        <w:ind w:firstLine="900"/>
        <w:jc w:val="both"/>
        <w:rPr/>
      </w:pPr>
      <w:r>
        <w:rPr>
          <w:sz w:val="28"/>
          <w:szCs w:val="28"/>
        </w:rPr>
        <w:t>1.2. Аукцион проводится в комитете Администрации города Рубцовска по управлению имуществом, по адресу: г. Рубцовск, пер. Бульварный, 25, кабинет № 51а 15 августа 2013 года в 11 час. 00 мин. (время местное).</w:t>
      </w:r>
    </w:p>
    <w:p>
      <w:pPr>
        <w:pStyle w:val="Normal"/>
        <w:ind w:firstLine="900"/>
        <w:jc w:val="both"/>
        <w:rPr/>
      </w:pPr>
      <w:r>
        <w:rPr>
          <w:sz w:val="28"/>
          <w:szCs w:val="28"/>
        </w:rPr>
        <w:t>1.3. Заявки на участие в аукционе рассматриваются единой комиссией по проведению торгов (конкурсов, аукционов) на право заключения договоров аренды и договоров безвозмездного пользования муниципальной собственности, числящихся в составе казны муниципального образования город Рубцовск Алтайского края, в комитете Администрации города Рубцовска по управлению имуществом, по адресу: г. Рубцовск, пер. Бульварный, 25, кабинет № 51а  14 августа 2013 года в 11 час. 00 мин. (время местное).</w:t>
      </w:r>
    </w:p>
    <w:p>
      <w:pPr>
        <w:pStyle w:val="Normal"/>
        <w:ind w:firstLine="900"/>
        <w:jc w:val="both"/>
        <w:rPr>
          <w:sz w:val="28"/>
          <w:szCs w:val="28"/>
        </w:rPr>
      </w:pPr>
      <w:r>
        <w:rPr>
          <w:sz w:val="28"/>
          <w:szCs w:val="28"/>
        </w:rPr>
        <w:t>1.4. Заявки на участие в аукционе подаются по адресу: г. Рубцовск, пер. Бульварный, 25, кабинет № 63.</w:t>
      </w:r>
    </w:p>
    <w:p>
      <w:pPr>
        <w:pStyle w:val="Normal"/>
        <w:ind w:firstLine="900"/>
        <w:jc w:val="both"/>
        <w:rPr/>
      </w:pPr>
      <w:r>
        <w:rPr>
          <w:sz w:val="28"/>
          <w:szCs w:val="28"/>
        </w:rPr>
        <w:t xml:space="preserve">Заявки подаются с 8 час.00 мин. до 17 час.00 мин. с 12 июля 2013 года до 11 час.00 мин. 14 августа 2013 года. Обеденный перерыв с 12 час.00 мин. до 13 час.00 мин. Выходные дни: суббота, воскресенье и праздничные дни. Телефон 4-36-67, 4-24-34 </w:t>
      </w:r>
      <w:r>
        <w:rPr>
          <w:sz w:val="28"/>
          <w:szCs w:val="28"/>
          <w:lang w:val="en-US"/>
        </w:rPr>
        <w:t>Lechkinat</w:t>
      </w:r>
      <w:r>
        <w:rPr>
          <w:sz w:val="28"/>
          <w:szCs w:val="28"/>
        </w:rPr>
        <w:t xml:space="preserve"> @ </w:t>
      </w:r>
      <w:r>
        <w:rPr>
          <w:sz w:val="28"/>
          <w:szCs w:val="28"/>
          <w:lang w:val="en-US"/>
        </w:rPr>
        <w:t>mail</w:t>
      </w:r>
      <w:r>
        <w:rPr>
          <w:sz w:val="28"/>
          <w:szCs w:val="28"/>
        </w:rPr>
        <w:t>.</w:t>
      </w:r>
      <w:r>
        <w:rPr>
          <w:sz w:val="28"/>
          <w:szCs w:val="28"/>
          <w:lang w:val="en-US"/>
        </w:rPr>
        <w:t>ru</w:t>
      </w:r>
      <w:r>
        <w:rPr>
          <w:sz w:val="28"/>
          <w:szCs w:val="28"/>
        </w:rPr>
        <w:t>.</w:t>
      </w:r>
      <w:r>
        <w:rPr/>
        <w:t xml:space="preserve"> </w:t>
      </w:r>
    </w:p>
    <w:p>
      <w:pPr>
        <w:pStyle w:val="Normal"/>
        <w:ind w:firstLine="900"/>
        <w:jc w:val="both"/>
        <w:rPr>
          <w:sz w:val="28"/>
          <w:szCs w:val="28"/>
        </w:rPr>
      </w:pPr>
      <w:r>
        <w:rPr>
          <w:sz w:val="28"/>
          <w:szCs w:val="28"/>
        </w:rPr>
        <w:t xml:space="preserve">1.5. Осмотр имущества, права на которое передаются по договору аренды, обеспечивается комитетом Администрации города Рубцовска по управлению имуществом (город Рубцовск, пер. Бульварный, 25, каб. 63), телефон 4-36-67.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7.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7.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7.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8.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8.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час.-12 час.</w:t>
            </w:r>
          </w:p>
        </w:tc>
      </w:tr>
    </w:tbl>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5.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Style12"/>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 xml:space="preserve">7.6.Комиссия перед началом проведения аукциона регистрирует явившихся на аукцион участников аукциона (их представителей). В случае </w:t>
      </w:r>
    </w:p>
    <w:p>
      <w:pPr>
        <w:pStyle w:val="Normal"/>
        <w:ind w:firstLine="900"/>
        <w:jc w:val="both"/>
        <w:rPr>
          <w:sz w:val="28"/>
          <w:szCs w:val="28"/>
        </w:rPr>
      </w:pPr>
      <w:r>
        <w:rPr>
          <w:sz w:val="28"/>
          <w:szCs w:val="28"/>
        </w:rPr>
        <w:t>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 xml:space="preserve">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 </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единственным участником аукциона, не ранее чем через десять дней  со дня</w:t>
      </w:r>
    </w:p>
    <w:p>
      <w:pPr>
        <w:pStyle w:val="Normal"/>
        <w:ind w:left="-720" w:firstLine="540"/>
        <w:jc w:val="both"/>
        <w:rPr/>
      </w:pPr>
      <w:r>
        <w:rPr>
          <w:bCs/>
          <w:sz w:val="28"/>
          <w:szCs w:val="28"/>
        </w:rPr>
        <w:t xml:space="preserve"> </w:t>
      </w:r>
      <w:r>
        <w:rPr>
          <w:bCs/>
          <w:sz w:val="28"/>
          <w:szCs w:val="28"/>
        </w:rPr>
        <w:t xml:space="preserve">размещения протокола о результатах  аукциона на </w:t>
      </w:r>
      <w:r>
        <w:rPr>
          <w:sz w:val="28"/>
          <w:szCs w:val="28"/>
        </w:rPr>
        <w:t>официальном сайте торгов</w:t>
      </w:r>
    </w:p>
    <w:p>
      <w:pPr>
        <w:pStyle w:val="Normal"/>
        <w:ind w:left="-720" w:firstLine="540"/>
        <w:jc w:val="both"/>
        <w:rPr/>
      </w:pPr>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w:t>
      </w:r>
    </w:p>
    <w:p>
      <w:pPr>
        <w:pStyle w:val="Normal"/>
        <w:ind w:left="-720" w:firstLine="540"/>
        <w:jc w:val="both"/>
        <w:rPr>
          <w:sz w:val="28"/>
          <w:szCs w:val="28"/>
        </w:rPr>
      </w:pPr>
      <w:r>
        <w:rPr>
          <w:sz w:val="28"/>
          <w:szCs w:val="28"/>
        </w:rPr>
        <w:t xml:space="preserve">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t xml:space="preserve">                                                                               </w:t>
      </w:r>
    </w:p>
    <w:p>
      <w:pPr>
        <w:pStyle w:val="Style13"/>
        <w:tabs>
          <w:tab w:val="clear" w:pos="708"/>
          <w:tab w:val="left" w:pos="2127" w:leader="none"/>
          <w:tab w:val="left" w:pos="3540" w:leader="none"/>
          <w:tab w:val="center" w:pos="4677" w:leader="none"/>
          <w:tab w:val="left" w:pos="6330" w:leader="none"/>
        </w:tabs>
        <w:jc w:val="left"/>
        <w:rPr>
          <w:b/>
          <w:b/>
        </w:rPr>
      </w:pPr>
      <w:r>
        <w:rPr>
          <w:b/>
        </w:rPr>
        <w:t xml:space="preserve">                                                        </w:t>
      </w:r>
    </w:p>
    <w:p>
      <w:pPr>
        <w:pStyle w:val="Normal"/>
        <w:tabs>
          <w:tab w:val="clear" w:pos="708"/>
          <w:tab w:val="left" w:pos="2985" w:leader="none"/>
          <w:tab w:val="center" w:pos="4677" w:leader="none"/>
        </w:tabs>
        <w:rPr>
          <w:b/>
          <w:b/>
        </w:rPr>
      </w:pPr>
      <w:r>
        <w:rPr>
          <w:b/>
        </w:rPr>
        <w:tab/>
        <w:t xml:space="preserve">      ПРОЕКТ </w:t>
        <w:tab/>
        <w:t>ДОГОВОРА</w:t>
      </w:r>
    </w:p>
    <w:p>
      <w:pPr>
        <w:pStyle w:val="Normal"/>
        <w:jc w:val="center"/>
        <w:rPr/>
      </w:pPr>
      <w:r>
        <w:rPr/>
        <w:t xml:space="preserve">аренды муниципального имущества </w:t>
      </w:r>
    </w:p>
    <w:p>
      <w:pPr>
        <w:pStyle w:val="Normal"/>
        <w:jc w:val="center"/>
        <w:rPr/>
      </w:pPr>
      <w:r>
        <w:rPr/>
      </w:r>
    </w:p>
    <w:p>
      <w:pPr>
        <w:pStyle w:val="TextBody"/>
        <w:rPr>
          <w:sz w:val="24"/>
          <w:szCs w:val="24"/>
        </w:rPr>
      </w:pPr>
      <w:r>
        <w:rPr>
          <w:sz w:val="24"/>
          <w:szCs w:val="24"/>
        </w:rPr>
        <w:t xml:space="preserve">г.Рубцовск                                                                                                «__» _______ 2013 года </w:t>
      </w:r>
    </w:p>
    <w:p>
      <w:pPr>
        <w:pStyle w:val="TextBody"/>
        <w:rPr>
          <w:sz w:val="24"/>
          <w:szCs w:val="24"/>
        </w:rPr>
      </w:pPr>
      <w:r>
        <w:rPr>
          <w:sz w:val="24"/>
          <w:szCs w:val="24"/>
        </w:rPr>
      </w:r>
    </w:p>
    <w:p>
      <w:pPr>
        <w:pStyle w:val="Normal"/>
        <w:tabs>
          <w:tab w:val="clear" w:pos="708"/>
          <w:tab w:val="left" w:pos="1050" w:leader="none"/>
        </w:tabs>
        <w:jc w:val="both"/>
        <w:rPr/>
      </w:pPr>
      <w:r>
        <w:rPr>
          <w:sz w:val="22"/>
          <w:szCs w:val="22"/>
        </w:rPr>
        <w:t xml:space="preserve">              </w:t>
      </w:r>
      <w:r>
        <w:rPr>
          <w:sz w:val="22"/>
          <w:szCs w:val="22"/>
        </w:rPr>
        <w:t xml:space="preserve">Администрация города Рубцовска Алтайского края, именуемая в дальнейшем «Арендодатель», в лице __________, действующего на основании доверенности Администрации города Рубцовска от _______ № ___, с одной стороны, и ____________ за основным государственным регистрационным номером № ______________, именуемый в дальнейшем «Арендатор», являющийся победителем торгов  на право заключения договора аренды в соответствии с протоколом комиссии  об итогах аукциона  от  ______ № __, с другой стороны, заключили настоящий договор о нижеследующем:                                                                                 </w:t>
      </w:r>
      <w:r>
        <w:rPr/>
        <w:t xml:space="preserve"> </w:t>
      </w:r>
    </w:p>
    <w:p>
      <w:pPr>
        <w:pStyle w:val="Normal"/>
        <w:ind w:left="540" w:hanging="0"/>
        <w:jc w:val="center"/>
        <w:rPr>
          <w:b/>
          <w:b/>
          <w:sz w:val="22"/>
          <w:szCs w:val="22"/>
        </w:rPr>
      </w:pPr>
      <w:r>
        <w:rPr>
          <w:b/>
          <w:sz w:val="22"/>
          <w:szCs w:val="22"/>
        </w:rPr>
        <w:t>1. Предмет договора</w:t>
      </w:r>
    </w:p>
    <w:p>
      <w:pPr>
        <w:pStyle w:val="Normal"/>
        <w:ind w:left="540" w:hanging="0"/>
        <w:jc w:val="center"/>
        <w:rPr>
          <w:b/>
          <w:b/>
          <w:sz w:val="22"/>
          <w:szCs w:val="22"/>
        </w:rPr>
      </w:pPr>
      <w:r>
        <w:rPr>
          <w:b/>
          <w:sz w:val="22"/>
          <w:szCs w:val="22"/>
        </w:rPr>
      </w:r>
    </w:p>
    <w:p>
      <w:pPr>
        <w:pStyle w:val="Normal"/>
        <w:jc w:val="both"/>
        <w:rPr/>
      </w:pPr>
      <w:r>
        <w:rPr>
          <w:sz w:val="22"/>
          <w:szCs w:val="22"/>
        </w:rPr>
        <w:t>1.1. Арендодатель обязуется передать Арендатору во временное владение и использование (в аренду) сроком на 11 месяцев муниципальное имущество: тепловые сети в количестве 485 единиц,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jc w:val="both"/>
        <w:rPr>
          <w:b/>
          <w:b/>
          <w:sz w:val="22"/>
          <w:szCs w:val="22"/>
        </w:rPr>
      </w:pPr>
      <w:r>
        <w:rPr>
          <w:sz w:val="22"/>
          <w:szCs w:val="22"/>
        </w:rPr>
        <w:t>1.2. Тепловые сети в количестве 485 единиц (далее имущество) предназначеные для обеспечения  производственного процесса по выработке, передаче пара и горячей воды (тепловой энергии), деятельности по обеспечению работоспособности котельных и установленного оборудования, содержанию, обслуживанию, текущему и капитальному ремонту объектов инженерных коммуникаций.</w:t>
      </w:r>
    </w:p>
    <w:p>
      <w:pPr>
        <w:pStyle w:val="Normal"/>
        <w:jc w:val="both"/>
        <w:rPr>
          <w:sz w:val="22"/>
        </w:rPr>
      </w:pPr>
      <w:r>
        <w:rPr>
          <w:sz w:val="22"/>
        </w:rPr>
        <w:t>1.3. Муниципальное имущество должно быть передано Арендатору по акту-приема в 5-дневный срок со дня подписания Сторонами настоящего договора (приложение).</w:t>
      </w:r>
    </w:p>
    <w:p>
      <w:pPr>
        <w:pStyle w:val="Normal"/>
        <w:jc w:val="both"/>
        <w:rPr>
          <w:sz w:val="22"/>
        </w:rPr>
      </w:pPr>
      <w:r>
        <w:rPr>
          <w:sz w:val="22"/>
        </w:rPr>
        <w:t xml:space="preserve"> </w:t>
      </w:r>
    </w:p>
    <w:p>
      <w:pPr>
        <w:pStyle w:val="Normal"/>
        <w:jc w:val="center"/>
        <w:rPr/>
      </w:pPr>
      <w:r>
        <w:rPr>
          <w:sz w:val="22"/>
          <w:szCs w:val="22"/>
        </w:rPr>
        <w:t xml:space="preserve">          </w:t>
      </w:r>
      <w:r>
        <w:rPr>
          <w:sz w:val="22"/>
          <w:szCs w:val="22"/>
        </w:rPr>
        <w:t>2</w:t>
      </w:r>
      <w:r>
        <w:rPr>
          <w:b/>
          <w:bCs/>
          <w:sz w:val="22"/>
        </w:rPr>
        <w:t>. Платежи и расчеты по договору.</w:t>
      </w:r>
    </w:p>
    <w:p>
      <w:pPr>
        <w:pStyle w:val="Normal"/>
        <w:jc w:val="center"/>
        <w:rPr>
          <w:b/>
          <w:b/>
          <w:bCs/>
          <w:sz w:val="22"/>
        </w:rPr>
      </w:pPr>
      <w:r>
        <w:rPr>
          <w:b/>
          <w:bCs/>
          <w:sz w:val="22"/>
        </w:rPr>
      </w:r>
    </w:p>
    <w:p>
      <w:pPr>
        <w:pStyle w:val="Normal"/>
        <w:jc w:val="both"/>
        <w:rPr>
          <w:sz w:val="22"/>
        </w:rPr>
      </w:pPr>
      <w:r>
        <w:rPr>
          <w:sz w:val="22"/>
        </w:rPr>
        <w:t xml:space="preserve">2.1. Сумма арендной платы, подлежащая зачислению в бюджет города Рубцовска, составляет (без учета НДС): </w:t>
      </w:r>
    </w:p>
    <w:p>
      <w:pPr>
        <w:pStyle w:val="Normal"/>
        <w:jc w:val="both"/>
        <w:rPr>
          <w:sz w:val="22"/>
        </w:rPr>
      </w:pPr>
      <w:r>
        <w:rPr>
          <w:b/>
          <w:sz w:val="22"/>
        </w:rPr>
        <w:t>_______ руб. в месяц.</w:t>
      </w:r>
    </w:p>
    <w:p>
      <w:pPr>
        <w:pStyle w:val="Normal"/>
        <w:jc w:val="both"/>
        <w:rPr>
          <w:sz w:val="22"/>
        </w:rPr>
      </w:pPr>
      <w:r>
        <w:rPr>
          <w:sz w:val="22"/>
        </w:rPr>
        <w:t>2.2. Арендатор обязан производить платежи в сумме:</w:t>
      </w:r>
    </w:p>
    <w:p>
      <w:pPr>
        <w:pStyle w:val="Normal"/>
        <w:jc w:val="both"/>
        <w:rPr/>
      </w:pPr>
      <w:r>
        <w:rPr>
          <w:sz w:val="22"/>
        </w:rPr>
        <w:t>_________ х 1,18 = _________ руб. в месяц с учетом НДС. Данная сумма является налоговой базой для налогового агента-Арендатора.</w:t>
      </w:r>
    </w:p>
    <w:p>
      <w:pPr>
        <w:pStyle w:val="Normal"/>
        <w:jc w:val="both"/>
        <w:rPr/>
      </w:pPr>
      <w:r>
        <w:rPr>
          <w:sz w:val="22"/>
          <w:szCs w:val="22"/>
        </w:rPr>
        <w:t>2.3</w:t>
      </w:r>
      <w:r>
        <w:rPr/>
        <w:t>. Платежи производятся ежемесячно до 5 числа путем перечисления на расчетный счет №40101810100000010001, ИНН 2209011255/ КПП 220901001 УФК по Алтайскому краю (</w:t>
      </w:r>
      <w:r>
        <w:rPr>
          <w:b/>
        </w:rPr>
        <w:t>Комитет по финансам г. Рубцовска</w:t>
      </w:r>
      <w:r>
        <w:rPr/>
        <w:t>), ГРКЦ ГУ Банка России по Алтайскому краю, БИК 040173001</w:t>
      </w:r>
      <w:r>
        <w:rPr>
          <w:b/>
          <w:bCs/>
        </w:rPr>
        <w:t>, код БК 09211109044040000120</w:t>
      </w:r>
      <w:r>
        <w:rPr/>
        <w:t>, код ОКАТО 01416000000.</w:t>
      </w:r>
    </w:p>
    <w:p>
      <w:pPr>
        <w:pStyle w:val="Normal"/>
        <w:jc w:val="both"/>
        <w:rPr/>
      </w:pPr>
      <w:r>
        <w:rPr>
          <w:sz w:val="22"/>
          <w:szCs w:val="22"/>
        </w:rPr>
        <w:t>2.4.</w:t>
      </w:r>
      <w:r>
        <w:rPr>
          <w:sz w:val="22"/>
        </w:rPr>
        <w:t xml:space="preserve"> Начисление  и уплата  НДС производится Арендатором  самостоятельно, в соответствии  с действующим налоговым законодательством.</w:t>
      </w:r>
    </w:p>
    <w:p>
      <w:pPr>
        <w:pStyle w:val="Normal"/>
        <w:jc w:val="both"/>
        <w:rPr>
          <w:sz w:val="22"/>
        </w:rPr>
      </w:pPr>
      <w:r>
        <w:rPr>
          <w:sz w:val="22"/>
        </w:rPr>
        <w:t>2.5. При перечислении арендной платы Арендатор обязан указать в платежном документе точное назначение платежи,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sz w:val="22"/>
        </w:rPr>
      </w:pPr>
      <w:r>
        <w:rPr>
          <w:sz w:val="22"/>
        </w:rPr>
        <w:t>2.6. Датой оплаты Арендатором  арендных платежей  считается дата  поступления денежных средств на расчетный  счет  Арендодателя.</w:t>
      </w:r>
    </w:p>
    <w:p>
      <w:pPr>
        <w:pStyle w:val="Normal"/>
        <w:jc w:val="both"/>
        <w:rPr>
          <w:b/>
          <w:b/>
          <w:sz w:val="22"/>
        </w:rPr>
      </w:pPr>
      <w:r>
        <w:rPr>
          <w:sz w:val="22"/>
        </w:rPr>
        <w:t xml:space="preserve">                                                              </w:t>
      </w:r>
      <w:r>
        <w:rPr>
          <w:b/>
          <w:sz w:val="22"/>
        </w:rPr>
        <w:t>3. Права и обязанности сторон</w:t>
      </w:r>
    </w:p>
    <w:p>
      <w:pPr>
        <w:pStyle w:val="Normal"/>
        <w:jc w:val="both"/>
        <w:rPr>
          <w:sz w:val="22"/>
        </w:rPr>
      </w:pPr>
      <w:r>
        <w:rPr>
          <w:b/>
          <w:sz w:val="22"/>
        </w:rPr>
        <w:t>3.1. Арендодатель обязан:</w:t>
      </w:r>
    </w:p>
    <w:p>
      <w:pPr>
        <w:pStyle w:val="Normal"/>
        <w:jc w:val="both"/>
        <w:rPr>
          <w:sz w:val="22"/>
        </w:rPr>
      </w:pPr>
      <w:r>
        <w:rPr>
          <w:sz w:val="22"/>
        </w:rPr>
        <w:t>3.1.1. В 5-дневный срок после подписания настоящего договора передать Арендатору муниципальное имущество по акту сдачи-приема в состоянии, отвечающем условиям настоящего договора и назначению имущества.</w:t>
      </w:r>
    </w:p>
    <w:p>
      <w:pPr>
        <w:pStyle w:val="Normal"/>
        <w:jc w:val="both"/>
        <w:rPr>
          <w:sz w:val="22"/>
        </w:rPr>
      </w:pPr>
      <w:r>
        <w:rPr>
          <w:sz w:val="22"/>
        </w:rPr>
        <w:t>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п. 1.2 договора аренды.</w:t>
      </w:r>
    </w:p>
    <w:p>
      <w:pPr>
        <w:pStyle w:val="Normal"/>
        <w:jc w:val="both"/>
        <w:rPr>
          <w:b/>
          <w:b/>
          <w:sz w:val="22"/>
        </w:rPr>
      </w:pPr>
      <w:r>
        <w:rPr>
          <w:b/>
          <w:sz w:val="22"/>
        </w:rPr>
        <w:t>3.2.  Арендатор обязан:</w:t>
      </w:r>
    </w:p>
    <w:p>
      <w:pPr>
        <w:pStyle w:val="Normal"/>
        <w:jc w:val="both"/>
        <w:rPr/>
      </w:pPr>
      <w:r>
        <w:rPr>
          <w:sz w:val="22"/>
        </w:rPr>
        <w:t>3.2.1</w:t>
      </w:r>
      <w:r>
        <w:rPr>
          <w:b/>
          <w:sz w:val="22"/>
        </w:rPr>
        <w:t xml:space="preserve">. </w:t>
      </w:r>
      <w:r>
        <w:rPr>
          <w:sz w:val="22"/>
        </w:rPr>
        <w:t>Принять</w:t>
      </w:r>
      <w:r>
        <w:rPr>
          <w:b/>
          <w:sz w:val="22"/>
        </w:rPr>
        <w:t xml:space="preserve"> </w:t>
      </w:r>
      <w:r>
        <w:rPr>
          <w:sz w:val="22"/>
        </w:rPr>
        <w:t>арендуемое имущество в 5-дневный срок по акту сдачи-приема и использовать его исключительно по назначению, указанному в п.п. 1.2 настоящего договора.</w:t>
      </w:r>
    </w:p>
    <w:p>
      <w:pPr>
        <w:pStyle w:val="Normal"/>
        <w:jc w:val="both"/>
        <w:rPr>
          <w:b/>
          <w:b/>
          <w:sz w:val="22"/>
        </w:rPr>
      </w:pPr>
      <w:r>
        <w:rPr>
          <w:sz w:val="22"/>
        </w:rPr>
        <w:t>3.2.2. Обеспечить Арендодателю в присутствии Арендатора беспрепятственный доступ для осмотра и проверки содержания, эксплуатации муниципального имущества и соблюдения условий договора.</w:t>
      </w:r>
    </w:p>
    <w:p>
      <w:pPr>
        <w:pStyle w:val="Normal"/>
        <w:jc w:val="both"/>
        <w:rPr>
          <w:sz w:val="22"/>
        </w:rPr>
      </w:pPr>
      <w:r>
        <w:rPr>
          <w:sz w:val="22"/>
        </w:rPr>
        <w:t>3.2.3. Нести расходы по содержанию арендованного имущества.</w:t>
      </w:r>
    </w:p>
    <w:p>
      <w:pPr>
        <w:pStyle w:val="Normal"/>
        <w:jc w:val="both"/>
        <w:rPr>
          <w:sz w:val="22"/>
          <w:szCs w:val="22"/>
        </w:rPr>
      </w:pPr>
      <w:r>
        <w:rPr>
          <w:sz w:val="22"/>
          <w:szCs w:val="22"/>
        </w:rPr>
        <w:t>3.2.4. Производить капитальный ремонт переданного в аренду имущества, а Арендодатель возмещать Арендатору расходы по произведенному капитальному ремонту в пределах средств выделенных на эти цели в бюджете города.</w:t>
      </w:r>
    </w:p>
    <w:p>
      <w:pPr>
        <w:pStyle w:val="Normal"/>
        <w:jc w:val="both"/>
        <w:rPr>
          <w:sz w:val="22"/>
        </w:rPr>
      </w:pPr>
      <w:r>
        <w:rPr>
          <w:sz w:val="22"/>
          <w:szCs w:val="22"/>
        </w:rPr>
        <w:t>3.2.5. До начала работ по капитальному ремонту переданного в аренду имущества, письменно согласовывать с Арендодателем виды необходимых работ и суммы затрат (локально-сметный расчет на их проведение).</w:t>
      </w:r>
    </w:p>
    <w:p>
      <w:pPr>
        <w:pStyle w:val="Normal"/>
        <w:jc w:val="both"/>
        <w:rPr>
          <w:sz w:val="22"/>
        </w:rPr>
      </w:pPr>
      <w:r>
        <w:rPr>
          <w:sz w:val="22"/>
        </w:rPr>
        <w:t>3.2.4. Возвратить муниципальное имущество, указанное в п.п. 1.1 настоящего договора, Арендодателю в течении трех дней после истечения срока аренды по акту сдачи-приема в том состоянии, в котором он его получил.</w:t>
      </w:r>
    </w:p>
    <w:p>
      <w:pPr>
        <w:pStyle w:val="Normal"/>
        <w:jc w:val="both"/>
        <w:rPr/>
      </w:pPr>
      <w:r>
        <w:rPr>
          <w:sz w:val="22"/>
        </w:rPr>
        <w:t>3.2.6. В случае если в результате действия или непринятия Арендатором необходимых и своевременных мер, муниципальное имущество, указанное в п.п. 1.1 настоящего договора, придет в состояние непригодное для дальнейшего использования,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w:t>
      </w:r>
    </w:p>
    <w:p>
      <w:pPr>
        <w:pStyle w:val="Normal"/>
        <w:jc w:val="both"/>
        <w:rPr/>
      </w:pPr>
      <w:r>
        <w:rPr>
          <w:sz w:val="22"/>
        </w:rPr>
        <w:t>3.2.7. Не сдавать арендуемое муниципальное имущество, как в целом, так и частично в субаренду без письменного разрешения Арендодателя.</w:t>
      </w:r>
    </w:p>
    <w:p>
      <w:pPr>
        <w:pStyle w:val="Normal"/>
        <w:jc w:val="both"/>
        <w:rPr/>
      </w:pPr>
      <w:r>
        <w:rPr>
          <w:sz w:val="22"/>
        </w:rPr>
        <w:t>3.2.8.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Арендодателя о произошедших изменениях.</w:t>
      </w:r>
    </w:p>
    <w:p>
      <w:pPr>
        <w:pStyle w:val="Normal"/>
        <w:jc w:val="both"/>
        <w:rPr>
          <w:sz w:val="22"/>
        </w:rPr>
      </w:pPr>
      <w:r>
        <w:rPr>
          <w:sz w:val="22"/>
        </w:rPr>
      </w:r>
    </w:p>
    <w:p>
      <w:pPr>
        <w:pStyle w:val="Normal"/>
        <w:jc w:val="both"/>
        <w:rPr>
          <w:b/>
          <w:b/>
          <w:bCs/>
          <w:sz w:val="22"/>
        </w:rPr>
      </w:pPr>
      <w:r>
        <w:rPr>
          <w:b/>
          <w:bCs/>
          <w:sz w:val="22"/>
        </w:rPr>
        <w:t xml:space="preserve">                                                          </w:t>
      </w:r>
      <w:r>
        <w:rPr>
          <w:b/>
          <w:bCs/>
          <w:sz w:val="22"/>
        </w:rPr>
        <w:t>4.Ответственность сторон</w:t>
      </w:r>
    </w:p>
    <w:p>
      <w:pPr>
        <w:pStyle w:val="Normal"/>
        <w:jc w:val="both"/>
        <w:rPr>
          <w:b/>
          <w:b/>
          <w:bCs/>
          <w:sz w:val="22"/>
        </w:rPr>
      </w:pPr>
      <w:r>
        <w:rPr>
          <w:b/>
          <w:bCs/>
          <w:sz w:val="22"/>
        </w:rPr>
      </w:r>
    </w:p>
    <w:p>
      <w:pPr>
        <w:pStyle w:val="Normal"/>
        <w:jc w:val="both"/>
        <w:rPr>
          <w:bCs/>
          <w:sz w:val="22"/>
        </w:rPr>
      </w:pPr>
      <w:r>
        <w:rPr>
          <w:bCs/>
          <w:sz w:val="22"/>
        </w:rPr>
        <w:t xml:space="preserve">4.1. 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день календарный день просрочки, начиная со дня, следующего за днем истечения срока платежа. </w:t>
      </w:r>
    </w:p>
    <w:p>
      <w:pPr>
        <w:pStyle w:val="Normal"/>
        <w:jc w:val="both"/>
        <w:rPr>
          <w:bCs/>
          <w:sz w:val="22"/>
        </w:rPr>
      </w:pPr>
      <w:r>
        <w:rPr>
          <w:bCs/>
          <w:sz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rPr>
      </w:pPr>
      <w:r>
        <w:rPr>
          <w:bCs/>
          <w:sz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TextBody"/>
        <w:rPr/>
      </w:pPr>
      <w:r>
        <w:rPr/>
        <w:t xml:space="preserve">                                      </w:t>
      </w:r>
      <w:r>
        <w:rPr>
          <w:b/>
          <w:sz w:val="22"/>
          <w:szCs w:val="22"/>
        </w:rPr>
        <w:t>5</w:t>
      </w:r>
      <w:r>
        <w:rPr>
          <w:b/>
          <w:bCs/>
          <w:sz w:val="22"/>
          <w:szCs w:val="22"/>
        </w:rPr>
        <w:t>.</w:t>
      </w:r>
      <w:r>
        <w:rPr>
          <w:b/>
          <w:bCs/>
          <w:sz w:val="22"/>
        </w:rPr>
        <w:t xml:space="preserve"> Порядок изменения и расторжения договора</w:t>
      </w:r>
    </w:p>
    <w:p>
      <w:pPr>
        <w:pStyle w:val="TextBody"/>
        <w:rPr>
          <w:b/>
          <w:b/>
          <w:bCs/>
          <w:sz w:val="22"/>
        </w:rPr>
      </w:pPr>
      <w:r>
        <w:rPr>
          <w:b/>
          <w:bCs/>
          <w:sz w:val="22"/>
        </w:rPr>
      </w:r>
    </w:p>
    <w:p>
      <w:pPr>
        <w:pStyle w:val="TextBody"/>
        <w:rPr>
          <w:sz w:val="22"/>
        </w:rPr>
      </w:pPr>
      <w:r>
        <w:rPr>
          <w:bCs/>
          <w:sz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rPr>
      </w:pPr>
      <w:r>
        <w:rPr>
          <w:sz w:val="22"/>
        </w:rPr>
        <w:t>5.2. По требованию одной из сторон договор может быть расторгнут досрочно на основании и в порядке, предусмотренном действующим законодательством  Российской Федерации.</w:t>
      </w:r>
    </w:p>
    <w:p>
      <w:pPr>
        <w:pStyle w:val="Normal"/>
        <w:jc w:val="both"/>
        <w:rPr>
          <w:sz w:val="22"/>
        </w:rPr>
      </w:pPr>
      <w:r>
        <w:rPr>
          <w:sz w:val="22"/>
        </w:rPr>
        <w:t>5.3. Настоящий договор может быть расторгнут в одностороннем порядке при условии письменного предупреждения другой стороны за 1 месяц.</w:t>
      </w:r>
    </w:p>
    <w:p>
      <w:pPr>
        <w:pStyle w:val="Normal"/>
        <w:jc w:val="both"/>
        <w:rPr>
          <w:sz w:val="22"/>
        </w:rPr>
      </w:pPr>
      <w:r>
        <w:rPr>
          <w:sz w:val="22"/>
        </w:rPr>
        <w:t>5.4. По требованию Арендодателя договор может быть расторгнут судом в случаях, когда арендатор:</w:t>
      </w:r>
    </w:p>
    <w:p>
      <w:pPr>
        <w:pStyle w:val="Normal"/>
        <w:jc w:val="both"/>
        <w:rPr>
          <w:sz w:val="22"/>
        </w:rPr>
      </w:pPr>
      <w:r>
        <w:rPr>
          <w:sz w:val="22"/>
        </w:rPr>
        <w:t xml:space="preserve">        </w:t>
      </w:r>
      <w:r>
        <w:rPr>
          <w:sz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sz w:val="22"/>
        </w:rPr>
      </w:pPr>
      <w:r>
        <w:rPr>
          <w:sz w:val="22"/>
        </w:rPr>
        <w:t xml:space="preserve">         </w:t>
      </w:r>
      <w:r>
        <w:rPr>
          <w:sz w:val="22"/>
        </w:rPr>
        <w:t>2) более 2-х раз подряд по истечении установленного договором срока платежа не вносит арендную плату.</w:t>
      </w:r>
    </w:p>
    <w:p>
      <w:pPr>
        <w:pStyle w:val="Normal"/>
        <w:jc w:val="both"/>
        <w:rPr>
          <w:sz w:val="22"/>
        </w:rPr>
      </w:pPr>
      <w:r>
        <w:rPr>
          <w:sz w:val="22"/>
        </w:rPr>
        <w:t>5.5. В случае признания в установленном порядке  Арбитражным судом Арендатора банкротом,  договор аренды может быть расторгнут в одностороннем порядке путем письменного уведомления Арендодателем Арендатора о расторжении договора аренды. В данном случае договор аренды считается расторгнутым с момента получения Арендатором уведомления о его расторжении. После получения уведомления Арендатор обязан передать Арендодателю по акту сдачи-приема арендованное имущество в течение трех рабочих дней. В случае отказа от передачи арендованного имущества в установленный срок Арендодатель имеет право самостоятельно изъять данное имущество у Арендатора и составить акт изъятия указанного имущества.</w:t>
      </w:r>
    </w:p>
    <w:p>
      <w:pPr>
        <w:pStyle w:val="Normal"/>
        <w:jc w:val="both"/>
        <w:rPr>
          <w:sz w:val="22"/>
        </w:rPr>
      </w:pPr>
      <w:r>
        <w:rPr>
          <w:sz w:val="22"/>
        </w:rPr>
      </w:r>
    </w:p>
    <w:p>
      <w:pPr>
        <w:pStyle w:val="Normal"/>
        <w:jc w:val="both"/>
        <w:rPr>
          <w:sz w:val="22"/>
        </w:rPr>
      </w:pPr>
      <w:r>
        <w:rPr>
          <w:sz w:val="22"/>
        </w:rPr>
        <w:t>5.6.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sz w:val="22"/>
        </w:rPr>
      </w:pPr>
      <w:r>
        <w:rPr>
          <w:sz w:val="22"/>
        </w:rPr>
        <w:t>5.7. Расторжение договора не освобождает Арендатора от обязанности погашения задолженности по арендной плате и уплаты пени.</w:t>
      </w:r>
    </w:p>
    <w:p>
      <w:pPr>
        <w:pStyle w:val="Normal"/>
        <w:jc w:val="both"/>
        <w:rPr>
          <w:b/>
          <w:b/>
          <w:bCs/>
          <w:sz w:val="22"/>
        </w:rPr>
      </w:pPr>
      <w:r>
        <w:rPr>
          <w:b/>
          <w:bCs/>
          <w:sz w:val="22"/>
        </w:rPr>
      </w:r>
    </w:p>
    <w:p>
      <w:pPr>
        <w:pStyle w:val="Normal"/>
        <w:jc w:val="center"/>
        <w:rPr>
          <w:b/>
          <w:b/>
        </w:rPr>
      </w:pPr>
      <w:r>
        <w:rPr>
          <w:b/>
        </w:rPr>
        <w:t xml:space="preserve">6. Прочие условия. </w:t>
      </w:r>
    </w:p>
    <w:p>
      <w:pPr>
        <w:pStyle w:val="Normal"/>
        <w:jc w:val="center"/>
        <w:rPr>
          <w:b/>
          <w:b/>
        </w:rPr>
      </w:pPr>
      <w:r>
        <w:rPr>
          <w:b/>
        </w:rPr>
      </w:r>
    </w:p>
    <w:p>
      <w:pPr>
        <w:pStyle w:val="Normal"/>
        <w:jc w:val="both"/>
        <w:rPr>
          <w:sz w:val="22"/>
          <w:szCs w:val="22"/>
        </w:rPr>
      </w:pPr>
      <w:r>
        <w:rPr>
          <w:sz w:val="22"/>
          <w:szCs w:val="22"/>
        </w:rPr>
        <w:t>6.1. Споры, вытекающие из настоящего Договора, разрешаются в соответствии с  законодательством Российской Федерации.</w:t>
      </w:r>
    </w:p>
    <w:p>
      <w:pPr>
        <w:pStyle w:val="Normal"/>
        <w:jc w:val="both"/>
        <w:rPr>
          <w:b/>
          <w:b/>
          <w:bCs/>
          <w:sz w:val="22"/>
          <w:szCs w:val="22"/>
        </w:rPr>
      </w:pPr>
      <w:r>
        <w:rPr>
          <w:sz w:val="22"/>
          <w:szCs w:val="22"/>
        </w:rPr>
        <w:t>6.2. Настоящий Договор составлен в  2-х экземплярах, имеющих равную юридическую силу, по одному экземпляру каждой стороне.</w:t>
      </w:r>
    </w:p>
    <w:p>
      <w:pPr>
        <w:pStyle w:val="Normal"/>
        <w:jc w:val="both"/>
        <w:rPr>
          <w:b/>
          <w:b/>
          <w:bCs/>
          <w:sz w:val="22"/>
          <w:szCs w:val="22"/>
        </w:rPr>
      </w:pPr>
      <w:r>
        <w:rPr>
          <w:b/>
          <w:bCs/>
          <w:sz w:val="22"/>
          <w:szCs w:val="22"/>
        </w:rPr>
      </w:r>
    </w:p>
    <w:p>
      <w:pPr>
        <w:pStyle w:val="Normal"/>
        <w:ind w:firstLine="360"/>
        <w:jc w:val="both"/>
        <w:rPr/>
      </w:pPr>
      <w:r>
        <w:rPr>
          <w:sz w:val="22"/>
        </w:rPr>
        <w:t xml:space="preserve">                                      </w:t>
      </w:r>
      <w:r>
        <w:rPr>
          <w:b/>
          <w:bCs/>
          <w:sz w:val="22"/>
        </w:rPr>
        <w:t>7. Юридические адреса и подписи сторон</w:t>
      </w:r>
    </w:p>
    <w:p>
      <w:pPr>
        <w:pStyle w:val="Normal"/>
        <w:ind w:firstLine="360"/>
        <w:jc w:val="both"/>
        <w:rPr>
          <w:b/>
          <w:b/>
          <w:bCs/>
          <w:sz w:val="22"/>
        </w:rPr>
      </w:pPr>
      <w:r>
        <w:rPr>
          <w:b/>
          <w:bCs/>
          <w:sz w:val="22"/>
        </w:rPr>
      </w:r>
    </w:p>
    <w:p>
      <w:pPr>
        <w:pStyle w:val="Normal"/>
        <w:jc w:val="both"/>
        <w:rPr/>
      </w:pPr>
      <w:r>
        <w:rPr>
          <w:b/>
          <w:bCs/>
          <w:sz w:val="22"/>
        </w:rPr>
        <w:t>АРЕНДОДАТЕЛЬ:                                                                                 АРЕНДАТОР:</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ind w:firstLine="360"/>
        <w:jc w:val="both"/>
        <w:rPr>
          <w:bCs/>
          <w:sz w:val="22"/>
        </w:rPr>
      </w:pPr>
      <w:r>
        <w:rPr>
          <w:bCs/>
          <w:sz w:val="22"/>
        </w:rPr>
        <w:t xml:space="preserve">                                                                                                                                           </w:t>
      </w:r>
      <w:r>
        <w:rPr>
          <w:bCs/>
          <w:sz w:val="22"/>
        </w:rPr>
        <w:t xml:space="preserve">Приложение </w:t>
      </w:r>
    </w:p>
    <w:p>
      <w:pPr>
        <w:pStyle w:val="Normal"/>
        <w:tabs>
          <w:tab w:val="clear" w:pos="708"/>
          <w:tab w:val="left" w:pos="6270" w:leader="none"/>
        </w:tabs>
        <w:rPr>
          <w:b/>
          <w:b/>
          <w:bCs/>
          <w:sz w:val="22"/>
        </w:rPr>
      </w:pPr>
      <w:r>
        <w:rPr>
          <w:b/>
          <w:bCs/>
          <w:sz w:val="22"/>
        </w:rPr>
      </w:r>
    </w:p>
    <w:p>
      <w:pPr>
        <w:pStyle w:val="Normal"/>
        <w:tabs>
          <w:tab w:val="clear" w:pos="708"/>
          <w:tab w:val="left" w:pos="6270" w:leader="none"/>
        </w:tabs>
        <w:rPr>
          <w:b/>
          <w:b/>
        </w:rPr>
      </w:pPr>
      <w:r>
        <w:rPr>
          <w:b/>
        </w:rPr>
        <w:t xml:space="preserve">                                                               </w:t>
      </w:r>
      <w:r>
        <w:rPr>
          <w:b/>
        </w:rPr>
        <w:t>А К Т</w:t>
      </w:r>
    </w:p>
    <w:p>
      <w:pPr>
        <w:pStyle w:val="Style13"/>
        <w:tabs>
          <w:tab w:val="clear" w:pos="708"/>
          <w:tab w:val="left" w:pos="2127" w:leader="none"/>
          <w:tab w:val="center" w:pos="4677" w:leader="none"/>
          <w:tab w:val="left" w:pos="6330" w:leader="none"/>
        </w:tabs>
        <w:rPr>
          <w:b/>
          <w:b/>
        </w:rPr>
      </w:pPr>
      <w:r>
        <w:rPr>
          <w:b/>
        </w:rPr>
      </w:r>
    </w:p>
    <w:p>
      <w:pPr>
        <w:pStyle w:val="Style13"/>
        <w:tabs>
          <w:tab w:val="clear" w:pos="708"/>
          <w:tab w:val="left" w:pos="2127" w:leader="none"/>
          <w:tab w:val="center" w:pos="4677" w:leader="none"/>
          <w:tab w:val="left" w:pos="6330" w:leader="none"/>
        </w:tabs>
        <w:jc w:val="left"/>
        <w:rPr>
          <w:b/>
          <w:b/>
        </w:rPr>
      </w:pPr>
      <w:r>
        <w:rPr>
          <w:b/>
        </w:rPr>
        <w:t xml:space="preserve">                  </w:t>
      </w:r>
      <w:r>
        <w:rPr>
          <w:b/>
        </w:rPr>
        <w:t>Сдачи-приема к договору аренды муниципального имущества</w:t>
      </w:r>
    </w:p>
    <w:p>
      <w:pPr>
        <w:pStyle w:val="Normal"/>
        <w:tabs>
          <w:tab w:val="clear" w:pos="708"/>
          <w:tab w:val="left" w:pos="1125" w:leader="none"/>
          <w:tab w:val="left" w:pos="1275" w:leader="none"/>
          <w:tab w:val="left" w:pos="3270" w:leader="none"/>
        </w:tabs>
        <w:rPr/>
      </w:pPr>
      <w:r>
        <w:rPr/>
        <w:tab/>
        <w:t xml:space="preserve">                                 </w:t>
      </w:r>
      <w:r>
        <w:rPr>
          <w:b/>
        </w:rPr>
        <w:t xml:space="preserve"> № ____ от ___ ____2013</w:t>
      </w:r>
    </w:p>
    <w:p>
      <w:pPr>
        <w:pStyle w:val="Normal"/>
        <w:tabs>
          <w:tab w:val="clear" w:pos="708"/>
          <w:tab w:val="left" w:pos="1050" w:leader="none"/>
          <w:tab w:val="left" w:pos="6885" w:leader="none"/>
        </w:tabs>
        <w:rPr/>
      </w:pPr>
      <w:r>
        <w:rPr/>
        <w:t xml:space="preserve">г. Рубцовск   </w:t>
        <w:tab/>
        <w:t>____ __________ 2013</w:t>
      </w:r>
    </w:p>
    <w:p>
      <w:pPr>
        <w:pStyle w:val="Normal"/>
        <w:tabs>
          <w:tab w:val="clear" w:pos="708"/>
          <w:tab w:val="left" w:pos="1050" w:leader="none"/>
        </w:tabs>
        <w:rPr/>
      </w:pPr>
      <w:r>
        <w:rPr/>
        <w:t xml:space="preserve">                                                                                        </w:t>
      </w:r>
    </w:p>
    <w:p>
      <w:pPr>
        <w:pStyle w:val="Normal"/>
        <w:tabs>
          <w:tab w:val="clear" w:pos="708"/>
          <w:tab w:val="left" w:pos="1050" w:leader="none"/>
        </w:tabs>
        <w:jc w:val="both"/>
        <w:rPr>
          <w:sz w:val="28"/>
          <w:szCs w:val="28"/>
        </w:rPr>
      </w:pPr>
      <w:r>
        <w:rPr>
          <w:sz w:val="22"/>
          <w:szCs w:val="22"/>
        </w:rPr>
        <w:t xml:space="preserve">              </w:t>
      </w:r>
      <w:r>
        <w:rPr/>
        <w:t>Администрация города Рубцовска Алтайского края, именуемая в дальнейшем «Арендодатель», в лице председателя комитета Администрации города Рубцовска по управлению имуществом __________, действующего на основании доверенности Администрации города Рубцовска от _______ № ____, с одной стороны, и ________, в лице __________ за основным государственным регистрационным номером № _______, действующего на основании Устава, с другой  стороны, составили акт в том, что произведена передача муниципального имущества – тепловых сетей в количестве 485 единиц:</w:t>
      </w:r>
      <w:r>
        <w:rPr>
          <w:sz w:val="28"/>
          <w:szCs w:val="28"/>
        </w:rPr>
        <w:t xml:space="preserve"> </w:t>
      </w:r>
    </w:p>
    <w:p>
      <w:pPr>
        <w:pStyle w:val="Normal"/>
        <w:rPr/>
      </w:pPr>
      <w:r>
        <w:rPr/>
        <w:t xml:space="preserve">   </w:t>
      </w:r>
    </w:p>
    <w:tbl>
      <w:tblPr>
        <w:tblW w:w="9887" w:type="dxa"/>
        <w:jc w:val="left"/>
        <w:tblInd w:w="-37" w:type="dxa"/>
        <w:tblLayout w:type="fixed"/>
        <w:tblCellMar>
          <w:top w:w="0" w:type="dxa"/>
          <w:left w:w="30" w:type="dxa"/>
          <w:bottom w:w="0" w:type="dxa"/>
          <w:right w:w="30" w:type="dxa"/>
        </w:tblCellMar>
      </w:tblPr>
      <w:tblGrid>
        <w:gridCol w:w="1152"/>
        <w:gridCol w:w="1083"/>
        <w:gridCol w:w="5672"/>
        <w:gridCol w:w="1980"/>
      </w:tblGrid>
      <w:tr>
        <w:trPr>
          <w:trHeight w:val="494"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NN</w:t>
            </w:r>
          </w:p>
          <w:p>
            <w:pPr>
              <w:pStyle w:val="Normal"/>
              <w:autoSpaceDE w:val="false"/>
              <w:jc w:val="center"/>
              <w:rPr>
                <w:bCs/>
                <w:color w:val="000000"/>
                <w:sz w:val="20"/>
              </w:rPr>
            </w:pPr>
            <w:r>
              <w:rPr>
                <w:bCs/>
                <w:color w:val="000000"/>
                <w:sz w:val="20"/>
              </w:rPr>
              <w:t>п/п</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 xml:space="preserve">Инв. </w:t>
            </w:r>
          </w:p>
          <w:p>
            <w:pPr>
              <w:pStyle w:val="Normal"/>
              <w:autoSpaceDE w:val="false"/>
              <w:jc w:val="center"/>
              <w:rPr>
                <w:bCs/>
                <w:color w:val="000000"/>
                <w:sz w:val="20"/>
              </w:rPr>
            </w:pPr>
            <w:r>
              <w:rPr>
                <w:bCs/>
                <w:color w:val="000000"/>
                <w:sz w:val="20"/>
              </w:rPr>
              <w:t>Номер</w:t>
            </w:r>
          </w:p>
          <w:p>
            <w:pPr>
              <w:pStyle w:val="Normal"/>
              <w:autoSpaceDE w:val="false"/>
              <w:jc w:val="center"/>
              <w:rPr>
                <w:bCs/>
                <w:color w:val="000000"/>
                <w:sz w:val="20"/>
              </w:rPr>
            </w:pPr>
            <w:r>
              <w:rPr>
                <w:bCs/>
                <w:color w:val="000000"/>
                <w:sz w:val="20"/>
              </w:rPr>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rPr>
            </w:pPr>
            <w:r>
              <w:rPr>
                <w:bCs/>
                <w:color w:val="000000"/>
                <w:sz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Кол-во</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w:t>
            </w:r>
          </w:p>
          <w:p>
            <w:pPr>
              <w:pStyle w:val="Normal"/>
              <w:autoSpaceDE w:val="false"/>
              <w:jc w:val="center"/>
              <w:rPr>
                <w:color w:val="000000"/>
                <w:sz w:val="20"/>
              </w:rPr>
            </w:pPr>
            <w:r>
              <w:rPr>
                <w:color w:val="000000"/>
                <w:sz w:val="20"/>
              </w:rPr>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сеть Алт.водстр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Барнаул от ТК1вдоль жел.дор.до АЗТЭ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на 16 кв-ле маг.от ТК-35 до ТК-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Т41ч/зТК329доОктябр.,117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 до ТК-Ц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2 ч/з КТ41 до Ленинград.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1 до Алтайской,94 МКР-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6 ч/з ТК347,348,3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 ч/з ТК-73,74, к Тракт.,74 Комсом.76,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5 к Светлова,60,64,68,7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96,97,98 к Комсомольс.,128,1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ихвинская,2,4,6,8. Киевск.,1 Комсом.,6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1-2кв-ла Тракт.,40-58, Мира,2-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14 до 12 квартир жил.д.Комсом.,8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43кв от К-12 до РМ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10 от ГК-217ч/з ТК-2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Б.Победы-4 от ТК-216а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6 от ТК-216ч/з ТК-2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Б.Победы-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Б.Победы-8до9 ч/з ТК-229,23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в кв-ле 11 от ТК-30 к Комс.71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восточного пос. от ТК-94 Моск.,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Т/трасса Граж.46 до Гр.1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Граж.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до дома пр.Ленина,18 от ТК-29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до ТК1-95, шк.22, гост.Ую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дома 1кв 1-2 до Комс. 90 к Комс.9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закольц.РМЗ-АСМ</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Зап.поселка, терр.АТЗ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с по ул.Мечникова,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с-5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ам Октябрьская,121,1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ам Октябрьская,80 кв-ла 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у Короленко,1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 дому Ленинградская,15а от ТК-3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жил.дому Ленина,247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жил.дому Ленина,249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зданию Диагност.центра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7,7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наркологическому диспансеру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 общежитию 2 от Комсомольской,53 к 55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Мар.231 до Кр.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Мар.233 до д/с1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11, К-15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17 от ТК-320,321 к д.Ленина,2,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в-41 от ТК-125,129,130 Комсом.146,14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артала 1-7 ТК-69 к Тракт.,7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 10 от ТК-42 к Комсом.,67,69, Октяб.,7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 1-2 от ТК-7 до ТК-12, Тракт.62-4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а 5 к Тракторн.,66-6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а 7 от ТК-6 до ТК-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в-ла 7 от ТК-69 к д.Тракторн.,8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кв-ла2 от ТК-102 к Комсом.,122 Д/с17,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Комсом.132,ТК-267-269 к Тракт.20,22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Ленина,162 до Гр.1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м/о 54 шк.13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МКР-1 от ТК-51 на Алтайской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мкр-н45 к Ленина,199,в.г.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на зап.пос.Ростовс.,Павл.65,6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1-35 до ДК АСМ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1-50 до ТК1-5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1-54, ТК1-55,ТК1-60 до Сельмаш.2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1-54, ТК1-61,ТК1-63 до Сельмаш.33,35,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АЗТЭ до ТК 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Алтай.,197 к д.Сев.,22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Т/трасса от Граж.28 до Граж.2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Граж.,38 до Граж.,48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Граж.,40 до Граж.,4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Граж.,48 до Граж.,50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Гражд.38 до Гр.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Алтай. ч/з ТК-380,38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Алтай.199 к д.Алей.,20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д.Октяб.020 к д.Октяб.22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Октяб.03 к д.Федор.,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Свет.,25 к д.Свет.,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Север.,29 к д.Федор.,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Север.3 к д.Трактор.1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д.Федор.23 к д.Никольс.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ЗТС АСМ до ТК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ЗТС до ТК3-15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21 ч/з ТК-125,129 до Комс.,14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2-15 до Граждан.,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1 по ул.Платова,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10 по ул.Брусилова,43 шк.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2 по ул.Мелиоративн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3 по ул.Р.Зорге,2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5 по ул.Фруктовая,9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6 по ул.Ипподромская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7 по ул.Брусилов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котельн.№8 по ул.Путевая,15 д/сад2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Лен.,137б до Лен.,1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Прол.413 до Прол.4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Руб.,15 до Руб.,11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43 до Руб.,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Руб.,53 до Руб.,57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57 до Руб.,5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7 до ТК2-6 Комсом.,29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2,4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49 до Граж.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Руб.17 до Руб.19-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 1-47 до ТК 1-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 1-6 до ТК 1-7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 1-79а до ТК 1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 1-87 до домиков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11,ТК1-29,ТК1-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1-12,ТК1-13,ТК1-14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18,ТК1-16,ТК1-17 до ЖкоПЖЭТ Южн.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18,ТК1-19,ТК1-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29,ТК1-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4 до Пед.училища Комсом.,1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6 Ком.119-127 Дзерж.8,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6,ТК1-34,ТК1-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38.ТК1-39.ТК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ТК1-35,ТК1-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0 ч/з ТК-140-142 к шк.7 Дзерж.,25 ПУ-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0 ч/з ТК-168-172 к МЧС-1ГР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2 ч/з ТК-147,150,1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2 ч/з ТК-158-1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3 до ТК1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3 ч/з ТК-160 к Дзержин.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3а ч/з ТК-1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45 к Калинина,2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5 до ТК1-6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52 до Краснознам.,8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52,153,155 Краснознам.96-10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2 к Калинина,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2а,ТК1-65 до Коммун.32,Осип,1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7 до ТК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8 ч/з ТК-178,179,180 к Дз.,17,19,Гром.,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69,ТК1-70 к Алейс.,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 до Кор.,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 до ТК1-8 шк.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2-176 Кал.16,18,20,Гром.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7а до ТК-1,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79а до ТК1-86Корол.122,Куйб.127,127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 до Казначейств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2 до Д.Спорт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4в до Рубцов.46,4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6д к Осип.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8 Комсом.1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89 до Алейск.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 ч/з ТК-20,21,22,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0 к Комсом.,1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1-95 до Полз.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1-95 до шк.22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9 до Лен.2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1-99 до ТК1-1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 до Прол.,416 отопления и ГВС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 до ПТУ-4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12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 к ТК-22 Октябр.,Дзерж.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5 ч/з ТК-207,208 к Гром.,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6 до Ленина,3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7 к д/с36 до Ленина,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8 к Громова,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8 ч/з ТК-209 к Громова,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09 к Б.Победы,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1 до Лен.,13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1 до ТК-215 до здан."Гарант"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1,ТК2-44 Лен.,137б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2 до маг.25 Хозяюшк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3 до Руб.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4 до д.сада 54,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4 до ТК2-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15 до Граж.33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16 до Граж.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6 до Гражд.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7 до ТК2-67 Ленин,131,135,Гр.2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8 до УППВОС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8а,218 к Б.П.14-20, Краснознам.114,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9 до д/с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19 до школы №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ТК1-9 до Стол.4. Единство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20 до Граж.,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2 до Пушкина,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2 до ТК2-55 Гражд.,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3 и до Прол.2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6,2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4 до Водоканал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7 к Юбил.28,38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27.2-26.2-25 к Юбил.3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 (Дзер.) ч/з дорог.Ленин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 к ТК-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0 до ТК-1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1 до Громова,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2 до Кр.5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33 к Ленина,5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 ч/з ТК-182,186 у Комсом.1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 ч/з ТК-25,26,Ленина,38-5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1 до д/с5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 до Лен.16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 до Ленина,160,1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 до Ленина,60, Роспечать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2а до Гр.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3 до Комсомол.18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45 до Руб.,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45 до Руб.37,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49 в дом Комсом.1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49 к Комсом.136-142, Трактор.8-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 до Руб.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5 ч/з ТК-196,197 пер.Союзный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5 ч/з ТК-203,204 транзитЛенина,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5, ТК-2-70 ТК2-71 до Д/С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2 до Граж.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2а до Граж.5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52а до ТК2-52 Граж.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 ч/з ТК27,28 Ленина,6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1 до шк.Пушкин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2.ТК2-63.ТК2-63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69.2-68 ТК2-70 до Ленина,125-1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2,1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7 до Руб.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2-7 до Руб.9,13,1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73 к КНС-1 у Калин.,7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76-280 к Октяб.147,149,151 Лен.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76-281-284 к Лен.3,5,24,26ДК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Т/трасса от ТК2-8 до Граж.12,14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8 до Руб.1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2-8 до ТК-241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8 ч/з ТК238-240 Ленина,64,6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2-9 до ТК2-42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06,307 до д/с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17 до Зеленг.</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20 к Октяб.,127,1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4 ч/з ТК-317-317 к Уриц.2,4,5,Комс.8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6 ч/з ТК-306,3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 до ТК-3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0 к д.Алтай.4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2 ч/з д.Алей.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2 ч/з ТК-373,374,37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3 ч/з Алей.2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3 ч/з Алей.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6 до ТК-38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7 ч/з ТК-37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78 ч/з ТК-37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81 к профилакт.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87 к Алт.8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8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 до ТК-40 Октябрьс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 ч/з ТК-272-275 к Калин.7,9,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394 к Алтайской,11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 Зап.пос.Ростовс.Мечникова53-5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 ч/з ТК47,48,49,5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 ч/з ТК69-72 к Киевс.4,6 Комсом.,6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0 к ТК249 по Жданов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03 ч/з ТК-404 до СТО стад.РЗЗ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07 ч/з ТК-408 Светлова,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0 ч/з ТК-412,413,414 по Окт.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4 ч/з ТК-415 до ТК417 ОКТ.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415 ч/з д.Октяб.13 ДО Окт.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6 ч/з ТК-417 к Север.8-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18 ч/з д.Октяб.5,7,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30,431,432 к Алт.181,183,18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4 ул.Октяб.,91,101 Харьк.,17,1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40 к д.Сев.19,19а МКР-1В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46 к Алт.7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48,ТК1-49,ТК1-50 к Ленина,189,191,19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1 ч/з ТК-368-372к до Алт.39-4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52 ч/з ТК-447 к Тихв.32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7 до ТК399 к Светлова,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7 по ул.Павл.,Мечн.,Мичур.,Циал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8 до ТК-61 по Алт.169-18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8 ч/з ТК-406-410 Окт,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59,ТК1-57,ТК1-58 до Осип.180а,Сельм.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 к Тракт.70, Танк.4, Комсом.80-8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1 до ТК-62 Алтай.1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1 ч/з ТК-429,430,4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2 ч/з ТК-63,64 до ТК65 Северн.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3 ч/з Федор.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38 ч/з ТК-639 до Комсом.,176 "Лотос"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от ТК-63до ТК-75 Федоренко,20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от ТК-66 до ТК-69 Север.,1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6,65 к д.Север.21,23,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7 к д.Север.1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68 до ТК-71 Октяб.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8 до ТК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81 ч/з ТК-80,79,78,77,7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86, ТК1-87 до ТК1-8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95,99,100,101 Тракт.24,26 Комсом,1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К-С к Октяб.,88,98,шк.9,Дет.пар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от ТУ-436 к д/с5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АТП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ер.Семафорный,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Б.Победы,11,13 от ГОУ ПУ №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дом.Руб.9,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Октябрьской,107,109,111,1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пер.Деповскому,2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 Алтайская 189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Алтайской 17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Дзержин.13 Лен.30,32 Окт.157,16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Жемчужной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Кондратюка от котельн.ОАО"Мельни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Ленина 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Ленинградская, 1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до ТК-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2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 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Октябрьская94,96 КВД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по ул.Октябрьской,6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Р.Зорге,161 по ул.Р.Зорге,16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о ул.Федоренко 1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395 до ПР.,39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397 до ПР.,40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трасса пр.Ленина,38,23,21,19,25Гр.10-18.Дз14,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20 от ТК-29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27 д/с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31 от ТК-20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33 от ТК-20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1 от ТК-20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3 от ТК-2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5 от ТК-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47 ч/з Ленина,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4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5 от ТК-233 ч/з Ленина,5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59 от ТК-234,2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Ленина,7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окуратура, гаражи</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олетарская,248 ОАО "Продук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Пролетарская,422 ОАО "Продукты"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1 до ТК3-9 от Теплич.-Пролет.,4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102 до Осип.182б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118,119,120 Ленин.32,Окт.15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3 до Осип.160,1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140,168,169Лен.9,11,Д/с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0 ч/з ТК-107-1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14 до Гр.3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9,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17 до Гр.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5,1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25 до Юб.3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 до теплиц ПЖЭТ Южный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0 до Кр.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1а до ТК2-3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1а до ТК2-35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3 до д/с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3 до Кр.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4 до д/с4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4 до Кр.5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4 до ТК2-3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5 до Руб.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5 до ТК2-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5а до ТК2-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7 до 2-39 и Лен.16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7 до ТК2-36 Ленин.17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7 до ТК2-3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38 до Лен.17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7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4 до К.Маркса,2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40 до Гр.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42а до Лен.1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52 до Шк.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6,2-11 до ТТК-2-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Т/трасса ТК2-62а до Адм.ТК2-64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2-9 до Руб.2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6 до Пр.3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7 до Пр.40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9 до Пр.4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4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ТК3-9а до Пр.40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02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08 до Светлова,7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12а,94а,104,106,100,Свет.6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77а от ТК-4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87а от ТК-6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189 КНС-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29 от Т-37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74 к д/с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76 к ГН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82,88,92,9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Алтайская,96 к КНС-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27 маг.ОАО "Мельник"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34 из д.Громова,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36 из д.Громова,3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Громова,38 из д.Лен.55 ТК-23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алинина,18 КНС-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алинина,3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омсомольская,135,137,139,1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омсомольская,208а дисп.ПАТП</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омсомольская,47,49 Тихв.12,14 МЧС,шк.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Краснознаменская-10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1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Ленина,40,42,44,4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Московская,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16 (по 0.0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Никольская,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108 МКР-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0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0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11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1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159,10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Октябрьская,3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23 маг.Орфе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9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4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7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7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8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8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8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9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ветлова,9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еверная,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еверная,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Северная,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30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Тихвинская,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0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Тихвинская,3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Тракторная,15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6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1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2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6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2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1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29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3 к Никольск.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8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3012105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а ул.Федоренко,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трассы от ТК1-3.ТК1-66.ТК1-66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3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вая сеть к ж/д по ул.Тенистой,12,13,19-22,24,25 и Кленовой,15,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Горбольница №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56кв. жил.дому 12 д/инвал.(Ленина,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адм.зд.Светлова,43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Алейский,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Гражданский,3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2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Гражданский,4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Гражданский,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Карла-Маркса,2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Ленина,17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Никольская,1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Осипенко,14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Осипенко,19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Пролетарская,41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2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Рубцовский,19,2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Рубцовский,4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3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Улежникова,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Федоренко,11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д.Федоренко,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9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жилому дому по Тракторной 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8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жилому дому по Федоренко 6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к Калинина,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0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м/р Граж.46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Октябрьская,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Октябрьская,90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Революционная,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4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Урицкого,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ан.Краснознамен.10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здан.Рубцовский,35а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9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к К.Маркса.117 и Улежн.8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наружн. от ТК по ул.Жуковского до ул. Ползунова,5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пер.Гражданский,5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пер.Коммунистический,3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От ТК1-54, ТК1-61, ТК-62,ТК-63 по ул.Сельмаш. до Фестивальной</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наружн. по  ТКЗ-2,5 до ТКЗ-24 от ул. Ельницкой к ул.Янтарная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пр.Ленина,215-235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5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Гончарова,22-4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Гончарова,№3-22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Ельницкая,25 от ТК3-9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Изумрудная,30 от ТК3-24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Красноармейская №1-7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6</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Крылова №3-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Ленина,№207-21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ктяб.127,129,135,13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сипенко,251-258,2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8</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стровского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6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62</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Островского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Тенистая,10 от ТК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Тихая,28 от ТК3-3н</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3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Тургенева,3-16,17-43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9</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Фадеева,7-2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2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ул.Фадеева,№1-6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5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 ч/з ул.Крылова,17-31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к сп.залу ДЮСШ-2 по Тракт.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88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наружн.по Бульварн. к д.Комс.2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3</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Теплосеть от ТК2-41 до ТК2-87 от ул.К.Маркса до пер.Гражданског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7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1</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ТК-1-116 до Ос.Жук.Панф.</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ТК-3-42 до м/р51 пр.Ленина,269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214</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ТК3-8 до маг. м/р52 Аграрн.,40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935</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от Фестивал.87 до Машиностр.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1006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по переулку Союзному 1 от ГОУ ПУ № 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727</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Теплосеть по пр.Ленина,206 к зд. Детс.псих.больницы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r>
        <w:trPr>
          <w:trHeight w:val="247"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48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rPr>
            </w:pPr>
            <w:r>
              <w:rPr>
                <w:color w:val="000000"/>
                <w:sz w:val="20"/>
              </w:rPr>
              <w:t>ОС 00250</w:t>
            </w:r>
          </w:p>
        </w:tc>
        <w:tc>
          <w:tcPr>
            <w:tcW w:w="56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Теплосеть по ул. Пролетарская №393,№393а</w:t>
            </w:r>
            <w:r>
              <w:rPr>
                <w:color w:val="000000"/>
                <w:sz w:val="20"/>
              </w:rPr>
              <w:t xml:space="preserve"> отопления и ГВС</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w:t>
            </w:r>
          </w:p>
        </w:tc>
      </w:tr>
    </w:tbl>
    <w:p>
      <w:pPr>
        <w:pStyle w:val="TextBody"/>
        <w:tabs>
          <w:tab w:val="clear" w:pos="0"/>
          <w:tab w:val="left" w:pos="-360" w:leader="none"/>
          <w:tab w:val="left" w:pos="567" w:leader="none"/>
        </w:tabs>
        <w:ind w:left="-720" w:hanging="0"/>
        <w:rPr>
          <w:bCs/>
          <w:sz w:val="24"/>
          <w:szCs w:val="24"/>
        </w:rPr>
      </w:pPr>
      <w:r>
        <w:rPr>
          <w:bCs/>
          <w:sz w:val="24"/>
          <w:szCs w:val="24"/>
        </w:rPr>
        <w:t xml:space="preserve">                                                               </w:t>
      </w:r>
    </w:p>
    <w:p>
      <w:pPr>
        <w:pStyle w:val="Normal"/>
        <w:tabs>
          <w:tab w:val="clear" w:pos="708"/>
          <w:tab w:val="left" w:pos="7020" w:leader="none"/>
        </w:tabs>
        <w:rPr>
          <w:b/>
          <w:b/>
        </w:rPr>
      </w:pPr>
      <w:r>
        <w:rPr>
          <w:b/>
        </w:rPr>
        <w:t>Имущество находится в удовлетворительном состоянии и пригодно к эксплуатации.</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t xml:space="preserve">Подписи:  </w:t>
      </w:r>
    </w:p>
    <w:p>
      <w:pPr>
        <w:pStyle w:val="Normal"/>
        <w:tabs>
          <w:tab w:val="clear" w:pos="708"/>
          <w:tab w:val="left" w:pos="7020" w:leader="none"/>
        </w:tabs>
        <w:rPr>
          <w:b/>
          <w:b/>
        </w:rPr>
      </w:pPr>
      <w:r>
        <w:rPr>
          <w:b/>
        </w:rPr>
        <w:t xml:space="preserve">              </w:t>
      </w:r>
    </w:p>
    <w:p>
      <w:pPr>
        <w:pStyle w:val="Normal"/>
        <w:tabs>
          <w:tab w:val="clear" w:pos="708"/>
          <w:tab w:val="left" w:pos="7020" w:leader="none"/>
        </w:tabs>
        <w:rPr>
          <w:b/>
          <w:b/>
        </w:rPr>
      </w:pPr>
      <w:r>
        <w:rPr>
          <w:b/>
        </w:rPr>
        <w:t xml:space="preserve">                     </w:t>
      </w:r>
      <w:r>
        <w:rPr>
          <w:b/>
        </w:rPr>
        <w:t xml:space="preserve">Сдал_______________                               Принял: _______________ </w:t>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Normal"/>
        <w:tabs>
          <w:tab w:val="clear" w:pos="708"/>
          <w:tab w:val="left" w:pos="7020" w:leader="none"/>
        </w:tabs>
        <w:rPr>
          <w:b/>
          <w:b/>
        </w:rPr>
      </w:pPr>
      <w:r>
        <w:rPr>
          <w:b/>
        </w:rPr>
      </w:r>
    </w:p>
    <w:p>
      <w:pPr>
        <w:pStyle w:val="Heading3"/>
        <w:rPr>
          <w:sz w:val="24"/>
          <w:szCs w:val="24"/>
        </w:rPr>
      </w:pPr>
      <w:r>
        <w:rPr>
          <w:rFonts w:eastAsia="Arial"/>
          <w:b w:val="false"/>
        </w:rPr>
        <w:t xml:space="preserve">                  </w:t>
      </w:r>
      <w:r>
        <w:rPr>
          <w:rFonts w:eastAsia="Arial"/>
        </w:rPr>
        <w:t xml:space="preserve">                                                               </w:t>
      </w:r>
      <w:r>
        <w:rPr>
          <w:rFonts w:eastAsia="Arial"/>
          <w:b w:val="false"/>
        </w:rPr>
        <w:t xml:space="preserve">   </w:t>
      </w:r>
      <w:r>
        <w:rPr>
          <w:rFonts w:eastAsia="Arial"/>
        </w:rPr>
        <w:t xml:space="preserve">             </w:t>
      </w:r>
      <w:r>
        <w:rPr>
          <w:rFonts w:cs="Times New Roman" w:ascii="Times New Roman" w:hAnsi="Times New Roman"/>
          <w:sz w:val="24"/>
          <w:szCs w:val="24"/>
        </w:rPr>
        <w:t>Форма № 1</w:t>
      </w:r>
    </w:p>
    <w:p>
      <w:pPr>
        <w:pStyle w:val="Heading3"/>
        <w:rPr/>
      </w:pPr>
      <w:r>
        <w:rPr>
          <w:rFonts w:eastAsia="Arial"/>
        </w:rPr>
        <w:t xml:space="preserve">                   </w:t>
      </w:r>
      <w:r>
        <w:rPr>
          <w:rFonts w:cs="Times New Roman" w:ascii="Times New Roman" w:hAnsi="Times New Roman"/>
          <w:sz w:val="24"/>
          <w:szCs w:val="24"/>
        </w:rPr>
        <w:t xml:space="preserve">                                                                                                                                    </w:t>
      </w:r>
    </w:p>
    <w:p>
      <w:pPr>
        <w:pStyle w:val="Normal"/>
        <w:ind w:left="5760" w:hanging="0"/>
        <w:rPr/>
      </w:pPr>
      <w:r>
        <w:rPr/>
        <w:t xml:space="preserve">       </w:t>
      </w:r>
      <w:r>
        <w:rPr/>
        <w:t xml:space="preserve">В аукционную комиссию </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szCs w:val="20"/>
        </w:rPr>
      </w:pPr>
      <w:r>
        <w:rPr>
          <w:bCs/>
          <w:szCs w:val="20"/>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физических лиц и индивидуальных предпринимателей)</w:t>
      </w:r>
    </w:p>
    <w:p>
      <w:pPr>
        <w:pStyle w:val="Normal"/>
        <w:ind w:left="-540" w:firstLine="540"/>
        <w:jc w:val="center"/>
        <w:rPr>
          <w:bCs/>
        </w:rPr>
      </w:pPr>
      <w:r>
        <w:rPr>
          <w:bCs/>
        </w:rPr>
      </w:r>
    </w:p>
    <w:p>
      <w:pPr>
        <w:pStyle w:val="Normal"/>
        <w:ind w:left="-540" w:firstLine="540"/>
        <w:jc w:val="center"/>
        <w:rPr>
          <w:bCs/>
        </w:rPr>
      </w:pPr>
      <w:r>
        <w:rPr>
          <w:bCs/>
        </w:rPr>
      </w:r>
    </w:p>
    <w:p>
      <w:pPr>
        <w:pStyle w:val="Normal"/>
        <w:ind w:left="-540" w:firstLine="540"/>
        <w:jc w:val="both"/>
        <w:rPr>
          <w:bCs/>
        </w:rPr>
      </w:pPr>
      <w:r>
        <w:rPr>
          <w:bCs/>
        </w:rPr>
        <w:t>1.Заявка  установленного образца.</w:t>
      </w:r>
    </w:p>
    <w:p>
      <w:pPr>
        <w:pStyle w:val="Normal"/>
        <w:ind w:left="-540" w:firstLine="540"/>
        <w:jc w:val="both"/>
        <w:rPr>
          <w:bCs/>
        </w:rPr>
      </w:pPr>
      <w:r>
        <w:rPr>
          <w:bCs/>
        </w:rPr>
        <w:t xml:space="preserve">2.Копия паспорта. </w:t>
      </w:r>
    </w:p>
    <w:p>
      <w:pPr>
        <w:pStyle w:val="Normal"/>
        <w:ind w:left="-540" w:firstLine="54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540" w:firstLine="54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540" w:firstLine="54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ind w:left="-540" w:firstLine="540"/>
        <w:jc w:val="both"/>
        <w:rPr/>
      </w:pPr>
      <w:r>
        <w:rPr/>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rPr/>
      </w:pPr>
      <w:r>
        <w:rPr/>
      </w:r>
    </w:p>
    <w:p>
      <w:pPr>
        <w:pStyle w:val="Normal"/>
        <w:tabs>
          <w:tab w:val="clear" w:pos="708"/>
          <w:tab w:val="left" w:pos="7020" w:leader="none"/>
        </w:tabs>
        <w:rPr/>
      </w:pPr>
      <w:r>
        <w:rPr/>
        <w:t xml:space="preserve">                                                                    </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 1/1                                                                                                                                                                           </w:t>
      </w:r>
    </w:p>
    <w:p>
      <w:pPr>
        <w:pStyle w:val="Normal"/>
        <w:ind w:left="5760" w:hanging="0"/>
        <w:rPr/>
      </w:pPr>
      <w:r>
        <w:rPr/>
        <w:t xml:space="preserve">                       </w:t>
      </w:r>
    </w:p>
    <w:p>
      <w:pPr>
        <w:pStyle w:val="Normal"/>
        <w:ind w:left="5760" w:hanging="0"/>
        <w:rPr/>
      </w:pPr>
      <w:r>
        <w:rPr/>
        <w:t xml:space="preserve">                                                                                                  </w:t>
      </w:r>
      <w:r>
        <w:rPr/>
        <w:t xml:space="preserve">В аукционную комиссию   </w:t>
      </w:r>
    </w:p>
    <w:p>
      <w:pPr>
        <w:pStyle w:val="Normal"/>
        <w:rPr/>
      </w:pPr>
      <w:r>
        <w:rPr/>
      </w:r>
    </w:p>
    <w:p>
      <w:pPr>
        <w:pStyle w:val="Heading3"/>
        <w:rPr>
          <w:rFonts w:ascii="Times New Roman" w:hAnsi="Times New Roman" w:cs="Times New Roman"/>
        </w:rPr>
      </w:pPr>
      <w:r>
        <w:rPr>
          <w:rFonts w:eastAsia="Arial"/>
        </w:rPr>
        <w:t xml:space="preserve">                                                                     </w:t>
      </w:r>
    </w:p>
    <w:p>
      <w:pPr>
        <w:pStyle w:val="Heading3"/>
        <w:rPr>
          <w:rFonts w:eastAsia="Arial"/>
        </w:rPr>
      </w:pPr>
      <w:r>
        <w:rPr>
          <w:rFonts w:eastAsia="Arial"/>
        </w:rPr>
        <w:t xml:space="preserve">                                                                                                                   </w:t>
      </w:r>
    </w:p>
    <w:p>
      <w:pPr>
        <w:pStyle w:val="Heading3"/>
        <w:ind w:left="-540" w:firstLine="540"/>
        <w:rPr/>
      </w:pPr>
      <w:r>
        <w:rPr>
          <w:rFonts w:eastAsia="Arial"/>
        </w:rPr>
        <w:t xml:space="preserve">                                                          </w:t>
      </w:r>
      <w:r>
        <w:rPr>
          <w:rFonts w:cs="Times New Roman" w:ascii="Times New Roman" w:hAnsi="Times New Roman"/>
          <w:sz w:val="28"/>
          <w:szCs w:val="28"/>
        </w:rPr>
        <w:t>ОПИСЬ</w:t>
      </w:r>
    </w:p>
    <w:p>
      <w:pPr>
        <w:pStyle w:val="Normal"/>
        <w:ind w:left="-540" w:firstLine="540"/>
        <w:jc w:val="center"/>
        <w:rPr>
          <w:bCs/>
        </w:rPr>
      </w:pPr>
      <w:r>
        <w:rPr>
          <w:bCs/>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40" w:firstLine="540"/>
        <w:jc w:val="center"/>
        <w:rPr>
          <w:bCs/>
        </w:rPr>
      </w:pPr>
      <w:r>
        <w:rPr>
          <w:bCs/>
        </w:rPr>
      </w:r>
    </w:p>
    <w:p>
      <w:pPr>
        <w:pStyle w:val="Normal"/>
        <w:ind w:left="-540" w:firstLine="540"/>
        <w:rPr>
          <w:bCs/>
        </w:rPr>
      </w:pPr>
      <w:r>
        <w:rPr>
          <w:bCs/>
        </w:rPr>
      </w:r>
    </w:p>
    <w:p>
      <w:pPr>
        <w:pStyle w:val="Normal"/>
        <w:ind w:left="-540" w:firstLine="540"/>
        <w:rPr/>
      </w:pPr>
      <w:r>
        <w:rPr/>
        <w:t xml:space="preserve">                 </w:t>
      </w:r>
      <w:r>
        <w:rPr/>
        <w:t>_________________________________________________________________</w:t>
      </w:r>
    </w:p>
    <w:p>
      <w:pPr>
        <w:pStyle w:val="Normal"/>
        <w:ind w:left="-540" w:firstLine="540"/>
        <w:jc w:val="center"/>
        <w:rPr>
          <w:bCs/>
        </w:rPr>
      </w:pPr>
      <w:r>
        <w:rPr>
          <w:bCs/>
        </w:rPr>
        <w:t>(для юридических лиц)</w:t>
      </w:r>
    </w:p>
    <w:p>
      <w:pPr>
        <w:pStyle w:val="Normal"/>
        <w:ind w:left="-540" w:firstLine="540"/>
        <w:jc w:val="both"/>
        <w:rPr>
          <w:bCs/>
        </w:rPr>
      </w:pPr>
      <w:r>
        <w:rPr>
          <w:bCs/>
        </w:rPr>
        <w:t>1.   Заявка установленного образца.</w:t>
      </w:r>
    </w:p>
    <w:p>
      <w:pPr>
        <w:pStyle w:val="Normal"/>
        <w:numPr>
          <w:ilvl w:val="0"/>
          <w:numId w:val="3"/>
        </w:numPr>
        <w:tabs>
          <w:tab w:val="clear" w:pos="708"/>
          <w:tab w:val="left" w:pos="360" w:leader="none"/>
        </w:tabs>
        <w:ind w:left="-540" w:firstLine="540"/>
        <w:jc w:val="both"/>
        <w:rPr>
          <w:bCs/>
        </w:rPr>
      </w:pPr>
      <w:r>
        <w:rPr>
          <w:bCs/>
        </w:rPr>
        <w:t xml:space="preserve">Копии учредительных документов. </w:t>
      </w:r>
    </w:p>
    <w:p>
      <w:pPr>
        <w:pStyle w:val="Normal"/>
        <w:ind w:left="-540" w:firstLine="540"/>
        <w:jc w:val="both"/>
        <w:rPr>
          <w:bCs/>
        </w:rPr>
      </w:pPr>
      <w:r>
        <w:rPr>
          <w:bCs/>
        </w:rPr>
        <w:t>3.  Копия свидетельства о внесении  записи в единый государственный реестр юридических лиц (ЕГРЮЛ).</w:t>
      </w:r>
    </w:p>
    <w:p>
      <w:pPr>
        <w:pStyle w:val="Normal"/>
        <w:ind w:left="-540" w:firstLine="540"/>
        <w:jc w:val="both"/>
        <w:rPr>
          <w:bCs/>
        </w:rPr>
      </w:pPr>
      <w:r>
        <w:rPr>
          <w:bCs/>
        </w:rPr>
        <w:t>4. Выписка из Единого государственного реестра  юридических лиц  с указанием вида экономической деятельности.</w:t>
      </w:r>
    </w:p>
    <w:p>
      <w:pPr>
        <w:pStyle w:val="Normal"/>
        <w:ind w:left="-540" w:firstLine="540"/>
        <w:jc w:val="both"/>
        <w:rPr>
          <w:bCs/>
        </w:rPr>
      </w:pPr>
      <w:r>
        <w:rPr>
          <w:bCs/>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40" w:firstLine="540"/>
        <w:jc w:val="both"/>
        <w:rPr>
          <w:bCs/>
        </w:rPr>
      </w:pPr>
      <w:r>
        <w:rPr>
          <w:bCs/>
        </w:rPr>
        <w:t>6. Банковские реквизиты.</w:t>
      </w:r>
    </w:p>
    <w:p>
      <w:pPr>
        <w:pStyle w:val="Normal"/>
        <w:ind w:left="-540" w:firstLine="540"/>
        <w:jc w:val="both"/>
        <w:rPr>
          <w:bCs/>
        </w:rPr>
      </w:pPr>
      <w:r>
        <w:rPr>
          <w:bCs/>
        </w:rPr>
        <w:t>7. Надлежащим образом оформленная доверенность на представителя претендента (при необходимости).</w:t>
      </w:r>
    </w:p>
    <w:p>
      <w:pPr>
        <w:pStyle w:val="Normal"/>
        <w:ind w:left="-540" w:firstLine="540"/>
        <w:jc w:val="both"/>
        <w:rPr/>
      </w:pPr>
      <w:r>
        <w:rPr/>
        <w:t xml:space="preserve"> </w:t>
      </w:r>
      <w:r>
        <w:rPr/>
        <w:t xml:space="preserve">8. Приказ о назначении руководителя.  </w:t>
      </w:r>
    </w:p>
    <w:p>
      <w:pPr>
        <w:pStyle w:val="Normal"/>
        <w:ind w:left="-540" w:firstLine="540"/>
        <w:jc w:val="both"/>
        <w:rPr>
          <w:bCs/>
        </w:rPr>
      </w:pPr>
      <w:r>
        <w:rPr/>
        <w:t xml:space="preserve"> </w:t>
      </w:r>
      <w:r>
        <w:rPr/>
        <w:t>9.</w:t>
      </w:r>
      <w:r>
        <w:rPr>
          <w:bCs/>
        </w:rPr>
        <w:t xml:space="preserve"> Заявление об отсутствии решения арбитражного суда о признании   юридического лица банкротом </w:t>
      </w:r>
      <w:r>
        <w:rPr>
          <w:bCs/>
          <w:szCs w:val="20"/>
        </w:rPr>
        <w:t xml:space="preserve">и об открытии конкурсного производства.  </w:t>
      </w:r>
    </w:p>
    <w:p>
      <w:pPr>
        <w:pStyle w:val="Normal"/>
        <w:ind w:left="-540" w:firstLine="540"/>
        <w:jc w:val="both"/>
        <w:rPr>
          <w:bCs/>
        </w:rPr>
      </w:pPr>
      <w:r>
        <w:rPr>
          <w:bCs/>
        </w:rPr>
        <w:t xml:space="preserve">          </w:t>
      </w:r>
    </w:p>
    <w:p>
      <w:pPr>
        <w:pStyle w:val="Normal"/>
        <w:ind w:left="-540" w:firstLine="540"/>
        <w:jc w:val="both"/>
        <w:rPr/>
      </w:pPr>
      <w:r>
        <w:rPr/>
        <w:t xml:space="preserve">      </w:t>
      </w:r>
    </w:p>
    <w:p>
      <w:pPr>
        <w:pStyle w:val="Normal"/>
        <w:ind w:left="-540" w:firstLine="540"/>
        <w:jc w:val="both"/>
        <w:rPr/>
      </w:pPr>
      <w:r>
        <w:rPr/>
        <w:t>Всего_______документов</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t>Претендент                         _________________________________________</w:t>
      </w:r>
    </w:p>
    <w:p>
      <w:pPr>
        <w:pStyle w:val="Normal"/>
        <w:ind w:left="-540" w:firstLine="540"/>
        <w:jc w:val="both"/>
        <w:rPr/>
      </w:pPr>
      <w:r>
        <w:rPr/>
      </w:r>
    </w:p>
    <w:p>
      <w:pPr>
        <w:pStyle w:val="Normal"/>
        <w:ind w:left="-540" w:firstLine="540"/>
        <w:jc w:val="both"/>
        <w:rPr/>
      </w:pPr>
      <w:r>
        <w:rPr/>
        <w:t>№</w:t>
      </w:r>
      <w:r>
        <w:rPr/>
        <w:t>_____заявки                «____» ___________ 20__                   «____» час.«___» мин.</w:t>
      </w:r>
    </w:p>
    <w:p>
      <w:pPr>
        <w:pStyle w:val="Normal"/>
        <w:ind w:left="-540"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b/>
          <w:b/>
        </w:rPr>
      </w:pPr>
      <w:r>
        <w:rPr/>
        <w:t xml:space="preserve">                    </w:t>
      </w:r>
      <w:r>
        <w:rPr>
          <w:b/>
        </w:rPr>
        <w:t>Форма № 2</w:t>
      </w:r>
      <w:r>
        <w:rPr/>
        <w:t xml:space="preserve">                           </w:t>
      </w:r>
    </w:p>
    <w:p>
      <w:pPr>
        <w:pStyle w:val="Normal"/>
        <w:ind w:left="5760" w:hanging="0"/>
        <w:rPr/>
      </w:pPr>
      <w:r>
        <w:rPr/>
        <w:t xml:space="preserve">         </w:t>
      </w:r>
      <w:r>
        <w:rPr/>
        <w:t xml:space="preserve">в аукционную комиссию   </w:t>
      </w:r>
    </w:p>
    <w:p>
      <w:pPr>
        <w:pStyle w:val="Normal"/>
        <w:ind w:left="5760" w:hanging="0"/>
        <w:rPr/>
      </w:pPr>
      <w:r>
        <w:rPr/>
      </w:r>
    </w:p>
    <w:p>
      <w:pPr>
        <w:pStyle w:val="Heading2"/>
        <w:jc w:val="center"/>
        <w:rPr>
          <w:sz w:val="20"/>
          <w:szCs w:val="20"/>
        </w:rPr>
      </w:pPr>
      <w:r>
        <w:rPr>
          <w:sz w:val="20"/>
          <w:szCs w:val="20"/>
        </w:rPr>
        <w:t>ЗАЯВКА НА УЧАСТИЕ В АУКЦИОНЕ</w:t>
      </w:r>
    </w:p>
    <w:p>
      <w:pPr>
        <w:pStyle w:val="Normal"/>
        <w:jc w:val="center"/>
        <w:rPr>
          <w:b/>
          <w:b/>
          <w:sz w:val="20"/>
          <w:szCs w:val="20"/>
        </w:rPr>
      </w:pPr>
      <w:r>
        <w:rPr>
          <w:b/>
          <w:sz w:val="20"/>
          <w:szCs w:val="20"/>
        </w:rPr>
        <w:t>НА ПРАВО ЗАКЛЮЧЕНИЯ ДОГОВОРА АРЕНДЫ</w:t>
      </w:r>
    </w:p>
    <w:p>
      <w:pPr>
        <w:pStyle w:val="Normal"/>
        <w:ind w:left="-540" w:hanging="0"/>
        <w:jc w:val="both"/>
        <w:rPr>
          <w:b/>
          <w:b/>
          <w:sz w:val="20"/>
          <w:szCs w:val="20"/>
        </w:rPr>
      </w:pPr>
      <w:r>
        <w:rPr>
          <w:b/>
          <w:sz w:val="20"/>
          <w:szCs w:val="20"/>
        </w:rPr>
      </w:r>
    </w:p>
    <w:p>
      <w:pPr>
        <w:pStyle w:val="Normal"/>
        <w:ind w:left="-540" w:hanging="0"/>
        <w:jc w:val="both"/>
        <w:rPr>
          <w:b/>
          <w:b/>
        </w:rPr>
      </w:pPr>
      <w:r>
        <w:rPr>
          <w:b/>
        </w:rPr>
        <w:t xml:space="preserve"> </w:t>
      </w:r>
      <w:r>
        <w:rPr>
          <w:b/>
        </w:rPr>
        <w:t>«_____»_________________20___год</w:t>
      </w:r>
    </w:p>
    <w:p>
      <w:pPr>
        <w:pStyle w:val="Normal"/>
        <w:jc w:val="both"/>
        <w:rPr>
          <w:b/>
          <w:b/>
        </w:rPr>
      </w:pPr>
      <w:r>
        <w:rPr>
          <w:b/>
        </w:rPr>
      </w:r>
    </w:p>
    <w:p>
      <w:pPr>
        <w:pStyle w:val="Normal"/>
        <w:ind w:left="-540" w:hanging="0"/>
        <w:jc w:val="both"/>
        <w:rPr/>
      </w:pPr>
      <w:r>
        <w:rPr/>
        <w:t xml:space="preserve">______________________________________________________, </w:t>
      </w:r>
      <w:r>
        <w:rPr>
          <w:sz w:val="22"/>
          <w:szCs w:val="22"/>
        </w:rPr>
        <w:t>именуемый далее Заявитель,</w:t>
      </w:r>
    </w:p>
    <w:p>
      <w:pPr>
        <w:pStyle w:val="Normal"/>
        <w:ind w:left="-540" w:hanging="0"/>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в лице_________________________________________________________________________,</w:t>
      </w:r>
    </w:p>
    <w:p>
      <w:pPr>
        <w:pStyle w:val="Normal"/>
        <w:ind w:left="-540" w:hanging="0"/>
        <w:jc w:val="both"/>
        <w:rPr>
          <w:sz w:val="22"/>
          <w:szCs w:val="22"/>
        </w:rPr>
      </w:pPr>
      <w:r>
        <w:rPr>
          <w:sz w:val="22"/>
          <w:szCs w:val="22"/>
        </w:rPr>
        <w:t>(фамилия, имя, отчество, должность)</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действующего на основании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аспортные данные физического лица, индивидуального предпринимателя, подающего заявку)</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ind w:left="-540" w:hanging="0"/>
        <w:jc w:val="both"/>
        <w:rPr>
          <w:sz w:val="22"/>
          <w:szCs w:val="22"/>
        </w:rPr>
      </w:pPr>
      <w:r>
        <w:rPr>
          <w:sz w:val="22"/>
          <w:szCs w:val="22"/>
        </w:rPr>
        <w:t xml:space="preserve">                                 </w:t>
      </w:r>
      <w:r>
        <w:rPr>
          <w:sz w:val="22"/>
          <w:szCs w:val="22"/>
        </w:rPr>
        <w:t>(наименование имущества,</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t>его основные характеристики и местонахождение)</w:t>
      </w:r>
    </w:p>
    <w:p>
      <w:pPr>
        <w:pStyle w:val="Normal"/>
        <w:ind w:left="-540" w:hanging="0"/>
        <w:jc w:val="both"/>
        <w:rPr>
          <w:sz w:val="22"/>
          <w:szCs w:val="22"/>
        </w:rPr>
      </w:pPr>
      <w:r>
        <w:rPr>
          <w:sz w:val="22"/>
          <w:szCs w:val="22"/>
        </w:rPr>
        <w:t>Обязуюсь:</w:t>
      </w:r>
    </w:p>
    <w:p>
      <w:pPr>
        <w:pStyle w:val="Normal"/>
        <w:ind w:left="-540" w:hanging="0"/>
        <w:jc w:val="both"/>
        <w:rPr>
          <w:sz w:val="22"/>
          <w:szCs w:val="22"/>
        </w:rPr>
      </w:pPr>
      <w:r>
        <w:rPr>
          <w:sz w:val="22"/>
          <w:szCs w:val="22"/>
        </w:rPr>
        <w:t>1. Использовать муниципальное имущество под</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w:t>
      </w:r>
    </w:p>
    <w:p>
      <w:pPr>
        <w:pStyle w:val="Normal"/>
        <w:ind w:left="-540" w:hanging="0"/>
        <w:jc w:val="both"/>
        <w:rPr>
          <w:sz w:val="22"/>
          <w:szCs w:val="22"/>
        </w:rPr>
      </w:pPr>
      <w:r>
        <w:rPr>
          <w:sz w:val="22"/>
          <w:szCs w:val="22"/>
        </w:rPr>
        <w:t xml:space="preserve">                           </w:t>
      </w:r>
      <w:r>
        <w:rPr>
          <w:sz w:val="22"/>
          <w:szCs w:val="22"/>
        </w:rPr>
        <w:t>(указывается цель использования)</w:t>
      </w:r>
    </w:p>
    <w:p>
      <w:pPr>
        <w:pStyle w:val="Normal"/>
        <w:ind w:left="-540" w:hanging="0"/>
        <w:jc w:val="both"/>
        <w:rPr>
          <w:i/>
          <w:i/>
          <w:sz w:val="22"/>
          <w:szCs w:val="22"/>
        </w:rPr>
      </w:pPr>
      <w:r>
        <w:rPr>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и на сайте 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40" w:hanging="0"/>
        <w:rPr>
          <w:sz w:val="22"/>
          <w:szCs w:val="22"/>
        </w:rPr>
      </w:pPr>
      <w:r>
        <w:rPr>
          <w:sz w:val="22"/>
          <w:szCs w:val="22"/>
        </w:rPr>
        <w:t>3. В случае признания меня победителем аукциона:</w:t>
      </w:r>
    </w:p>
    <w:p>
      <w:pPr>
        <w:pStyle w:val="TextBodyIndent"/>
        <w:ind w:left="-540" w:hanging="0"/>
        <w:rPr>
          <w:sz w:val="22"/>
          <w:szCs w:val="22"/>
        </w:rPr>
      </w:pPr>
      <w:r>
        <w:rPr>
          <w:sz w:val="22"/>
          <w:szCs w:val="22"/>
        </w:rPr>
        <w:t>3.1. Подписать проект договора аренды в течение 10  дней с момента его получения.</w:t>
      </w:r>
    </w:p>
    <w:p>
      <w:pPr>
        <w:pStyle w:val="TextBodyIndent"/>
        <w:ind w:left="-540" w:hanging="0"/>
        <w:rPr>
          <w:sz w:val="22"/>
          <w:szCs w:val="22"/>
        </w:rPr>
      </w:pPr>
      <w:r>
        <w:rPr>
          <w:bCs/>
          <w:sz w:val="22"/>
          <w:szCs w:val="22"/>
        </w:rPr>
        <w:t>3.2. Решение арбитражного суда о признании меня банкротом и об открытии конкурсного производства отсутствует (</w:t>
      </w:r>
      <w:r>
        <w:rPr>
          <w:bCs/>
        </w:rPr>
        <w:t>для индивидуальных предпринимателей и юридических лиц).</w:t>
      </w:r>
      <w:r>
        <w:rPr>
          <w:bCs/>
          <w:sz w:val="22"/>
          <w:szCs w:val="22"/>
        </w:rPr>
        <w:t xml:space="preserve">  </w:t>
      </w:r>
    </w:p>
    <w:p>
      <w:pPr>
        <w:pStyle w:val="Normal"/>
        <w:ind w:left="-540" w:hanging="0"/>
        <w:jc w:val="both"/>
        <w:rPr>
          <w:sz w:val="22"/>
          <w:szCs w:val="22"/>
        </w:rPr>
      </w:pPr>
      <w:r>
        <w:rPr>
          <w:sz w:val="22"/>
          <w:szCs w:val="22"/>
        </w:rPr>
        <w:t xml:space="preserve">Сведения о месте нахождения, почтовый адрес, номер контактного телефона </w:t>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_______________________________________</w:t>
      </w:r>
    </w:p>
    <w:p>
      <w:pPr>
        <w:pStyle w:val="Normal"/>
        <w:ind w:left="-540" w:hanging="0"/>
        <w:jc w:val="both"/>
        <w:rPr>
          <w:sz w:val="22"/>
          <w:szCs w:val="22"/>
        </w:rPr>
      </w:pPr>
      <w:r>
        <w:rPr>
          <w:sz w:val="22"/>
          <w:szCs w:val="22"/>
        </w:rPr>
      </w:r>
    </w:p>
    <w:p>
      <w:pPr>
        <w:pStyle w:val="TextBodyIndent"/>
        <w:ind w:left="-540" w:hanging="0"/>
        <w:rPr>
          <w:sz w:val="22"/>
          <w:szCs w:val="22"/>
        </w:rPr>
      </w:pPr>
      <w:r>
        <w:rPr>
          <w:sz w:val="22"/>
          <w:szCs w:val="22"/>
        </w:rPr>
      </w:r>
    </w:p>
    <w:p>
      <w:pPr>
        <w:pStyle w:val="Normal"/>
        <w:ind w:left="-540" w:hanging="0"/>
        <w:jc w:val="both"/>
        <w:rPr>
          <w:sz w:val="22"/>
          <w:szCs w:val="22"/>
        </w:rPr>
      </w:pPr>
      <w:r>
        <w:rPr>
          <w:sz w:val="22"/>
          <w:szCs w:val="22"/>
        </w:rPr>
        <w:t>Подпись Заявителя (его полномочного представителя)</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______________________________________      ( ___________________________)</w:t>
      </w:r>
    </w:p>
    <w:p>
      <w:pPr>
        <w:pStyle w:val="Normal"/>
        <w:ind w:left="-540" w:hanging="0"/>
        <w:jc w:val="both"/>
        <w:rPr>
          <w:sz w:val="22"/>
          <w:szCs w:val="22"/>
        </w:rPr>
      </w:pPr>
      <w:r>
        <w:rPr>
          <w:sz w:val="22"/>
          <w:szCs w:val="22"/>
        </w:rPr>
        <w:tab/>
        <w:tab/>
        <w:tab/>
        <w:t>М.П.</w:t>
        <w:tab/>
        <w:tab/>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ind w:left="-540" w:hanging="0"/>
        <w:jc w:val="both"/>
        <w:rPr/>
      </w:pPr>
      <w:r>
        <w:rPr>
          <w:sz w:val="22"/>
          <w:szCs w:val="22"/>
        </w:rPr>
        <w:t xml:space="preserve">  </w:t>
      </w:r>
      <w:r>
        <w:rPr>
          <w:sz w:val="22"/>
          <w:szCs w:val="22"/>
        </w:rPr>
        <w:t xml:space="preserve">________час._______мин.__«_____»_______________ 20___  за № _________   </w:t>
      </w:r>
      <w:r>
        <w:rPr/>
        <w:t xml:space="preserve">                                                                                                                                                                                                 </w:t>
      </w:r>
    </w:p>
    <w:p>
      <w:pPr>
        <w:pStyle w:val="Normal"/>
        <w:rPr/>
      </w:pPr>
      <w:r>
        <w:rPr/>
      </w:r>
    </w:p>
    <w:p>
      <w:pPr>
        <w:pStyle w:val="Normal"/>
        <w:rPr/>
      </w:pPr>
      <w:r>
        <w:rPr/>
      </w:r>
    </w:p>
    <w:p>
      <w:pPr>
        <w:pStyle w:val="Normal"/>
        <w:rPr/>
      </w:pPr>
      <w:r>
        <w:rPr/>
        <w:t xml:space="preserve">                                                                                                     </w:t>
      </w:r>
      <w:r>
        <w:rPr>
          <w:b/>
        </w:rPr>
        <w:t>Форма  № 3</w:t>
      </w:r>
    </w:p>
    <w:p>
      <w:pPr>
        <w:pStyle w:val="Normal"/>
        <w:rPr>
          <w:b/>
          <w:b/>
        </w:rPr>
      </w:pPr>
      <w:r>
        <w:rPr>
          <w:b/>
        </w:rPr>
        <w:t xml:space="preserve"> </w:t>
      </w:r>
    </w:p>
    <w:p>
      <w:pPr>
        <w:pStyle w:val="Normal"/>
        <w:ind w:left="5760" w:hanging="0"/>
        <w:rPr/>
      </w:pPr>
      <w:r>
        <w:rPr/>
        <w:t xml:space="preserve">В аукционную комиссию                                  </w:t>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t>«___»_______ 20 год</w:t>
      </w:r>
    </w:p>
    <w:p>
      <w:pPr>
        <w:pStyle w:val="Normal"/>
        <w:rPr/>
      </w:pPr>
      <w:r>
        <w:rPr/>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285" w:leader="none"/>
          <w:tab w:val="center" w:pos="4677" w:leader="none"/>
          <w:tab w:val="left" w:pos="6330" w:leader="none"/>
        </w:tabs>
        <w:jc w:val="left"/>
        <w:rPr>
          <w:b/>
          <w:b/>
        </w:rPr>
      </w:pPr>
      <w:r>
        <w:rPr>
          <w:b/>
        </w:rPr>
      </w:r>
    </w:p>
    <w:p>
      <w:pPr>
        <w:pStyle w:val="Style13"/>
        <w:tabs>
          <w:tab w:val="clear" w:pos="708"/>
          <w:tab w:val="left" w:pos="2127" w:leader="none"/>
          <w:tab w:val="left" w:pos="3540" w:leader="none"/>
          <w:tab w:val="center" w:pos="4677" w:leader="none"/>
          <w:tab w:val="left" w:pos="6330" w:leader="none"/>
        </w:tabs>
        <w:jc w:val="left"/>
        <w:rPr/>
      </w:pPr>
      <w:r>
        <w:rPr/>
        <w:t xml:space="preserve">                                                                                            </w:t>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3:00Z</dcterms:created>
  <dc:creator>Пользователь</dc:creator>
  <dc:description/>
  <cp:keywords/>
  <dc:language>en-US</dc:language>
  <cp:lastModifiedBy>Пользователь</cp:lastModifiedBy>
  <cp:lastPrinted>2013-07-05T11:21:00Z</cp:lastPrinted>
  <dcterms:modified xsi:type="dcterms:W3CDTF">2013-07-11T07:55:00Z</dcterms:modified>
  <cp:revision>33</cp:revision>
  <dc:subject/>
  <dc:title>                                              Информационное сообщение</dc:title>
</cp:coreProperties>
</file>