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6320" w:h="10958"/>
          <w:pgMar w:left="749" w:right="69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448800" cy="604393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6044040"/>
                          <a:chOff x="0" y="0"/>
                          <a:chExt cx="9448920" cy="604404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9448920" cy="58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</w:t>
                                <w:t>Завершение обработки экзаменационных работ на региональном уров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1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позднее указанной даты)</w:t>
                                <w:t>Обработка экзаменационных работ на федеральном уровне(не позднее указанной даты)</w:t>
                                <w:t>Направление результатов в регионы (не позднее указанной даты)</w:t>
                                <w:t>Утверждение результатов ГИА-11 ГЭК (не позднее указанной даты)</w:t>
                                <w:t>Официальный день объявления результатов ГИА-11 на региональном уровне (не позднее указанной даты)</w:t>
                                <w:t>География, Информатика и ИКТ 29.05. (пн)</w:t>
                                <w:t>02.06. (пт)</w:t>
                                <w:t>09.06. (пт)</w:t>
                                <w:t>10.06. (сб)</w:t>
                                <w:t>13.06. (вт)</w:t>
                                <w:t>14.06. (ср)</w:t>
                                <w:t>Математика (базовый уровень) 31.05. (ср)</w:t>
                                <w:t>03.06. (сб)</w:t>
                                <w:t>09.06. (пт)</w:t>
                                <w:t>10.06. (сб)</w:t>
                                <w:t>13.06. (вт)</w:t>
                                <w:t>14.06. (ср)</w:t>
                                <w:t>Математика (профильный уровень) 02.06. (пт)</w:t>
                                <w:t>06.06. (вт)</w:t>
                                <w:t>13.06. (вт)</w:t>
                                <w:t>14.06. (ср)</w:t>
                                <w:t>15.06. (чт)</w:t>
                                <w:t>16.06. (пт)</w:t>
                                <w:t>Обществознание 05.06. (пн)</w:t>
                                <w:t>09.06. (пт)</w:t>
                                <w:t>19.06. (пн)</w:t>
                                <w:t>20.06. (вт)</w:t>
                                <w:t>21.06. (ср)</w:t>
                                <w:t>22.06. (чт)</w:t>
                                <w:t>Физика, Литература 07.06. (ср)</w:t>
                                <w:t>11.06. (вс)</w:t>
                                <w:t>19.06. (пн)</w:t>
                                <w:t>20.06. (вт)</w:t>
                                <w:t>21.06. (ср)</w:t>
                                <w:t>22.06. (чт)</w:t>
                                <w:t>Русский язык 09.06. (пт)</w:t>
                                <w:t>15.06. (чт)</w:t>
                                <w:t>22.06. (чт)</w:t>
                                <w:t>23.06. (пт)</w:t>
                                <w:t>26.06. (пн)</w:t>
                                <w:t>27.06. (вт)</w:t>
                                <w:t>Биология 13.06. (вт)</w:t>
                                <w:t>17.06. (сб)</w:t>
                                <w:t>23.06. (пт)</w:t>
                                <w:t>24.06 (сб)</w:t>
                                <w:t>26.06 (пн)</w:t>
                                <w:t>27.06. (вт)</w:t>
                                <w:t>Иностранные языки (письменные) 13.06. (вт)</w:t>
                                <w:t>17.06. (сб)</w:t>
                                <w:t>27.06. (вт)</w:t>
                                <w:t>28.06. (ср)</w:t>
                                <w:t>29.06. (чт)</w:t>
                                <w:t>30.06. (п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ностранные языки (устные) 15.06.(чт)</w:t>
                                <w:t>19.06. (пн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остранные языки (устны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6. (пт)</w:t>
                                <w:t>20.06. (в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0"/>
                            <a:ext cx="6022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 обработки экзаменационных работ основного эта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ИА-1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2017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4pt;height:475.9pt" coordorigin="0,0" coordsize="14880,9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74;width:14879;height:92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</w:t>
                          <w:t>Завершение обработки экзаменационных работ на региональном уров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1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позднее указанной даты)</w:t>
                          <w:t>Обработка экзаменационных работ на федеральном уровне(не позднее указанной даты)</w:t>
                          <w:t>Направление результатов в регионы (не позднее указанной даты)</w:t>
                          <w:t>Утверждение результатов ГИА-11 ГЭК (не позднее указанной даты)</w:t>
                          <w:t>Официальный день объявления результатов ГИА-11 на региональном уровне (не позднее указанной даты)</w:t>
                          <w:t>География, Информатика и ИКТ 29.05. (пн)</w:t>
                          <w:t>02.06. (пт)</w:t>
                          <w:t>09.06. (пт)</w:t>
                          <w:t>10.06. (сб)</w:t>
                          <w:t>13.06. (вт)</w:t>
                          <w:t>14.06. (ср)</w:t>
                          <w:t>Математика (базовый уровень) 31.05. (ср)</w:t>
                          <w:t>03.06. (сб)</w:t>
                          <w:t>09.06. (пт)</w:t>
                          <w:t>10.06. (сб)</w:t>
                          <w:t>13.06. (вт)</w:t>
                          <w:t>14.06. (ср)</w:t>
                          <w:t>Математика (профильный уровень) 02.06. (пт)</w:t>
                          <w:t>06.06. (вт)</w:t>
                          <w:t>13.06. (вт)</w:t>
                          <w:t>14.06. (ср)</w:t>
                          <w:t>15.06. (чт)</w:t>
                          <w:t>16.06. (пт)</w:t>
                          <w:t>Обществознание 05.06. (пн)</w:t>
                          <w:t>09.06. (пт)</w:t>
                          <w:t>19.06. (пн)</w:t>
                          <w:t>20.06. (вт)</w:t>
                          <w:t>21.06. (ср)</w:t>
                          <w:t>22.06. (чт)</w:t>
                          <w:t>Физика, Литература 07.06. (ср)</w:t>
                          <w:t>11.06. (вс)</w:t>
                          <w:t>19.06. (пн)</w:t>
                          <w:t>20.06. (вт)</w:t>
                          <w:t>21.06. (ср)</w:t>
                          <w:t>22.06. (чт)</w:t>
                          <w:t>Русский язык 09.06. (пт)</w:t>
                          <w:t>15.06. (чт)</w:t>
                          <w:t>22.06. (чт)</w:t>
                          <w:t>23.06. (пт)</w:t>
                          <w:t>26.06. (пн)</w:t>
                          <w:t>27.06. (вт)</w:t>
                          <w:t>Биология 13.06. (вт)</w:t>
                          <w:t>17.06. (сб)</w:t>
                          <w:t>23.06. (пт)</w:t>
                          <w:t>24.06 (сб)</w:t>
                          <w:t>26.06 (пн)</w:t>
                          <w:t>27.06. (вт)</w:t>
                          <w:t>Иностранные языки (письменные) 13.06. (вт)</w:t>
                          <w:t>17.06. (сб)</w:t>
                          <w:t>27.06. (вт)</w:t>
                          <w:t>28.06. (ср)</w:t>
                          <w:t>29.06. (чт)</w:t>
                          <w:t>30.06. (п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ностранные языки (устные) 15.06.(чт)</w:t>
                          <w:t>19.06. (пн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остранные языки (устны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6. (пт)</w:t>
                          <w:t>20.06. (в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716;top:0;width:9484;height:3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 обработки экзаменационных работ основного этап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ИА-11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2017 году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2712"/>
        <w:gridCol w:w="2400"/>
        <w:gridCol w:w="2419"/>
        <w:gridCol w:w="2410"/>
        <w:gridCol w:w="2467"/>
      </w:tblGrid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Экзамен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 xml:space="preserve">Завершение </w:t>
            </w:r>
            <w:r>
              <w:rPr>
                <w:rStyle w:val="FontStyle20"/>
              </w:rPr>
              <w:t xml:space="preserve">обработки </w:t>
            </w:r>
            <w:r>
              <w:rPr>
                <w:rStyle w:val="FontStyle23"/>
              </w:rPr>
              <w:t xml:space="preserve">экзаменационных работ </w:t>
            </w:r>
            <w:r>
              <w:rPr>
                <w:rStyle w:val="FontStyle20"/>
              </w:rPr>
              <w:t xml:space="preserve">на </w:t>
            </w:r>
            <w:r>
              <w:rPr>
                <w:rStyle w:val="FontStyle23"/>
              </w:rPr>
              <w:t>региональном уровн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 xml:space="preserve">(не позднее указанной </w:t>
            </w:r>
            <w:r>
              <w:rPr>
                <w:rStyle w:val="FontStyle20"/>
              </w:rPr>
              <w:t>даты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>Обработка экзаменационных работ на федеральном уровне(не позднее указанной даты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>Направление результатов в регионы (не позднее указанной да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23"/>
              </w:rPr>
              <w:t xml:space="preserve">Утверждение результатов </w:t>
            </w:r>
            <w:r>
              <w:rPr>
                <w:rStyle w:val="FontStyle20"/>
              </w:rPr>
              <w:t>ГИЛ-</w:t>
            </w:r>
            <w:r>
              <w:rPr>
                <w:rStyle w:val="FontStyle23"/>
              </w:rPr>
              <w:t xml:space="preserve">11 </w:t>
            </w:r>
            <w:r>
              <w:rPr>
                <w:rStyle w:val="FontStyle20"/>
              </w:rPr>
              <w:t xml:space="preserve">ГЭК </w:t>
            </w:r>
            <w:r>
              <w:rPr>
                <w:rStyle w:val="FontStyle23"/>
              </w:rPr>
              <w:t>(не позднее указанной даты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jc w:val="left"/>
              <w:rPr/>
            </w:pPr>
            <w:r>
              <w:rPr>
                <w:rStyle w:val="FontStyle18"/>
              </w:rPr>
              <w:t xml:space="preserve">Официальный день </w:t>
            </w:r>
            <w:r>
              <w:rPr>
                <w:rStyle w:val="FontStyle23"/>
              </w:rPr>
              <w:t xml:space="preserve">объявления результатов </w:t>
            </w:r>
            <w:r>
              <w:rPr>
                <w:rStyle w:val="FontStyle20"/>
              </w:rPr>
              <w:t>ГИА</w:t>
            </w:r>
            <w:r>
              <w:rPr>
                <w:rStyle w:val="FontStyle23"/>
              </w:rPr>
              <w:t xml:space="preserve">-11 </w:t>
            </w:r>
            <w:r>
              <w:rPr>
                <w:rStyle w:val="FontStyle18"/>
              </w:rPr>
              <w:t xml:space="preserve">на </w:t>
            </w:r>
            <w:r>
              <w:rPr>
                <w:rStyle w:val="FontStyle23"/>
              </w:rPr>
              <w:t>региональном уровне (не позднее указанной даты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5"/>
              <w:ind w:left="370" w:hanging="0"/>
              <w:jc w:val="left"/>
              <w:rPr/>
            </w:pPr>
            <w:r>
              <w:rPr>
                <w:rStyle w:val="FontStyle20"/>
              </w:rPr>
              <w:t>Химия, История 19.06. (пн)   •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3.06. (п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.06. (пт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1.07. (с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62" w:hanging="0"/>
              <w:jc w:val="left"/>
              <w:rPr/>
            </w:pPr>
            <w:r>
              <w:rPr>
                <w:rStyle w:val="FontStyle20"/>
              </w:rPr>
              <w:t>03.07. (пн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77" w:hanging="0"/>
              <w:jc w:val="left"/>
              <w:rPr/>
            </w:pPr>
            <w:r>
              <w:rPr>
                <w:rStyle w:val="FontStyle20"/>
              </w:rPr>
              <w:t>04.07. (вт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География, Информатика и ИКТ 20.06. (вт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3.06. (п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30.06. </w:t>
            </w:r>
            <w:r>
              <w:rPr>
                <w:rStyle w:val="FontStyle23"/>
              </w:rPr>
              <w:t>(пт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1.07. (с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58" w:hanging="0"/>
              <w:jc w:val="left"/>
              <w:rPr/>
            </w:pPr>
            <w:r>
              <w:rPr>
                <w:rStyle w:val="FontStyle20"/>
              </w:rPr>
              <w:t>03.07. (пн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77" w:hanging="0"/>
              <w:jc w:val="left"/>
              <w:rPr/>
            </w:pPr>
            <w:r>
              <w:rPr>
                <w:rStyle w:val="FontStyle20"/>
              </w:rPr>
              <w:t>04.07. (вт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Литература, Химия, Физика, Обществознание 21.06. (ср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.06. (сб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.06. (пт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1.07. (с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48" w:hanging="0"/>
              <w:jc w:val="left"/>
              <w:rPr/>
            </w:pPr>
            <w:r>
              <w:rPr>
                <w:rStyle w:val="FontStyle20"/>
              </w:rPr>
              <w:t>03.07. (пн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62" w:hanging="0"/>
              <w:jc w:val="left"/>
              <w:rPr/>
            </w:pPr>
            <w:r>
              <w:rPr>
                <w:rStyle w:val="FontStyle20"/>
              </w:rPr>
              <w:t>04.07. (вт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5"/>
              <w:ind w:left="245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Биология, История 22.06. (чт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5.06. (вс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.06. (пт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1.07. (с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38" w:hanging="0"/>
              <w:jc w:val="left"/>
              <w:rPr/>
            </w:pPr>
            <w:r>
              <w:rPr>
                <w:rStyle w:val="FontStyle20"/>
              </w:rPr>
              <w:t>03.07. (пн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43" w:hanging="0"/>
              <w:jc w:val="left"/>
              <w:rPr/>
            </w:pPr>
            <w:r>
              <w:rPr>
                <w:rStyle w:val="FontStyle20"/>
              </w:rPr>
              <w:t xml:space="preserve">04.07. </w:t>
            </w:r>
            <w:r>
              <w:rPr>
                <w:rStyle w:val="FontStyle23"/>
              </w:rPr>
              <w:t>(вт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Иностранные языки 22.06. (чт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5.06. (вс)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3.07. (пн)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4.07. (вт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34" w:hanging="0"/>
              <w:jc w:val="left"/>
              <w:rPr/>
            </w:pPr>
            <w:r>
              <w:rPr>
                <w:rStyle w:val="FontStyle20"/>
              </w:rPr>
              <w:t>05.07. (ср)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24" w:hanging="0"/>
              <w:jc w:val="left"/>
              <w:rPr/>
            </w:pPr>
            <w:r>
              <w:rPr>
                <w:rStyle w:val="FontStyle20"/>
              </w:rPr>
              <w:t xml:space="preserve">06.07. </w:t>
            </w:r>
            <w:r>
              <w:rPr>
                <w:rStyle w:val="FontStyle23"/>
              </w:rPr>
              <w:t>(чт)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Иностранный языки (устные) 23.06. (пт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.06. (пн)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Математика (базовый уровень), Математика (профильный уровень)</w:t>
            </w:r>
          </w:p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24"/>
              </w:rPr>
              <w:t>28.06. (ср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1.07. (сб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7.07. (пт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8.07. (сб)</w:t>
            </w:r>
          </w:p>
          <w:p>
            <w:pPr>
              <w:pStyle w:val="Style71"/>
              <w:widowControl/>
              <w:ind w:left="624" w:hanging="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10.07. (пн)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7"/>
              </w:rPr>
              <w:t>_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24" w:hanging="0"/>
              <w:jc w:val="left"/>
              <w:rPr/>
            </w:pPr>
            <w:r>
              <w:rPr>
                <w:rStyle w:val="FontStyle20"/>
              </w:rPr>
              <w:t>11.07.(вт)</w:t>
            </w:r>
          </w:p>
          <w:p>
            <w:pPr>
              <w:pStyle w:val="Style111"/>
              <w:widowControl/>
              <w:ind w:left="624" w:hanging="0"/>
              <w:jc w:val="left"/>
              <w:rPr/>
            </w:pPr>
            <w:r>
              <w:rPr>
                <w:rStyle w:val="FontStyle24"/>
              </w:rPr>
              <w:t>1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6339" w:h="10628"/>
          <w:pgMar w:left="747" w:right="69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39" w:after="0"/>
        <w:rPr>
          <w:rStyle w:val="FontStyle24"/>
          <w:sz w:val="20"/>
          <w:szCs w:val="20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3494" w:h="4522"/>
          <w:pgMar w:left="1080" w:right="36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72" w:after="0"/>
        <w:ind w:hanging="0"/>
        <w:rPr/>
      </w:pPr>
      <w:r>
        <w:rPr>
          <w:rStyle w:val="FontStyle23"/>
        </w:rPr>
        <w:t>Завершение обработки экзаменационных работ на региональном уровне</w:t>
      </w:r>
    </w:p>
    <w:p>
      <w:pPr>
        <w:pStyle w:val="Style131"/>
        <w:widowControl/>
        <w:rPr/>
      </w:pPr>
      <w:r>
        <w:rPr>
          <w:rStyle w:val="FontStyle23"/>
        </w:rPr>
        <w:t>(не позднее указанной даты)</w:t>
      </w:r>
    </w:p>
    <w:p>
      <w:pPr>
        <w:pStyle w:val="Style131"/>
        <w:widowControl/>
        <w:spacing w:lineRule="exact" w:line="226" w:before="91" w:after="0"/>
        <w:rPr/>
      </w:pPr>
      <w:r>
        <w:rPr>
          <w:rStyle w:val="FontStyle23"/>
        </w:rPr>
        <w:t>Обработка экзаменационных работ на федеральном уровне(не позднее указанной даты)</w:t>
      </w:r>
    </w:p>
    <w:p>
      <w:pPr>
        <w:pStyle w:val="Style131"/>
        <w:widowControl/>
        <w:spacing w:before="216" w:after="0"/>
        <w:rPr/>
      </w:pPr>
      <w:r>
        <w:rPr>
          <w:rStyle w:val="FontStyle23"/>
        </w:rPr>
        <w:t>Направление результатов в регионы (не позднее указанной даты)</w:t>
      </w:r>
    </w:p>
    <w:p>
      <w:pPr>
        <w:pStyle w:val="Style131"/>
        <w:widowControl/>
        <w:spacing w:lineRule="exact" w:line="226" w:before="230" w:after="0"/>
        <w:rPr/>
      </w:pPr>
      <w:r>
        <w:rPr>
          <w:rStyle w:val="FontStyle23"/>
        </w:rPr>
        <w:t>Утверждение результатов ГИА-11 ГЭК (не позднее указанной даты)</w:t>
      </w:r>
    </w:p>
    <w:p>
      <w:pPr>
        <w:pStyle w:val="Style131"/>
        <w:widowControl/>
        <w:rPr/>
      </w:pPr>
      <w:r>
        <w:rPr>
          <w:rStyle w:val="FontStyle23"/>
        </w:rPr>
        <w:t>Официальный день объявления результатов ГИА-11 на региональном уровне (не позднее указанной даты)</w:t>
      </w:r>
    </w:p>
    <w:p>
      <w:pPr>
        <w:sectPr>
          <w:type w:val="continuous"/>
          <w:pgSz w:w="13494" w:h="4522"/>
          <w:pgMar w:left="1080" w:right="360" w:gutter="0" w:header="720" w:top="776" w:footer="0" w:bottom="360"/>
          <w:cols w:num="5" w:equalWidth="false" w:sep="false">
            <w:col w:w="2294" w:space="384"/>
            <w:col w:w="2059" w:space="316"/>
            <w:col w:w="2140" w:space="408"/>
            <w:col w:w="1862" w:space="412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02" w:after="0"/>
        <w:rPr>
          <w:rStyle w:val="FontStyle23"/>
          <w:sz w:val="20"/>
          <w:szCs w:val="20"/>
        </w:rPr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3494" w:h="4522"/>
          <w:pgMar w:left="1781" w:right="102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/>
      </w:pPr>
      <w:r>
        <w:rPr>
          <w:rStyle w:val="FontStyle20"/>
        </w:rPr>
        <w:t>02.07. (вс)</w:t>
      </w:r>
    </w:p>
    <w:p>
      <w:pPr>
        <w:pStyle w:val="Style61"/>
        <w:widowControl/>
        <w:spacing w:before="10" w:after="0"/>
        <w:jc w:val="both"/>
        <w:rPr/>
      </w:pPr>
      <w:r>
        <w:br w:type="column"/>
      </w:r>
      <w:r>
        <w:rPr>
          <w:rStyle w:val="FontStyle20"/>
        </w:rPr>
        <w:t>07.07. (пт)</w:t>
      </w:r>
    </w:p>
    <w:p>
      <w:pPr>
        <w:pStyle w:val="Style61"/>
        <w:widowControl/>
        <w:spacing w:before="24" w:after="0"/>
        <w:jc w:val="both"/>
        <w:rPr/>
      </w:pPr>
      <w:r>
        <w:br w:type="column"/>
      </w:r>
      <w:r>
        <w:rPr>
          <w:rStyle w:val="FontStyle20"/>
        </w:rPr>
        <w:t>08.07. (сб)</w:t>
      </w:r>
    </w:p>
    <w:p>
      <w:pPr>
        <w:pStyle w:val="Style61"/>
        <w:widowControl/>
        <w:spacing w:before="34" w:after="0"/>
        <w:jc w:val="both"/>
        <w:rPr/>
      </w:pPr>
      <w:r>
        <w:br w:type="column"/>
      </w:r>
      <w:r>
        <w:rPr>
          <w:rStyle w:val="FontStyle20"/>
        </w:rPr>
        <w:t>10.07. (пн)</w:t>
      </w:r>
    </w:p>
    <w:p>
      <w:pPr>
        <w:pStyle w:val="Style61"/>
        <w:widowControl/>
        <w:spacing w:before="34" w:after="0"/>
        <w:jc w:val="both"/>
        <w:rPr/>
      </w:pPr>
      <w:r>
        <w:br w:type="column"/>
      </w:r>
      <w:r>
        <w:rPr>
          <w:rStyle w:val="FontStyle20"/>
        </w:rPr>
        <w:t>11.07.(вт)</w:t>
      </w:r>
    </w:p>
    <w:p>
      <w:pPr>
        <w:sectPr>
          <w:type w:val="continuous"/>
          <w:pgSz w:w="13494" w:h="4522"/>
          <w:pgMar w:left="1781" w:right="1028" w:gutter="0" w:header="720" w:top="776" w:footer="0" w:bottom="360"/>
          <w:cols w:num="5" w:equalWidth="false" w:sep="false">
            <w:col w:w="897" w:space="1660"/>
            <w:col w:w="892" w:space="1530"/>
            <w:col w:w="883" w:space="1540"/>
            <w:col w:w="883" w:space="1530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27" w:after="0"/>
        <w:rPr>
          <w:rStyle w:val="FontStyle20"/>
          <w:sz w:val="20"/>
          <w:szCs w:val="20"/>
        </w:rPr>
      </w:pPr>
      <w:r>
        <w:rPr/>
      </w:r>
    </w:p>
    <w:p>
      <w:pPr>
        <w:sectPr>
          <w:headerReference w:type="even" r:id="rId10"/>
          <w:headerReference w:type="default" r:id="rId11"/>
          <w:type w:val="nextPage"/>
          <w:pgSz w:w="13494" w:h="4522"/>
          <w:pgMar w:left="1752" w:right="103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/>
      </w:pPr>
      <w:r>
        <w:rPr>
          <w:rStyle w:val="FontStyle20"/>
        </w:rPr>
        <w:t>04. 07. (вт)</w:t>
      </w:r>
    </w:p>
    <w:p>
      <w:pPr>
        <w:pStyle w:val="Style61"/>
        <w:widowControl/>
        <w:spacing w:before="10" w:after="0"/>
        <w:jc w:val="both"/>
        <w:rPr/>
      </w:pPr>
      <w:r>
        <w:br w:type="column"/>
      </w:r>
      <w:r>
        <w:rPr>
          <w:rStyle w:val="FontStyle20"/>
        </w:rPr>
        <w:t>11.07.(вт)</w:t>
      </w:r>
    </w:p>
    <w:p>
      <w:pPr>
        <w:pStyle w:val="Style61"/>
        <w:widowControl/>
        <w:spacing w:before="24" w:after="0"/>
        <w:jc w:val="both"/>
        <w:rPr/>
      </w:pPr>
      <w:r>
        <w:br w:type="column"/>
      </w:r>
      <w:r>
        <w:rPr>
          <w:rStyle w:val="FontStyle20"/>
        </w:rPr>
        <w:t>12.07. (ср)</w:t>
      </w:r>
    </w:p>
    <w:p>
      <w:pPr>
        <w:pStyle w:val="Style61"/>
        <w:widowControl/>
        <w:spacing w:before="29" w:after="0"/>
        <w:jc w:val="both"/>
        <w:rPr/>
      </w:pPr>
      <w:r>
        <w:br w:type="column"/>
      </w:r>
      <w:r>
        <w:rPr>
          <w:rStyle w:val="FontStyle20"/>
        </w:rPr>
        <w:t>13.07. (чт)</w:t>
      </w:r>
    </w:p>
    <w:p>
      <w:pPr>
        <w:pStyle w:val="Style61"/>
        <w:widowControl/>
        <w:spacing w:before="29" w:after="0"/>
        <w:jc w:val="both"/>
        <w:rPr/>
      </w:pPr>
      <w:r>
        <w:br w:type="column"/>
      </w:r>
      <w:r>
        <w:rPr>
          <w:rStyle w:val="FontStyle20"/>
        </w:rPr>
        <w:t>14.07. (пт)</w:t>
      </w:r>
    </w:p>
    <w:p>
      <w:pPr>
        <w:sectPr>
          <w:type w:val="continuous"/>
          <w:pgSz w:w="13494" w:h="4522"/>
          <w:pgMar w:left="1752" w:right="1032" w:gutter="0" w:header="720" w:top="776" w:footer="0" w:bottom="360"/>
          <w:cols w:num="5" w:equalWidth="false" w:sep="false">
            <w:col w:w="945" w:space="1666"/>
            <w:col w:w="859" w:space="1554"/>
            <w:col w:w="864" w:space="1550"/>
            <w:col w:w="859" w:space="154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67" w:after="0"/>
        <w:ind w:left="2078" w:hanging="0"/>
        <w:jc w:val="both"/>
        <w:rPr/>
      </w:pPr>
      <w:r>
        <w:rPr>
          <w:rStyle w:val="FontStyle19"/>
        </w:rPr>
        <w:t>График обработки апелляций о несогласии с выставленными баллами основного этапа ГИА-11 в 2017 году</w:t>
      </w:r>
    </w:p>
    <w:p>
      <w:pPr>
        <w:pStyle w:val="Normal"/>
        <w:widowControl/>
        <w:spacing w:lineRule="exact" w:line="1" w:before="0" w:after="14"/>
        <w:rPr>
          <w:rStyle w:val="FontStyle19"/>
          <w:sz w:val="2"/>
          <w:szCs w:val="2"/>
        </w:rPr>
      </w:pPr>
      <w:r>
        <w:rPr/>
      </w:r>
    </w:p>
    <w:tbl>
      <w:tblPr>
        <w:tblW w:w="14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2448"/>
        <w:gridCol w:w="14"/>
        <w:gridCol w:w="2444"/>
        <w:gridCol w:w="14"/>
        <w:gridCol w:w="2429"/>
        <w:gridCol w:w="19"/>
        <w:gridCol w:w="2419"/>
        <w:gridCol w:w="19"/>
        <w:gridCol w:w="2472"/>
        <w:gridCol w:w="38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</w:rPr>
              <w:t>Экзаме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 xml:space="preserve">Официальный день объявления результатов </w:t>
            </w:r>
            <w:r>
              <w:rPr>
                <w:rStyle w:val="FontStyle20"/>
              </w:rPr>
              <w:t xml:space="preserve">ГИА-11 </w:t>
            </w:r>
            <w:r>
              <w:rPr>
                <w:rStyle w:val="FontStyle23"/>
              </w:rPr>
              <w:t>на региональном уровне (не позднее указанной даты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 xml:space="preserve">Прием апелляций о несогласии </w:t>
            </w:r>
            <w:r>
              <w:rPr>
                <w:rStyle w:val="FontStyle20"/>
              </w:rPr>
              <w:t>с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>выставленными баллами (не поздне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>указанной даты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 xml:space="preserve">Завершение обработки апелляций о несогласии </w:t>
            </w:r>
            <w:r>
              <w:rPr>
                <w:rStyle w:val="FontStyle20"/>
              </w:rPr>
              <w:t xml:space="preserve">с </w:t>
            </w:r>
            <w:r>
              <w:rPr>
                <w:rStyle w:val="FontStyle23"/>
              </w:rPr>
              <w:t>выставленными баллами на региональном уровне (не позднее указанной даты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>Завершение обработки апелляций о несогласии с выставленными баллами на федеральном уровне (не позднее указанной даты)  *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jc w:val="left"/>
              <w:rPr/>
            </w:pPr>
            <w:r>
              <w:rPr>
                <w:rStyle w:val="FontStyle23"/>
              </w:rPr>
              <w:t>Утверждение ГЭК результатов апелляции о несогласии с выставленными баллами (не позднее указанной даты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0"/>
              </w:rPr>
              <w:t>География, Информатика иИКТ 29.05. (пн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.06. (ср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.06. (пт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.06. (сб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.06. (пт)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77" w:hanging="0"/>
              <w:jc w:val="left"/>
              <w:rPr/>
            </w:pPr>
            <w:r>
              <w:rPr>
                <w:rStyle w:val="FontStyle20"/>
              </w:rPr>
              <w:t>03.07. (пн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0"/>
              <w:ind w:left="235" w:hanging="0"/>
              <w:rPr/>
            </w:pPr>
            <w:r>
              <w:rPr>
                <w:rStyle w:val="FontStyle20"/>
              </w:rPr>
              <w:t>Математика (базовый уровень) 31.05. (ср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.06. (ср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.06. (пт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.06. (сб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.06. (пт)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67" w:hanging="0"/>
              <w:jc w:val="left"/>
              <w:rPr/>
            </w:pPr>
            <w:r>
              <w:rPr>
                <w:rStyle w:val="FontStyle20"/>
              </w:rPr>
              <w:t>03.07. (пн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0"/>
              </w:rPr>
              <w:t>Математика (профильный уровень) 02.06. (пт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.06. (пт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0.06. (вт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.06. (пн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3.07. (пн)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72" w:hanging="0"/>
              <w:jc w:val="left"/>
              <w:rPr/>
            </w:pPr>
            <w:r>
              <w:rPr>
                <w:rStyle w:val="FontStyle20"/>
              </w:rPr>
              <w:t>04.07. (в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5"/>
              <w:ind w:left="451" w:hanging="0"/>
              <w:rPr/>
            </w:pPr>
            <w:r>
              <w:rPr>
                <w:rStyle w:val="FontStyle20"/>
              </w:rPr>
              <w:t>Обществознание 05.06. (пн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2.06. (чт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.06. (пн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2.07. (вс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7.07. (пт)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77" w:hanging="0"/>
              <w:jc w:val="left"/>
              <w:rPr/>
            </w:pPr>
            <w:r>
              <w:rPr>
                <w:rStyle w:val="FontStyle20"/>
              </w:rPr>
              <w:t>10.07. (пн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5"/>
              <w:ind w:left="307" w:hanging="0"/>
              <w:rPr/>
            </w:pPr>
            <w:r>
              <w:rPr>
                <w:rStyle w:val="FontStyle20"/>
              </w:rPr>
              <w:t>Физика, Литература 07.06 (ср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2.06. (чт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.06. (пн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2.07. (вс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7.07. (пт)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67" w:hanging="0"/>
              <w:jc w:val="left"/>
              <w:rPr/>
            </w:pPr>
            <w:r>
              <w:rPr>
                <w:rStyle w:val="FontStyle20"/>
              </w:rPr>
              <w:t>10.07. (пн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0"/>
              <w:ind w:left="595" w:hanging="0"/>
              <w:rPr/>
            </w:pPr>
            <w:r>
              <w:rPr>
                <w:rStyle w:val="FontStyle20"/>
              </w:rPr>
              <w:t>Русский язык 09.06. (пт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.06. (вт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9.06. (чт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7.07. (пт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.07. (пт)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58" w:hanging="0"/>
              <w:jc w:val="left"/>
              <w:rPr/>
            </w:pPr>
            <w:r>
              <w:rPr>
                <w:rStyle w:val="FontStyle20"/>
              </w:rPr>
              <w:t>17.07. (пн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5"/>
              <w:ind w:left="758" w:hanging="0"/>
              <w:rPr/>
            </w:pPr>
            <w:r>
              <w:rPr>
                <w:rStyle w:val="FontStyle20"/>
              </w:rPr>
              <w:t>Биология 13.06. (вт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.06. (вт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9.06. (чт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7.07. (пт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.07. (пт)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72" w:hanging="0"/>
              <w:jc w:val="left"/>
              <w:rPr/>
            </w:pPr>
            <w:r>
              <w:rPr>
                <w:rStyle w:val="FontStyle20"/>
              </w:rPr>
              <w:t>17.07 (пн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312" w:hanging="0"/>
              <w:rPr/>
            </w:pPr>
            <w:r>
              <w:rPr>
                <w:rStyle w:val="FontStyle20"/>
              </w:rPr>
              <w:t>Иностранные языки (письменные) 13.06. (вт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0.06. (пт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4.07. (вт)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.07. (ср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7.07. (пн)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20"/>
              </w:rPr>
              <w:t>19.07. (с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</w:rPr>
              <w:t>Экзамен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 xml:space="preserve">Официальный день объявления результатов </w:t>
            </w:r>
            <w:r>
              <w:rPr>
                <w:rStyle w:val="FontStyle20"/>
              </w:rPr>
              <w:t>ГИА</w:t>
            </w:r>
            <w:r>
              <w:rPr>
                <w:rStyle w:val="FontStyle23"/>
              </w:rPr>
              <w:t>-11 на региональном уровне (не позднее указанной даты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rPr/>
            </w:pPr>
            <w:r>
              <w:rPr>
                <w:rStyle w:val="FontStyle23"/>
              </w:rPr>
              <w:t>Прием апелляций о несогласии с</w:t>
            </w:r>
          </w:p>
          <w:p>
            <w:pPr>
              <w:pStyle w:val="Style31"/>
              <w:widowControl/>
              <w:ind w:left="202" w:hanging="0"/>
              <w:rPr/>
            </w:pPr>
            <w:r>
              <w:rPr>
                <w:rStyle w:val="FontStyle23"/>
              </w:rPr>
              <w:t>выставленными баллами (не поздне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>указанной даты)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23"/>
              </w:rPr>
              <w:t>Завершение обработки апелляций о несогласии с выставленными баллами на региональном уровне (не позднее указанной даты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23"/>
              </w:rPr>
              <w:t>Завершение обработки апелляций о несогласии с выставленными баллами на федеральном уровне (не позднее указанной даты)  *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23"/>
              </w:rPr>
              <w:t>Утверждение ГЭК результатов апелляции о несогласии с выставленными баллами (не позднее указанной даты)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left="322" w:hanging="0"/>
              <w:rPr/>
            </w:pPr>
            <w:r>
              <w:rPr>
                <w:rStyle w:val="FontStyle20"/>
              </w:rPr>
              <w:t>Иностранные языки (устные) 15.06. (чт)</w:t>
            </w:r>
          </w:p>
          <w:p>
            <w:pPr>
              <w:pStyle w:val="Style41"/>
              <w:widowControl/>
              <w:spacing w:lineRule="exact" w:line="230"/>
              <w:ind w:left="322" w:hanging="0"/>
              <w:rPr/>
            </w:pPr>
            <w:r>
              <w:rPr>
                <w:rStyle w:val="FontStyle20"/>
              </w:rPr>
              <w:t>Иностранные языки (устные) 16.06. (пт)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6"/>
              <w:ind w:left="470" w:firstLine="10"/>
              <w:jc w:val="left"/>
              <w:rPr/>
            </w:pPr>
            <w:r>
              <w:rPr>
                <w:rStyle w:val="FontStyle20"/>
              </w:rPr>
              <w:t>Химия, История ~  19.06. (пн)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4.07. (вт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6.07. (чт)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.07. (пт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1.07. (пт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77" w:hanging="0"/>
              <w:jc w:val="left"/>
              <w:rPr/>
            </w:pPr>
            <w:r>
              <w:rPr>
                <w:rStyle w:val="FontStyle20"/>
              </w:rPr>
              <w:t>24.07. (пн)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География, Информатика иИКТ 20.06. (вт)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4.07. (вт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6.07. (чт)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.07. (пг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1.07. (пт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62" w:hanging="0"/>
              <w:jc w:val="left"/>
              <w:rPr/>
            </w:pPr>
            <w:r>
              <w:rPr>
                <w:rStyle w:val="FontStyle20"/>
              </w:rPr>
              <w:t xml:space="preserve">24.07. </w:t>
            </w:r>
            <w:r>
              <w:rPr>
                <w:rStyle w:val="FontStyle23"/>
              </w:rPr>
              <w:t>(пн)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Литература, Химия, Физика, Обществознание 21.06. (ср)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4.07. (вт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6.07. (пт)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.07. (пт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1.07. (пт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20"/>
              </w:rPr>
              <w:t xml:space="preserve">24.07. </w:t>
            </w:r>
            <w:r>
              <w:rPr>
                <w:rStyle w:val="FontStyle23"/>
              </w:rPr>
              <w:t>(пн)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355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Биология, История 22.06. (чт)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4.07. (вт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6.07. (чт)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.07. (пт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1.07. (пт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38" w:hanging="0"/>
              <w:jc w:val="left"/>
              <w:rPr/>
            </w:pPr>
            <w:r>
              <w:rPr>
                <w:rStyle w:val="FontStyle20"/>
              </w:rPr>
              <w:t>24.07. (пн)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293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Иностранные языки 22.06. (чт)</w:t>
            </w:r>
          </w:p>
          <w:p>
            <w:pPr>
              <w:pStyle w:val="Style41"/>
              <w:widowControl/>
              <w:spacing w:lineRule="exact" w:line="230"/>
              <w:ind w:left="293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Иностранный языки</w:t>
            </w:r>
          </w:p>
          <w:p>
            <w:pPr>
              <w:pStyle w:val="Style41"/>
              <w:widowControl/>
              <w:spacing w:lineRule="exact" w:line="230"/>
              <w:ind w:left="293" w:hanging="0"/>
              <w:rPr/>
            </w:pPr>
            <w:r>
              <w:rPr>
                <w:rStyle w:val="FontStyle20"/>
              </w:rPr>
              <w:t>(устные) 23.06. (пт)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6.07. (чт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0.07. (пн)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6.07. (вс)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34" w:hanging="0"/>
              <w:jc w:val="left"/>
              <w:rPr/>
            </w:pPr>
            <w:r>
              <w:rPr>
                <w:rStyle w:val="FontStyle20"/>
              </w:rPr>
              <w:t>21.07. (пт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619" w:hanging="0"/>
              <w:jc w:val="left"/>
              <w:rPr/>
            </w:pPr>
            <w:r>
              <w:rPr>
                <w:rStyle w:val="FontStyle20"/>
              </w:rPr>
              <w:t>24.07. (пн)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6315" w:h="10454"/>
          <w:pgMar w:left="747" w:right="69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38" w:after="0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10113010" cy="264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6" r="-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0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40"/>
        <w:ind w:left="8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8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8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8" w:after="0"/>
        <w:ind w:left="8040" w:hanging="0"/>
        <w:jc w:val="both"/>
        <w:rPr/>
      </w:pPr>
      <w:r>
        <w:rPr/>
        <w:t>6</w:t>
      </w: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2467"/>
        <w:gridCol w:w="2453"/>
        <w:gridCol w:w="2443"/>
        <w:gridCol w:w="2453"/>
        <w:gridCol w:w="2477"/>
      </w:tblGrid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</w:rPr>
              <w:t>Экзамен</w:t>
            </w:r>
          </w:p>
          <w:p>
            <w:pPr>
              <w:pStyle w:val="Style91"/>
              <w:widowControl/>
              <w:ind w:left="706" w:hanging="0"/>
              <w:rPr/>
            </w:pPr>
            <w:r>
              <w:rPr>
                <w:rStyle w:val="FontStyle21"/>
              </w:rPr>
              <w:t>■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>Официальный день объявления результатов ГИА</w:t>
            </w:r>
            <w:r>
              <w:rPr>
                <w:rStyle w:val="FontStyle20"/>
              </w:rPr>
              <w:t xml:space="preserve">-11 </w:t>
            </w:r>
            <w:r>
              <w:rPr>
                <w:rStyle w:val="FontStyle23"/>
              </w:rPr>
              <w:t>на региональном уровне (не позднее указанной даты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>Прием апелляций о несогласии с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>выставленными баллами (не поздне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>указанной даты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>Завершение обработки апелляций о несогласии с выставленными баллами на региональном уровне (не позднее указанной даты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23"/>
              </w:rPr>
              <w:t xml:space="preserve">Завершение обработки апелляций о несогласии </w:t>
            </w:r>
            <w:r>
              <w:rPr>
                <w:rStyle w:val="FontStyle20"/>
              </w:rPr>
              <w:t xml:space="preserve">с </w:t>
            </w:r>
            <w:r>
              <w:rPr>
                <w:rStyle w:val="FontStyle23"/>
              </w:rPr>
              <w:t>выставленными баллами на федеральном уровне (не позднее указанной даты)  *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</w:rPr>
              <w:t>Утверждение ГЭК результатов апелляции о несогласии с выставленными баллами (не позднее указанной даты)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 xml:space="preserve">Математика (базовый </w:t>
            </w:r>
            <w:r>
              <w:rPr>
                <w:rStyle w:val="FontStyle23"/>
              </w:rPr>
              <w:t xml:space="preserve">уровень), </w:t>
            </w:r>
            <w:r>
              <w:rPr>
                <w:rStyle w:val="FontStyle20"/>
              </w:rPr>
              <w:t>Математика (профильный уровень) 28.06. (ср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1.07. (вт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3.07. (чт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1.07. (пг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8.07. (пт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31.07. </w:t>
            </w:r>
            <w:r>
              <w:rPr>
                <w:rStyle w:val="FontStyle23"/>
              </w:rPr>
              <w:t>(пн)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0"/>
              <w:ind w:left="605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Русский язык 29.06. (ч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1.07. (вт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3.07. (чт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1.07. (пт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8.07. (пт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1.07. (пн)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422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По всем учебным предметам 01.07. (сб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4.07. (пт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8.07. (вт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4.07. (пн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31.07. (пи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2.08. (ср)</w:t>
            </w:r>
          </w:p>
        </w:tc>
      </w:tr>
    </w:tbl>
    <w:p>
      <w:pPr>
        <w:pStyle w:val="Style81"/>
        <w:widowControl/>
        <w:spacing w:lineRule="exact" w:line="240"/>
        <w:ind w:left="739" w:hanging="0"/>
        <w:rPr>
          <w:rStyle w:val="FontStyle20"/>
          <w:sz w:val="20"/>
          <w:szCs w:val="20"/>
        </w:rPr>
      </w:pPr>
      <w:r>
        <w:rPr/>
      </w:r>
    </w:p>
    <w:p>
      <w:pPr>
        <w:sectPr>
          <w:headerReference w:type="even" r:id="rId15"/>
          <w:headerReference w:type="default" r:id="rId16"/>
          <w:type w:val="nextPage"/>
          <w:pgSz w:w="17366" w:h="9048"/>
          <w:pgMar w:left="674" w:right="76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before="43" w:after="0"/>
        <w:ind w:left="739" w:hanging="0"/>
        <w:rPr/>
      </w:pPr>
      <w:r>
        <w:rPr>
          <w:rStyle w:val="FontStyle20"/>
        </w:rPr>
        <w:t>♦</w:t>
      </w:r>
      <w:r>
        <w:rPr>
          <w:rStyle w:val="FontStyle20"/>
        </w:rPr>
        <w:t xml:space="preserve">Завершение обработки апелляций о несогласии с выставленными баллами на федеральном уровне </w:t>
      </w:r>
      <w:r>
        <w:rPr>
          <w:rStyle w:val="FontStyle20"/>
          <w:u w:val="single"/>
        </w:rPr>
        <w:t>при условии предоставления корректных сведений с регионального уровня</w:t>
      </w:r>
    </w:p>
    <w:p>
      <w:pPr>
        <w:sectPr>
          <w:headerReference w:type="even" r:id="rId17"/>
          <w:headerReference w:type="default" r:id="rId18"/>
          <w:type w:val="nextPage"/>
          <w:pgSz w:w="16339" w:h="10318"/>
          <w:pgMar w:left="778" w:right="66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0"/>
          <w:sz w:val="2"/>
          <w:szCs w:val="2"/>
          <w:u w:val="singl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460865" cy="563562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0" cy="5635800"/>
                          <a:chOff x="0" y="0"/>
                          <a:chExt cx="9460800" cy="5635800"/>
                        </a:xfrm>
                      </wpg:grpSpPr>
                      <wps:wsp>
                        <wps:cNvSpPr txBox="1"/>
                        <wps:spPr>
                          <a:xfrm>
                            <a:off x="0" y="179640"/>
                            <a:ext cx="9460800" cy="54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ind w:left="4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</w:t>
                                <w:t>Завершение обработки экзаменационных работ 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4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м уровне (не позднее указанной даты)</w:t>
                                <w:t>Утверждение результатов ГИА-9 ГЭ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позднее указанной даты)</w:t>
                                <w:t>Официальный день объявления результатов ГИА-9 на региональном уров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1238" w:right="12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позднее указанной даты)</w:t>
                                <w:t>Иностранные языки 26.05. (пт)</w:t>
                                <w:t>05.06. (пн)</w:t>
                                <w:t>06.06. (вт)</w:t>
                                <w:t>06.06. (вт)</w:t>
                                <w:t>Иностранные языки 27.05. (сб)</w:t>
                                <w:t>06.06. (вт)</w:t>
                                <w:t>07.06. (ср)</w:t>
                                <w:t>07.06. (ср)</w:t>
                                <w:t>Русский язык 30.05. (вт)</w:t>
                                <w:t>09.06. (пт)</w:t>
                                <w:t>13.06. (вт)</w:t>
                                <w:t>13.06. (вт)</w:t>
                                <w:t>Литература, История, Биология, Физика 01.06. (чт)</w:t>
                                <w:t>11.06. (вс)</w:t>
                                <w:t>13.06. (вт)</w:t>
                                <w:t>13.06. (вт)</w:t>
                                <w:t>Информатика и информационно-коммуникационные технологии (ИКТ), Физика 03.06. (сб)</w:t>
                                <w:t>13.06. (вт)</w:t>
                                <w:t>14.06. (ср)</w:t>
                                <w:t>14.06. (ср)</w:t>
                                <w:t>Математика 06.06. (вт)</w:t>
                                <w:t>16.06. (пт)</w:t>
                                <w:t>16.06. (пт)</w:t>
                                <w:t>16.06. (пт)</w:t>
                                <w:t>Информатика и информационно-коммуникационные технологии (ИКТ), Обществознание, Химия, География 08.06. (чт)</w:t>
                                <w:t>16.06. (пт)</w:t>
                                <w:t>16.06. (пт)</w:t>
                                <w:t>16.06. (пт)</w:t>
                                <w:t>Резер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ка и информационно-коммуникационные технологии (ИКТ), История, Биология, Литерату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37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 (пн)</w:t>
                                <w:t>25.06. (вс)</w:t>
                                <w:t>26.06. (пн)</w:t>
                                <w:t>26.06. (п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720" y="0"/>
                            <a:ext cx="59493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 обработки экзаменационных работ основного этап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ИА-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2017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4.95pt;height:443.75pt" coordorigin="0,0" coordsize="14899,8875">
                <v:shape id="shape_0" stroked="t" o:allowincell="f" style="position:absolute;left:0;top:283;width:14898;height:85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ind w:left="4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</w:t>
                          <w:t>Завершение обработки экзаменационных работ 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4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м уровне (не позднее указанной даты)</w:t>
                          <w:t>Утверждение результатов ГИА-9 ГЭ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позднее указанной даты)</w:t>
                          <w:t>Официальный день объявления результатов ГИА-9 на региональном уров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1238" w:right="12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позднее указанной даты)</w:t>
                          <w:t>Иностранные языки 26.05. (пт)</w:t>
                          <w:t>05.06. (пн)</w:t>
                          <w:t>06.06. (вт)</w:t>
                          <w:t>06.06. (вт)</w:t>
                          <w:t>Иностранные языки 27.05. (сб)</w:t>
                          <w:t>06.06. (вт)</w:t>
                          <w:t>07.06. (ср)</w:t>
                          <w:t>07.06. (ср)</w:t>
                          <w:t>Русский язык 30.05. (вт)</w:t>
                          <w:t>09.06. (пт)</w:t>
                          <w:t>13.06. (вт)</w:t>
                          <w:t>13.06. (вт)</w:t>
                          <w:t>Литература, История, Биология, Физика 01.06. (чт)</w:t>
                          <w:t>11.06. (вс)</w:t>
                          <w:t>13.06. (вт)</w:t>
                          <w:t>13.06. (вт)</w:t>
                          <w:t>Информатика и информационно-коммуникационные технологии (ИКТ), Физика 03.06. (сб)</w:t>
                          <w:t>13.06. (вт)</w:t>
                          <w:t>14.06. (ср)</w:t>
                          <w:t>14.06. (ср)</w:t>
                          <w:t>Математика 06.06. (вт)</w:t>
                          <w:t>16.06. (пт)</w:t>
                          <w:t>16.06. (пт)</w:t>
                          <w:t>16.06. (пт)</w:t>
                          <w:t>Информатика и информационно-коммуникационные технологии (ИКТ), Обществознание, Химия, География 08.06. (чт)</w:t>
                          <w:t>16.06. (пт)</w:t>
                          <w:t>16.06. (пт)</w:t>
                          <w:t>16.06. (пт)</w:t>
                          <w:t>Резер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тика и информационно-коммуникационные технологии (ИКТ), История, Биология, Литерату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37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 (пн)</w:t>
                          <w:t>25.06. (вс)</w:t>
                          <w:t>26.06. (пн)</w:t>
                          <w:t>26.06. (пн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765;top:0;width:9368;height:3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 обработки экзаменационных работ основного этап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ИА-9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2017 году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3682"/>
        <w:gridCol w:w="3466"/>
        <w:gridCol w:w="4003"/>
      </w:tblGrid>
      <w:tr>
        <w:trPr/>
        <w:tc>
          <w:tcPr>
            <w:tcW w:w="74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u w:val="single"/>
              </w:rPr>
            </w:pPr>
            <w:r>
              <w:rPr/>
            </w:r>
          </w:p>
        </w:tc>
        <w:tc>
          <w:tcPr>
            <w:tcW w:w="746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8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</w:rPr>
              <w:t>Экзамен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left="432" w:hanging="0"/>
              <w:rPr/>
            </w:pPr>
            <w:r>
              <w:rPr>
                <w:rStyle w:val="FontStyle23"/>
              </w:rPr>
              <w:t>Завершение обработки экзаменационных работ на</w:t>
            </w:r>
          </w:p>
          <w:p>
            <w:pPr>
              <w:pStyle w:val="Style31"/>
              <w:widowControl/>
              <w:spacing w:lineRule="exact" w:line="269"/>
              <w:ind w:left="432" w:hanging="0"/>
              <w:rPr/>
            </w:pPr>
            <w:r>
              <w:rPr>
                <w:rStyle w:val="FontStyle23"/>
              </w:rPr>
              <w:t>региональном уровне (не позднее указанной даты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jc w:val="left"/>
              <w:rPr/>
            </w:pPr>
            <w:r>
              <w:rPr>
                <w:rStyle w:val="FontStyle23"/>
              </w:rPr>
              <w:t>Утверждение результатов ГИА-9 ГЭК</w:t>
            </w:r>
          </w:p>
          <w:p>
            <w:pPr>
              <w:pStyle w:val="Style31"/>
              <w:widowControl/>
              <w:spacing w:lineRule="exact" w:line="264"/>
              <w:jc w:val="left"/>
              <w:rPr/>
            </w:pPr>
            <w:r>
              <w:rPr>
                <w:rStyle w:val="FontStyle23"/>
              </w:rPr>
              <w:t>(не позднее указанной даты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23"/>
              </w:rPr>
              <w:t xml:space="preserve">Официальный </w:t>
            </w:r>
            <w:r>
              <w:rPr>
                <w:rStyle w:val="FontStyle18"/>
              </w:rPr>
              <w:t xml:space="preserve">день объявления </w:t>
            </w:r>
            <w:r>
              <w:rPr>
                <w:rStyle w:val="FontStyle23"/>
              </w:rPr>
              <w:t>результатов ГИА-9 на региональном уровне</w:t>
            </w:r>
          </w:p>
          <w:p>
            <w:pPr>
              <w:pStyle w:val="Style31"/>
              <w:widowControl/>
              <w:spacing w:lineRule="exact" w:line="264"/>
              <w:rPr/>
            </w:pPr>
            <w:r>
              <w:rPr>
                <w:rStyle w:val="FontStyle23"/>
              </w:rPr>
              <w:t>(не позднее указанной даты)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left="1195" w:right="1166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Русский язык 20.06. (вт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.06. (пн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95" w:hanging="0"/>
              <w:jc w:val="left"/>
              <w:rPr/>
            </w:pPr>
            <w:r>
              <w:rPr>
                <w:rStyle w:val="FontStyle20"/>
              </w:rPr>
              <w:t>27.06. (вт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.06. (вт)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ind w:left="898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Иностранные языки 21.06. (ср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5.06. (вс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71" w:hanging="0"/>
              <w:jc w:val="left"/>
              <w:rPr/>
            </w:pPr>
            <w:r>
              <w:rPr>
                <w:rStyle w:val="FontStyle20"/>
              </w:rPr>
              <w:t>26.06. (пн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.06. (пн)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1243" w:right="1229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Математика 22.06. (чт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.06. (пн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76" w:hanging="0"/>
              <w:jc w:val="left"/>
              <w:rPr/>
            </w:pPr>
            <w:r>
              <w:rPr>
                <w:rStyle w:val="FontStyle20"/>
              </w:rPr>
              <w:t>27.06. (вт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27.06. </w:t>
            </w:r>
            <w:r>
              <w:rPr>
                <w:rStyle w:val="FontStyle23"/>
              </w:rPr>
              <w:t>(вт)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jc w:val="center"/>
              <w:rPr/>
            </w:pPr>
            <w:r>
              <w:rPr>
                <w:rStyle w:val="FontStyle26"/>
              </w:rPr>
              <w:t>Резерв</w:t>
            </w:r>
          </w:p>
          <w:p>
            <w:pPr>
              <w:pStyle w:val="Style41"/>
              <w:widowControl/>
              <w:spacing w:lineRule="exact" w:line="230"/>
              <w:ind w:left="278" w:hanging="0"/>
              <w:rPr/>
            </w:pPr>
            <w:r>
              <w:rPr>
                <w:rStyle w:val="FontStyle20"/>
              </w:rPr>
              <w:t>Обществознание, Физика, Химия, География 23.06. (пт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.06. (пн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71" w:hanging="0"/>
              <w:jc w:val="left"/>
              <w:rPr/>
            </w:pPr>
            <w:r>
              <w:rPr>
                <w:rStyle w:val="FontStyle20"/>
              </w:rPr>
              <w:t>27.06. (вт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.06. (вт)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jc w:val="center"/>
              <w:rPr/>
            </w:pPr>
            <w:r>
              <w:rPr>
                <w:rStyle w:val="FontStyle26"/>
              </w:rPr>
              <w:t>Резерв</w:t>
            </w:r>
          </w:p>
          <w:p>
            <w:pPr>
              <w:pStyle w:val="Style41"/>
              <w:widowControl/>
              <w:spacing w:lineRule="exact" w:line="230"/>
              <w:ind w:left="509" w:hanging="0"/>
              <w:rPr/>
            </w:pPr>
            <w:r>
              <w:rPr>
                <w:rStyle w:val="FontStyle20"/>
              </w:rPr>
              <w:t>по всем учебным предметам 28.06. (ср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3.07. (пн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57" w:hanging="0"/>
              <w:jc w:val="left"/>
              <w:rPr/>
            </w:pPr>
            <w:r>
              <w:rPr>
                <w:rStyle w:val="FontStyle20"/>
              </w:rPr>
              <w:t>04.07. (вт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4.07. (вт)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5"/>
              <w:jc w:val="center"/>
              <w:rPr/>
            </w:pPr>
            <w:r>
              <w:rPr>
                <w:rStyle w:val="FontStyle26"/>
              </w:rPr>
              <w:t>Резерв</w:t>
            </w:r>
          </w:p>
          <w:p>
            <w:pPr>
              <w:pStyle w:val="Style41"/>
              <w:widowControl/>
              <w:spacing w:lineRule="exact" w:line="235"/>
              <w:ind w:left="509" w:hanging="0"/>
              <w:rPr/>
            </w:pPr>
            <w:r>
              <w:rPr>
                <w:rStyle w:val="FontStyle20"/>
              </w:rPr>
              <w:t>по всем учебным предметам 29.06. (чт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4.07 (вт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147" w:hanging="0"/>
              <w:jc w:val="left"/>
              <w:rPr/>
            </w:pPr>
            <w:r>
              <w:rPr>
                <w:rStyle w:val="FontStyle20"/>
              </w:rPr>
              <w:t>05.07. (ср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378" w:hanging="0"/>
              <w:jc w:val="left"/>
              <w:rPr/>
            </w:pPr>
            <w:r>
              <w:rPr>
                <w:rStyle w:val="FontStyle20"/>
              </w:rPr>
              <w:t>05.07. (ср)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6343" w:h="8256"/>
          <w:pgMar w:left="768" w:right="67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21"/>
          <w:headerReference w:type="default" r:id="rId22"/>
          <w:type w:val="nextPage"/>
          <w:pgSz w:w="15600" w:h="10234"/>
          <w:pgMar w:left="663" w:right="77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20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97315" cy="558419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7480" cy="5584320"/>
                          <a:chOff x="0" y="0"/>
                          <a:chExt cx="8997480" cy="558432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899748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</w:t>
                                <w:t>Официальный день объявления результатов ГИА-9 на региональн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е (не позднее указанной даты)</w:t>
                                <w:t>Прием апелляций о несогласии с выставленными баллами (не позднее указанной даты)</w:t>
                                <w:t>Рассмотрение апелляций 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гласии с выставленными баллами Конфликтной комисси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позднее указанной даты)</w:t>
                                <w:t>Утверждение ГЭК результатов апелляции 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гласии с выставленными баллами</w:t>
                                <w:t>Иностранные языки 26.05. (пт)</w:t>
                                <w:t>06.06. (вт)</w:t>
                                <w:t>08.06. (чт)</w:t>
                                <w:t>14.06. (ср)</w:t>
                                <w:t>15.06. (чт)</w:t>
                                <w:t>Иностранные язы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7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(сб)</w:t>
                                <w:t>07.06. (ср)</w:t>
                                <w:t>09.06 (пт)</w:t>
                                <w:t>15.06. (чт)</w:t>
                                <w:t>16.06. (пт)</w:t>
                                <w:t>Русский язык 30.05. (вт)</w:t>
                                <w:t>13.06. (вт)</w:t>
                                <w:t>15.06. (чт)</w:t>
                                <w:t>21.06. (ср)</w:t>
                                <w:t>22.06. (чт)</w:t>
                                <w:t>Литература, История, Биология, Физика 01.06. (чт)</w:t>
                                <w:t>13.06. (вт)</w:t>
                                <w:t>15.06. (чт)</w:t>
                                <w:t>21.06. (ср)</w:t>
                                <w:t>22.06. (чт)</w:t>
                                <w:t>Информатика и информационно-коммуникационные технологии (ИКТ), Физика 03.06. (сб)</w:t>
                                <w:t>14.06. (ср)</w:t>
                                <w:t>16.06. (пт)</w:t>
                                <w:t>22.06. (чт)</w:t>
                                <w:t>23.06. (пт)</w:t>
                                <w:t>Математика 06.06. (вт)</w:t>
                                <w:t>16.06. (пт)</w:t>
                                <w:t>20. 06. (вт)</w:t>
                                <w:t>23.06. (пт)</w:t>
                                <w:t>26.06. (пн)</w:t>
                                <w:t>Информатика и информационно-коммуникационные технологии (ИКТ), Общество знани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я, География 08.06. (чт)</w:t>
                                <w:t>16 06. (пт)</w:t>
                                <w:t>20.06. (вт)</w:t>
                                <w:t>23.06. (пт)</w:t>
                                <w:t>26.06. (п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0"/>
                            <a:ext cx="80161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 обработки апелляций о несогласии с выставленными баллами основного этапа ГИА-9 в 2017 го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08.45pt;height:439.7pt" coordorigin="0,0" coordsize="14169,8794">
                <v:shape id="shape_0" stroked="t" o:allowincell="f" style="position:absolute;left:0;top:294;width:14168;height:84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</w:t>
                          <w:t>Официальный день объявления результатов ГИА-9 на региональн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е (не позднее указанной даты)</w:t>
                          <w:t>Прием апелляций о несогласии с выставленными баллами (не позднее указанной даты)</w:t>
                          <w:t>Рассмотрение апелляций 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гласии с выставленными баллами Конфликтной комисси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позднее указанной даты)</w:t>
                          <w:t>Утверждение ГЭК результатов апелляции 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гласии с выставленными баллами</w:t>
                          <w:t>Иностранные языки 26.05. (пт)</w:t>
                          <w:t>06.06. (вт)</w:t>
                          <w:t>08.06. (чт)</w:t>
                          <w:t>14.06. (ср)</w:t>
                          <w:t>15.06. (чт)</w:t>
                          <w:t>Иностранные язы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7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(сб)</w:t>
                          <w:t>07.06. (ср)</w:t>
                          <w:t>09.06 (пт)</w:t>
                          <w:t>15.06. (чт)</w:t>
                          <w:t>16.06. (пт)</w:t>
                          <w:t>Русский язык 30.05. (вт)</w:t>
                          <w:t>13.06. (вт)</w:t>
                          <w:t>15.06. (чт)</w:t>
                          <w:t>21.06. (ср)</w:t>
                          <w:t>22.06. (чт)</w:t>
                          <w:t>Литература, История, Биология, Физика 01.06. (чт)</w:t>
                          <w:t>13.06. (вт)</w:t>
                          <w:t>15.06. (чт)</w:t>
                          <w:t>21.06. (ср)</w:t>
                          <w:t>22.06. (чт)</w:t>
                          <w:t>Информатика и информационно-коммуникационные технологии (ИКТ), Физика 03.06. (сб)</w:t>
                          <w:t>14.06. (ср)</w:t>
                          <w:t>16.06. (пт)</w:t>
                          <w:t>22.06. (чт)</w:t>
                          <w:t>23.06. (пт)</w:t>
                          <w:t>Математика 06.06. (вт)</w:t>
                          <w:t>16.06. (пт)</w:t>
                          <w:t>20. 06. (вт)</w:t>
                          <w:t>23.06. (пт)</w:t>
                          <w:t>26.06. (пн)</w:t>
                          <w:t>Информатика и информационно-коммуникационные технологии (ИКТ), Общество знани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я, География 08.06. (чт)</w:t>
                          <w:t>16 06. (пт)</w:t>
                          <w:t>20.06. (вт)</w:t>
                          <w:t>23.06. (пт)</w:t>
                          <w:t>26.06. (пн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27;top:0;width:12623;height: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 обработки апелляций о несогласии с выставленными баллами основного этапа ГИА-9 в 2017 году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4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2626"/>
        <w:gridCol w:w="2890"/>
        <w:gridCol w:w="2885"/>
        <w:gridCol w:w="2659"/>
      </w:tblGrid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</w:rPr>
              <w:t>Экзаме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23"/>
              </w:rPr>
              <w:t xml:space="preserve">Официальный день объявления результатов </w:t>
            </w:r>
            <w:r>
              <w:rPr>
                <w:rStyle w:val="FontStyle20"/>
              </w:rPr>
              <w:t xml:space="preserve">ГИА-9 </w:t>
            </w:r>
            <w:r>
              <w:rPr>
                <w:rStyle w:val="FontStyle23"/>
              </w:rPr>
              <w:t>на региональном уровне (не позднее указанной даты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/>
              <w:rPr/>
            </w:pPr>
            <w:r>
              <w:rPr>
                <w:rStyle w:val="FontStyle23"/>
              </w:rPr>
              <w:t>Прием апелляций о несогласии с выставленными баллами (не позднее указанной даты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23"/>
              </w:rPr>
              <w:t>Рассмотрение апелляций о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23"/>
              </w:rPr>
              <w:t>несогласии с выставленными баллами Конфликтной комиссией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23"/>
              </w:rPr>
              <w:t>(не позднее указанной даты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4"/>
              <w:jc w:val="left"/>
              <w:rPr/>
            </w:pPr>
            <w:r>
              <w:rPr>
                <w:rStyle w:val="FontStyle23"/>
              </w:rPr>
              <w:t>Утверждение ГЭК результатов апелляции о</w:t>
            </w:r>
          </w:p>
          <w:p>
            <w:pPr>
              <w:pStyle w:val="Style31"/>
              <w:widowControl/>
              <w:spacing w:lineRule="exact" w:line="264"/>
              <w:jc w:val="left"/>
              <w:rPr/>
            </w:pPr>
            <w:r>
              <w:rPr>
                <w:rStyle w:val="FontStyle23"/>
              </w:rPr>
              <w:t>несогласии с выставленными баллами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3"/>
              </w:rPr>
              <w:t xml:space="preserve">информатика </w:t>
            </w:r>
            <w:r>
              <w:rPr>
                <w:rStyle w:val="FontStyle20"/>
              </w:rPr>
              <w:t xml:space="preserve">и информационно-коммуникационные технологии (ИКТ), История, Биология, Литература 19.06. </w:t>
            </w:r>
            <w:r>
              <w:rPr>
                <w:rStyle w:val="FontStyle23"/>
              </w:rPr>
              <w:t>(пн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6.06. (пн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8.06. (ср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03.07. </w:t>
            </w:r>
            <w:r>
              <w:rPr>
                <w:rStyle w:val="FontStyle23"/>
              </w:rPr>
              <w:t>(пн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78" w:hanging="0"/>
              <w:jc w:val="left"/>
              <w:rPr/>
            </w:pPr>
            <w:r>
              <w:rPr>
                <w:rStyle w:val="FontStyle20"/>
              </w:rPr>
              <w:t xml:space="preserve">04.07. </w:t>
            </w:r>
            <w:r>
              <w:rPr>
                <w:rStyle w:val="FontStyle23"/>
              </w:rPr>
              <w:t>(вт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5"/>
              <w:ind w:left="840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Русский язык 20.06. (вт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</w:t>
            </w:r>
            <w:r>
              <w:rPr>
                <w:rStyle w:val="FontStyle25"/>
              </w:rPr>
              <w:t xml:space="preserve">.06. </w:t>
            </w:r>
            <w:r>
              <w:rPr>
                <w:rStyle w:val="FontStyle20"/>
              </w:rPr>
              <w:t>(вт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29.06. </w:t>
            </w:r>
            <w:r>
              <w:rPr>
                <w:rStyle w:val="FontStyle23"/>
              </w:rPr>
              <w:t>(чт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4.07. (в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63" w:hanging="0"/>
              <w:jc w:val="left"/>
              <w:rPr/>
            </w:pPr>
            <w:r>
              <w:rPr>
                <w:rStyle w:val="FontStyle20"/>
              </w:rPr>
              <w:t>05.07. (ср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5"/>
              <w:ind w:left="542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Иностранные языки 21.06. (ср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</w:t>
            </w:r>
            <w:r>
              <w:rPr>
                <w:rStyle w:val="FontStyle25"/>
              </w:rPr>
              <w:t xml:space="preserve">.06. </w:t>
            </w:r>
            <w:r>
              <w:rPr>
                <w:rStyle w:val="FontStyle20"/>
              </w:rPr>
              <w:t>(вт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9.06. (чт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4.07. (в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49" w:hanging="0"/>
              <w:jc w:val="left"/>
              <w:rPr/>
            </w:pPr>
            <w:r>
              <w:rPr>
                <w:rStyle w:val="FontStyle20"/>
              </w:rPr>
              <w:t>05.07. (ср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5"/>
              <w:ind w:left="893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Математика 22.06. (чт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.06. (вт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29.06. </w:t>
            </w:r>
            <w:r>
              <w:rPr>
                <w:rStyle w:val="FontStyle23"/>
              </w:rPr>
              <w:t>(чт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4.07. (в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20"/>
              </w:rPr>
              <w:t>05.07. (ср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left="269" w:hanging="0"/>
              <w:rPr/>
            </w:pPr>
            <w:r>
              <w:rPr>
                <w:rStyle w:val="FontStyle26"/>
              </w:rPr>
              <w:t xml:space="preserve">Резерв </w:t>
            </w:r>
            <w:r>
              <w:rPr>
                <w:rStyle w:val="FontStyle20"/>
              </w:rPr>
              <w:t>Обществознание, Физика, Химия, География 23.06. (пт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7</w:t>
            </w:r>
            <w:r>
              <w:rPr>
                <w:rStyle w:val="FontStyle25"/>
              </w:rPr>
              <w:t xml:space="preserve">.06. </w:t>
            </w:r>
            <w:r>
              <w:rPr>
                <w:rStyle w:val="FontStyle20"/>
              </w:rPr>
              <w:t>(вт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29.06. (чт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4.07. (в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34" w:hanging="0"/>
              <w:jc w:val="left"/>
              <w:rPr/>
            </w:pPr>
            <w:r>
              <w:rPr>
                <w:rStyle w:val="FontStyle20"/>
              </w:rPr>
              <w:t>05.07. (ср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35"/>
              <w:jc w:val="center"/>
              <w:rPr/>
            </w:pPr>
            <w:r>
              <w:rPr>
                <w:rStyle w:val="FontStyle26"/>
              </w:rPr>
              <w:t>Резерв</w:t>
            </w:r>
          </w:p>
          <w:p>
            <w:pPr>
              <w:pStyle w:val="Style41"/>
              <w:widowControl/>
              <w:spacing w:lineRule="exact" w:line="235"/>
              <w:rPr/>
            </w:pPr>
            <w:r>
              <w:rPr>
                <w:rStyle w:val="FontStyle20"/>
              </w:rPr>
              <w:t>по всем учебным предметам 28.06. (ср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 xml:space="preserve">04.07. </w:t>
            </w:r>
            <w:r>
              <w:rPr>
                <w:rStyle w:val="FontStyle20"/>
              </w:rPr>
              <w:t>(вт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6.07. (чт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1.07. (в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54" w:hanging="0"/>
              <w:jc w:val="left"/>
              <w:rPr/>
            </w:pPr>
            <w:r>
              <w:rPr>
                <w:rStyle w:val="FontStyle20"/>
              </w:rPr>
              <w:t>12.07. (ср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6"/>
              <w:jc w:val="center"/>
              <w:rPr/>
            </w:pPr>
            <w:r>
              <w:rPr>
                <w:rStyle w:val="FontStyle26"/>
              </w:rPr>
              <w:t>Резерв</w:t>
            </w:r>
          </w:p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0"/>
              </w:rPr>
              <w:t>по всем учебным предметам 29.06. (чт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5"/>
              </w:rPr>
              <w:t xml:space="preserve">05.07. </w:t>
            </w:r>
            <w:r>
              <w:rPr>
                <w:rStyle w:val="FontStyle20"/>
              </w:rPr>
              <w:t>(ср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07</w:t>
            </w:r>
            <w:r>
              <w:rPr>
                <w:rStyle w:val="FontStyle25"/>
              </w:rPr>
              <w:t xml:space="preserve">.07. </w:t>
            </w:r>
            <w:r>
              <w:rPr>
                <w:rStyle w:val="FontStyle20"/>
              </w:rPr>
              <w:t>(пт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</w:rPr>
              <w:t>12.07. (ср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20"/>
              </w:rPr>
              <w:t>13.07. (чт)</w:t>
            </w:r>
          </w:p>
        </w:tc>
      </w:tr>
    </w:tbl>
    <w:p>
      <w:pPr>
        <w:pStyle w:val="Normal"/>
        <w:rPr>
          <w:rStyle w:val="FontStyle20"/>
        </w:rPr>
      </w:pPr>
      <w:r>
        <w:rPr/>
      </w:r>
    </w:p>
    <w:sectPr>
      <w:headerReference w:type="even" r:id="rId23"/>
      <w:headerReference w:type="default" r:id="rId24"/>
      <w:type w:val="nextPage"/>
      <w:pgSz w:w="15547" w:h="9413"/>
      <w:pgMar w:left="591" w:right="849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7404" w:right="2" w:hanging="0"/>
      <w:jc w:val="both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0</w:t>
    </w:r>
    <w:r>
      <w:rPr>
        <w:rStyle w:val="FontStyle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7464" w:right="-43" w:hanging="0"/>
      <w:jc w:val="both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7</w:t>
    </w:r>
    <w:r>
      <w:rPr>
        <w:rStyle w:val="FontStyle20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7464" w:right="-43" w:hanging="0"/>
      <w:jc w:val="both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7</w:t>
    </w:r>
    <w:r>
      <w:rPr>
        <w:rStyle w:val="FontStyle20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spacing w:lineRule="auto" w:line="240"/>
      <w:ind w:left="7147" w:hanging="0"/>
      <w:jc w:val="both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12</w:t>
    </w:r>
    <w:r>
      <w:rPr>
        <w:rStyle w:val="FontStyle23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spacing w:lineRule="auto" w:line="240"/>
      <w:ind w:left="7147" w:hanging="0"/>
      <w:jc w:val="both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11</w:t>
    </w:r>
    <w:r>
      <w:rPr>
        <w:rStyle w:val="FontStyle23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7404" w:right="2" w:hanging="0"/>
      <w:jc w:val="both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2</w:t>
    </w:r>
    <w:r>
      <w:rPr>
        <w:rStyle w:val="FontStyle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7404" w:right="2" w:hanging="0"/>
      <w:jc w:val="both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0</w:t>
    </w:r>
    <w:r>
      <w:rPr>
        <w:rStyle w:val="FontStyle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6372" w:right="-335" w:hanging="0"/>
      <w:jc w:val="both"/>
      <w:rPr/>
    </w:pPr>
    <w:r>
      <w:rPr>
        <w:rStyle w:val="FontStyle20"/>
      </w:rPr>
      <w:fldChar w:fldCharType="begin"/>
    </w:r>
    <w:r>
      <w:rPr>
        <w:rStyle w:val="FontStyle20"/>
      </w:rPr>
      <w:instrText xml:space="preserve"> PAGE </w:instrText>
    </w:r>
    <w:r>
      <w:rPr>
        <w:rStyle w:val="FontStyle20"/>
      </w:rPr>
      <w:fldChar w:fldCharType="separate"/>
    </w:r>
    <w:r>
      <w:rPr>
        <w:rStyle w:val="FontStyle20"/>
      </w:rPr>
      <w:t>4</w:t>
    </w:r>
    <w:r>
      <w:rPr>
        <w:rStyle w:val="FontStyle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w w:val="30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>
      <w:spacing w:lineRule="exact" w:line="259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230"/>
      <w:ind w:firstLine="67"/>
    </w:pPr>
    <w:rPr/>
  </w:style>
  <w:style w:type="paragraph" w:styleId="Style131">
    <w:name w:val="Style13"/>
    <w:basedOn w:val="Normal"/>
    <w:qFormat/>
    <w:pPr>
      <w:spacing w:lineRule="exact" w:line="230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jpeg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9:00Z</dcterms:created>
  <dc:creator>PC10-3</dc:creator>
  <dc:description/>
  <cp:keywords/>
  <dc:language>en-US</dc:language>
  <cp:lastModifiedBy>PC10-3</cp:lastModifiedBy>
  <dcterms:modified xsi:type="dcterms:W3CDTF">2017-06-05T02:50:00Z</dcterms:modified>
  <cp:revision>1</cp:revision>
  <dc:subject/>
  <dc:title/>
</cp:coreProperties>
</file>