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Ежемесячные и единовременные выплаты, установленные законами Российской Федерации для семей с детьми и подлежащие индексации с 01.02.2016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334"/>
      </w:tblGrid>
      <w:tr>
        <w:trPr>
          <w:trHeight w:val="26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размер, руб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рименением районного коэффициента, руб.</w:t>
            </w:r>
          </w:p>
        </w:tc>
      </w:tr>
      <w:tr>
        <w:trPr>
          <w:trHeight w:val="26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рождении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9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5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первым 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,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вторым и последующ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9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0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гражданам, усыновивш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4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6,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ое пособие при передаче ребенка на воспитание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5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39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5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ое пособие при усыновлении ребенка-инвалида, ребенка в возрасте старше семи лет, а также детей, являющихся братьями и (или) сест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5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08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3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Размер ежемесячной денежной компенсаций на приобретение продовольственных товаров, установленной пунктом 6 части первой статьи 2 Федерального закона «О социальных гарантиях гражданам, подвергшимся радиационному воздействию вследствие ядерных испытаний на Семипалатинском полигоне»  - 557,36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Ежемесячные, ежегодные и единовременные компенсации и иные выплаты, установленные Законом Российской Федерации «О социальной защите граждан, подвергшихся возд6ейтвию радиации вследствие катастрофы на Чернобыльской АЭС», подлежащие индексации с 01.02.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мпенсаций и иных выпла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, установленный с 01.02.2016, руб. </w:t>
            </w:r>
            <w:r>
              <w:rPr/>
              <w:t>(с учетом индексации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пункт 15 части первой статьи 14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1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740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496,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 (пункт 4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1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13 части первой статьи 14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компенсация на приобретение продовольственных товаров (пункт 3 части первой статьи 15 Зако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ая компенсация за вред здоровью вследствие чернобыльской катастрофы (часть первая статьи 39 Закона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ая компенсация на оздоровление (статья 40 Закона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, указанным в пункте 3 части первой статьи 13 Зак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8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жданам, указанным в пункте 4 части первой статьи 13 Закона, принимавших участие в ликвидации последствий катастрофы на Чернобыльской АЭС в 1989-1990 г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компенсация за вред здоровью (часть вторая статьи 39 Зак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69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08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4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0:00Z</dcterms:created>
  <dc:creator>User</dc:creator>
  <dc:description/>
  <cp:keywords/>
  <dc:language>en-US</dc:language>
  <cp:lastModifiedBy>User</cp:lastModifiedBy>
  <dcterms:modified xsi:type="dcterms:W3CDTF">2016-02-11T08:41:00Z</dcterms:modified>
  <cp:revision>1</cp:revision>
  <dc:subject/>
  <dc:title/>
</cp:coreProperties>
</file>